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                                                                                                                            № 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местной администрации внутригородского муниципального образования Санкт-Петербурга муниципальный округ Коломяги от 16.04.2020 № 105 «Об утверждении Положения о порядке предоставления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993" w:leader="none"/>
        </w:tabs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ием Юридического комитета Администрации Губернатора Санкт-Петербурга № 15-30-682/20-0-0 от 06.07.2020, Местная администрац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4.2020 № 105 «Об утверждении Положения о порядке предоставления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kolomya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  <w:tab/>
        <w:tab/>
        <w:tab/>
        <w:tab/>
        <w:tab/>
        <w:tab/>
        <w:tab/>
        <w:t>Е. Н. Царен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5:00Z</dcterms:created>
  <dc:creator>Сметанина</dc:creator>
  <dc:description/>
  <dc:language>en-US</dc:language>
  <cp:lastModifiedBy>Рощина М.В.</cp:lastModifiedBy>
  <cp:lastPrinted>2023-03-31T14:04:00Z</cp:lastPrinted>
  <dcterms:modified xsi:type="dcterms:W3CDTF">2023-04-24T10:03:00Z</dcterms:modified>
  <cp:revision>13</cp:revision>
  <dc:subject/>
  <dc:title/>
</cp:coreProperties>
</file>