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09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8.2021                                                                                                 протокол заседания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жении членов в составы участковых избирательных комиссий № 1947 и № 1948 с правом решающего голоса (зачислении в резерв состава участковых избирательных комиссий № 1947 и № 1948) Территориальной избирательной комиссии № 5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Территориальной избирательной комиссии № 56 включить в состав участковой избирательной комиссии № 1947 (временная УИК) членом с правом решающего голоса кандидатуру Харук Оксану Владимировну, 24.02.1962 г.р., старшую медицинскую сестру СПб ГКУЗ ГПБ № 3 им. И.И. Скворцова-Степанова, проживающую по адресу: Санкт-Петербург, ш.Фермское, д. 36, корп.5, кв.90, тел. +7 921 093 78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ь Территориальной избирательной комиссии № 56 включить в состав участковой избирательной комиссии № 1948 (временная УИК) членом с правом решающего голоса кандидатуру Тарасову Анастасию Андреевну, 28.04.1985 г.р., специалиста по охране труда ФГБУ ННИЦ им. В.А. Алмазова Минздрава России, проживающую по адресу: Санкт-Петербург, ул.Парашютная, д.65, стр.1, кв.973, тел. +7 962 696 11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С.Э. Борисенко</w:t>
      </w:r>
      <w:bookmarkStart w:id="0" w:name="_GoBack"/>
      <w:bookmarkEnd w:id="0"/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9:00Z</dcterms:created>
  <dc:creator>Maria_Urist</dc:creator>
  <dc:description/>
  <dc:language>en-US</dc:language>
  <cp:lastModifiedBy>Stepanova_EY</cp:lastModifiedBy>
  <cp:lastPrinted>2021-08-16T15:40:00Z</cp:lastPrinted>
  <dcterms:modified xsi:type="dcterms:W3CDTF">2021-08-16T11:40:00Z</dcterms:modified>
  <cp:revision>7</cp:revision>
  <dc:subject/>
  <dc:title/>
</cp:coreProperties>
</file>