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WWConsPlusTitlePag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10000" cy="904875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WWConsPlusTitlePage"/>
              <w:jc w:val="center"/>
              <w:rPr/>
            </w:pPr>
            <w:r>
              <w:rPr>
                <w:sz w:val="48"/>
              </w:rPr>
              <w:t>Закон Санкт-Петербурга от 06.04.2011 N 125-37</w:t>
              <w:br/>
              <w:t>(ред. от 21.12.2022)</w:t>
              <w:br/>
              <w:t>"О соотнесении должностей, образованных до 11 августа 2006 года в органах местного самоуправления внутригородских муниципальных образований Санкт-Петербурга, муниципальным должностям и должностям муниципальной службы в Санкт-Петербурге исходя из должностных окладов, по которым устанавливается ежемесячная доплата за стаж к страховой пенсии по старости (страховой пенсии по инвалидности, пенсии за выслугу лет)"</w:t>
              <w:br/>
              <w:t>(принят ЗС СПб 16.03.2011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WWConsPlusTitlePage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31.01.2023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WW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WW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6 апреля 2011 года</w:t>
            </w:r>
          </w:p>
        </w:tc>
        <w:tc>
          <w:tcPr>
            <w:tcW w:w="5104" w:type="dxa"/>
            <w:tcBorders/>
          </w:tcPr>
          <w:p>
            <w:pPr>
              <w:pStyle w:val="WWConsPlus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N 125-37</w:t>
            </w:r>
          </w:p>
        </w:tc>
      </w:tr>
    </w:tbl>
    <w:p>
      <w:pPr>
        <w:pStyle w:val="WW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WW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WWConsPlusTitle"/>
        <w:jc w:val="center"/>
        <w:rPr/>
      </w:pPr>
      <w:r>
        <w:rPr/>
        <w:t>ЗАКОН САНКТ-ПЕТЕРБУРГА</w:t>
      </w:r>
    </w:p>
    <w:p>
      <w:pPr>
        <w:pStyle w:val="WWConsPlusTitle"/>
        <w:jc w:val="center"/>
        <w:rPr/>
      </w:pPr>
      <w:r>
        <w:rPr/>
      </w:r>
    </w:p>
    <w:p>
      <w:pPr>
        <w:pStyle w:val="WWConsPlusTitle"/>
        <w:jc w:val="center"/>
        <w:rPr/>
      </w:pPr>
      <w:r>
        <w:rPr/>
        <w:t>О СООТНЕСЕНИИ ДОЛЖНОСТЕЙ, ОБРАЗОВАННЫХ</w:t>
      </w:r>
    </w:p>
    <w:p>
      <w:pPr>
        <w:pStyle w:val="WWConsPlusTitle"/>
        <w:jc w:val="center"/>
        <w:rPr/>
      </w:pPr>
      <w:r>
        <w:rPr/>
        <w:t>ДО 11 АВГУСТА 2006 ГОДА В ОРГАНАХ МЕСТНОГО САМОУПРАВЛЕНИЯ</w:t>
      </w:r>
    </w:p>
    <w:p>
      <w:pPr>
        <w:pStyle w:val="WWConsPlusTitle"/>
        <w:jc w:val="center"/>
        <w:rPr/>
      </w:pPr>
      <w:r>
        <w:rPr/>
        <w:t>ВНУТРИГОРОДСКИХ МУНИЦИПАЛЬНЫХ ОБРАЗОВАНИЙ САНКТ-ПЕТЕРБУРГА,</w:t>
      </w:r>
    </w:p>
    <w:p>
      <w:pPr>
        <w:pStyle w:val="WWConsPlusTitle"/>
        <w:jc w:val="center"/>
        <w:rPr/>
      </w:pPr>
      <w:r>
        <w:rPr/>
        <w:t>МУНИЦИПАЛЬНЫМ ДОЛЖНОСТЯМ И ДОЛЖНОСТЯМ МУНИЦИПАЛЬНОЙ СЛУЖБЫ</w:t>
      </w:r>
    </w:p>
    <w:p>
      <w:pPr>
        <w:pStyle w:val="WWConsPlusTitle"/>
        <w:jc w:val="center"/>
        <w:rPr/>
      </w:pPr>
      <w:r>
        <w:rPr/>
        <w:t>В САНКТ-ПЕТЕРБУРГЕ ИСХОДЯ ИЗ ДОЛЖНОСТНЫХ ОКЛАДОВ,</w:t>
      </w:r>
    </w:p>
    <w:p>
      <w:pPr>
        <w:pStyle w:val="WWConsPlusTitle"/>
        <w:jc w:val="center"/>
        <w:rPr/>
      </w:pPr>
      <w:r>
        <w:rPr/>
        <w:t>ПО КОТОРЫМ УСТАНАВЛИВАЕТСЯ ЕЖЕМЕСЯЧНАЯ ДОПЛАТА ЗА СТАЖ</w:t>
      </w:r>
    </w:p>
    <w:p>
      <w:pPr>
        <w:pStyle w:val="WWConsPlusTitle"/>
        <w:jc w:val="center"/>
        <w:rPr/>
      </w:pPr>
      <w:r>
        <w:rPr/>
        <w:t>К СТРАХОВОЙ ПЕНСИИ ПО СТАРОСТИ (СТРАХОВОЙ ПЕНСИИ</w:t>
      </w:r>
    </w:p>
    <w:p>
      <w:pPr>
        <w:pStyle w:val="WWConsPlusTitle"/>
        <w:jc w:val="center"/>
        <w:rPr/>
      </w:pPr>
      <w:r>
        <w:rPr/>
        <w:t>ПО ИНВАЛИДНОСТИ, ПЕНСИИ ЗА ВЫСЛУГУ ЛЕТ)</w:t>
      </w:r>
    </w:p>
    <w:p>
      <w:pPr>
        <w:pStyle w:val="WWConsPlusNormal"/>
        <w:jc w:val="center"/>
        <w:rPr/>
      </w:pPr>
      <w:r>
        <w:rPr/>
      </w:r>
    </w:p>
    <w:p>
      <w:pPr>
        <w:pStyle w:val="WWConsPlusNormal"/>
        <w:jc w:val="center"/>
        <w:rPr/>
      </w:pPr>
      <w:r>
        <w:rPr/>
        <w:t>Принят Законодательным Собранием Санкт-Петербурга</w:t>
      </w:r>
    </w:p>
    <w:p>
      <w:pPr>
        <w:pStyle w:val="WWConsPlusNormal"/>
        <w:jc w:val="center"/>
        <w:rPr/>
      </w:pPr>
      <w:r>
        <w:rPr/>
        <w:t>16 марта 2011 года</w:t>
      </w:r>
    </w:p>
    <w:p>
      <w:pPr>
        <w:pStyle w:val="WW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WW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WWConsPlusNormal"/>
              <w:jc w:val="center"/>
              <w:rPr/>
            </w:pPr>
            <w:r>
              <w:rPr>
                <w:color w:val="392C69"/>
              </w:rPr>
              <w:t xml:space="preserve">(в ред. Законов Санкт-Петербурга от 22.05.2017 </w:t>
            </w:r>
            <w:hyperlink r:id="rId5">
              <w:r>
                <w:rPr>
                  <w:rStyle w:val="InternetLink"/>
                  <w:color w:val="0000FF"/>
                </w:rPr>
                <w:t>N 266-4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WWConsPlusNormal"/>
              <w:jc w:val="center"/>
              <w:rPr/>
            </w:pPr>
            <w:r>
              <w:rPr>
                <w:color w:val="392C69"/>
              </w:rPr>
              <w:t xml:space="preserve">от 28.02.2018 </w:t>
            </w:r>
            <w:hyperlink r:id="rId6">
              <w:r>
                <w:rPr>
                  <w:rStyle w:val="InternetLink"/>
                  <w:color w:val="0000FF"/>
                </w:rPr>
                <w:t>N 80-16</w:t>
              </w:r>
            </w:hyperlink>
            <w:r>
              <w:rPr>
                <w:color w:val="392C69"/>
              </w:rPr>
              <w:t xml:space="preserve">, от 21.12.2022 </w:t>
            </w:r>
            <w:hyperlink r:id="rId7">
              <w:r>
                <w:rPr>
                  <w:rStyle w:val="InternetLink"/>
                  <w:color w:val="0000FF"/>
                </w:rPr>
                <w:t>N 766-122</w:t>
              </w:r>
            </w:hyperlink>
            <w:r>
              <w:rPr>
                <w:color w:val="392C69"/>
              </w:rPr>
              <w:t xml:space="preserve">, от 21.12.2022 </w:t>
            </w:r>
            <w:hyperlink r:id="rId8">
              <w:r>
                <w:rPr>
                  <w:rStyle w:val="InternetLink"/>
                  <w:color w:val="0000FF"/>
                </w:rPr>
                <w:t>N 768-123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</w:tbl>
    <w:p>
      <w:pPr>
        <w:pStyle w:val="WWConsPlusNormal"/>
        <w:jc w:val="center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WWConsPlusNormal"/>
              <w:jc w:val="both"/>
              <w:rPr/>
            </w:pPr>
            <w:r>
              <w:rPr>
                <w:color w:val="392C69"/>
              </w:rPr>
              <w:t xml:space="preserve">Законами Санкт-Петербурга от 21.12.2022 </w:t>
            </w:r>
            <w:hyperlink r:id="rId9">
              <w:r>
                <w:rPr>
                  <w:rStyle w:val="InternetLink"/>
                  <w:color w:val="0000FF"/>
                </w:rPr>
                <w:t>N 766-122</w:t>
              </w:r>
            </w:hyperlink>
            <w:r>
              <w:rPr>
                <w:color w:val="392C69"/>
              </w:rPr>
              <w:t xml:space="preserve"> и </w:t>
            </w:r>
            <w:hyperlink r:id="rId10">
              <w:r>
                <w:rPr>
                  <w:rStyle w:val="InternetLink"/>
                  <w:color w:val="0000FF"/>
                </w:rPr>
                <w:t>N 768-123</w:t>
              </w:r>
            </w:hyperlink>
            <w:r>
              <w:rPr>
                <w:color w:val="392C69"/>
              </w:rPr>
              <w:t xml:space="preserve"> одновременно были внесены изменения в преамбулу. </w:t>
            </w:r>
            <w:hyperlink r:id="rId11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>
                <w:color w:val="392C69"/>
              </w:rPr>
              <w:t xml:space="preserve"> Санкт-Петербурга от 21.12.2022 N 766-122 преамбула изложена в новой редакции. </w:t>
            </w:r>
            <w:hyperlink r:id="rId12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>
                <w:color w:val="392C69"/>
              </w:rPr>
              <w:t xml:space="preserve"> Санкт-Петербурга от 21.12.2022 N 768-123 в преамбулу внесено изменение.</w:t>
            </w:r>
          </w:p>
          <w:p>
            <w:pPr>
              <w:pStyle w:val="WWConsPlusNormal"/>
              <w:jc w:val="both"/>
              <w:rPr/>
            </w:pPr>
            <w:r>
              <w:rPr>
                <w:color w:val="392C69"/>
              </w:rPr>
              <w:t xml:space="preserve">Текст преамбулы в редакции </w:t>
            </w:r>
            <w:hyperlink r:id="rId13">
              <w:r>
                <w:rPr>
                  <w:rStyle w:val="InternetLink"/>
                  <w:color w:val="0000FF"/>
                </w:rPr>
                <w:t>Закона</w:t>
              </w:r>
            </w:hyperlink>
            <w:r>
              <w:rPr>
                <w:color w:val="392C69"/>
              </w:rPr>
              <w:t xml:space="preserve"> Санкт-Петербурга от 21.12.2022 N 768-123:</w:t>
            </w:r>
          </w:p>
          <w:p>
            <w:pPr>
              <w:pStyle w:val="WWConsPlusNormal"/>
              <w:jc w:val="both"/>
              <w:rPr/>
            </w:pPr>
            <w:r>
              <w:rPr>
                <w:color w:val="392C69"/>
              </w:rPr>
              <w:t>"Настоящий Закон Санкт-Петербурга принят в целях установления размера ежемесячной доплаты за стаж к страховой пенсии по старости (страховой пенсии по инвалидности, пенсии за выслугу лет), определяемого в соответствии с абзацем вторым пункта 2 статьи 5 Закона Санкт-Петербурга от 21 декабря 2016 года N 741-117 "О ежемесячной доплате к страховой пенсии по старости, страховой пенсии по инвалидности, пенсии за выслугу лет лицам, замещавшим муниципальные должности на постоянной основе в органах местного самоуправления и муниципальных органах внутригородских муниципальных образований Санкт-Петербурга" и абзацем третьим пункта 1 статьи 6 Закона Санкт-Петербурга от 21 декабря 2016 года N 743-118 "О пенсионном обеспечении лиц, замещавших должности муниципальной службы в органах местного самоуправления в Санкт-Петербурге и муниципальных органах внутригородских муниципальных образований Санкт-Петербурга", лицам, замещавшим муниципальные должности и должности муниципальной службы в Санкт-Петербурге соответственно, образованные до вступления в силу Закона Санкт-Петербурга от 21 июня 2006 года N 348-54 "О Реестре муниципальных должностей в Санкт-Петербурге, Реестре должностей муниципальной службы в Санкт-Петербурге и предельных нормативах размеров оплаты труда депутатов муниципальных советов внутригородских муниципальных образований города федерального значения Санкт-Петербурга, членов выборных органов местного самоуправления в Санкт-Петербурге, выборных должностных лиц местного самоуправления в Санкт-Петербурге, осуществляющих свои полномочия на постоянной основе, муниципальных служащих в Санкт-Петербурге" (далее - муниципальные должности и должности муниципальной службы, образованные до 11 августа 2006 года в органах местного самоуправления внутригородских муниципальных образований Санкт-Петербурга).".</w:t>
            </w:r>
          </w:p>
          <w:p>
            <w:pPr>
              <w:pStyle w:val="WWConsPlusNormal"/>
              <w:jc w:val="both"/>
              <w:rPr/>
            </w:pPr>
            <w:r>
              <w:rPr>
                <w:color w:val="392C69"/>
              </w:rPr>
              <w:t xml:space="preserve">Преамбула в редакции </w:t>
            </w:r>
            <w:hyperlink r:id="rId14">
              <w:r>
                <w:rPr>
                  <w:rStyle w:val="InternetLink"/>
                  <w:color w:val="0000FF"/>
                </w:rPr>
                <w:t>Закона</w:t>
              </w:r>
            </w:hyperlink>
            <w:r>
              <w:rPr>
                <w:color w:val="392C69"/>
              </w:rPr>
              <w:t xml:space="preserve"> Санкт-Петербурга от 21.12.2022 N 766-122 приведена в тексте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</w:tbl>
    <w:p>
      <w:pPr>
        <w:pStyle w:val="WWConsPlusNormal"/>
        <w:spacing w:before="260" w:after="0"/>
        <w:ind w:firstLine="540"/>
        <w:jc w:val="both"/>
        <w:rPr/>
      </w:pPr>
      <w:r>
        <w:rPr/>
        <w:t xml:space="preserve">Настоящий Закон Санкт-Петербурга принят в целях установления размера ежемесячной доплаты за стаж к страховой пенсии по старости (страховой пенсии по инвалидности, пенсии за выслугу лет), определяемого в соответствии с </w:t>
      </w:r>
      <w:hyperlink r:id="rId15">
        <w:r>
          <w:rPr>
            <w:rStyle w:val="InternetLink"/>
            <w:color w:val="0000FF"/>
          </w:rPr>
          <w:t>абзацем вторым пункта 2 статьи 5</w:t>
        </w:r>
      </w:hyperlink>
      <w:r>
        <w:rPr/>
        <w:t xml:space="preserve"> Закона Санкт-Петербурга от 21 декабря 2016 года N 741-117 "О ежемесячной доплате к страховой пенсии по старости, страховой пенсии по инвалидности, пенсии за выслугу лет лицам, замещавшим муниципальные должности на постоянной основе в органах местного самоуправления и муниципальных органах внутригородских муниципальных образований города федерального значения Санкт-Петербурга" и </w:t>
      </w:r>
      <w:hyperlink r:id="rId16">
        <w:r>
          <w:rPr>
            <w:rStyle w:val="InternetLink"/>
            <w:color w:val="0000FF"/>
          </w:rPr>
          <w:t>абзацем третьим пункта 1 статьи 6</w:t>
        </w:r>
      </w:hyperlink>
      <w:r>
        <w:rPr/>
        <w:t xml:space="preserve"> Закона Санкт-Петербурга от 21 декабря 2016 года N 743-118 "О пенсионном обеспечении лиц, замещавших должности муниципальной службы в органах местного самоуправления в Санкт-Петербурге и муниципальных органах внутригородских муниципальных образований города федерального значения Санкт-Петербурга", лицам, замещавшим муниципальные должности и должности муниципальной службы в Санкт-Петербурге соответственно, образованные до вступления в силу </w:t>
      </w:r>
      <w:hyperlink r:id="rId17">
        <w:r>
          <w:rPr>
            <w:rStyle w:val="InternetLink"/>
            <w:color w:val="0000FF"/>
          </w:rPr>
          <w:t>Закона</w:t>
        </w:r>
      </w:hyperlink>
      <w:r>
        <w:rPr/>
        <w:t xml:space="preserve"> Санкт-Петербурга от 21 июня 2006 года N 348-54 "О Реестре муниципальных должностей в Санкт-Петербурге, Реестре должностей муниципальной службы в Санкт-Петербурге и предельных нормативах размеров оплаты труда депутатов муниципальных советов внутригородских муниципальных образований города федерального значения Санкт-Петербурга, членов выборных органов местного самоуправления в Санкт-Петербурге, выборных должностных лиц местного самоуправления в Санкт-Петербурге, председателей избирательных комиссий внутригородских муниципальных образований города федерального значения Санкт-Петербурга, осуществляющих свои полномочия на постоянной основе, муниципальных служащих в Санкт-Петербурге" (далее - муниципальные должности и должности муниципальной службы, образованные до 11 августа 2006 года в органах местного самоуправления внутригородских муниципальных образований Санкт-Петербурга).</w:t>
      </w:r>
    </w:p>
    <w:p>
      <w:pPr>
        <w:pStyle w:val="WWConsPlusNormal"/>
        <w:jc w:val="both"/>
        <w:rPr/>
      </w:pPr>
      <w:r>
        <w:rPr/>
        <w:t xml:space="preserve">(преамбула в ред. </w:t>
      </w:r>
      <w:hyperlink r:id="rId18">
        <w:r>
          <w:rPr>
            <w:rStyle w:val="InternetLink"/>
            <w:color w:val="0000FF"/>
          </w:rPr>
          <w:t>Закона</w:t>
        </w:r>
      </w:hyperlink>
      <w:r>
        <w:rPr/>
        <w:t xml:space="preserve"> Санкт-Петербурга от 21.12.2022 N 766-122)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 xml:space="preserve">1. Утвердить </w:t>
      </w:r>
      <w:hyperlink w:anchor="P96">
        <w:r>
          <w:rPr>
            <w:rStyle w:val="InternetLink"/>
            <w:color w:val="0000FF"/>
          </w:rPr>
          <w:t>Перечень</w:t>
        </w:r>
      </w:hyperlink>
      <w:r>
        <w:rPr/>
        <w:t xml:space="preserve"> соотнесения муниципальных должностей, образованных до 11 августа 2006 года в органах местного самоуправления внутригородских муниципальных образований Санкт-Петербурга, муниципальным должностям, предусмотренным Реестром муниципальных должностей в Санкт-Петербурге, исходя из должностных окладов, по которым устанавливается доплата к страховой пенсии по старости (страховой пенсии по инвалидности, пенсии за выслугу лет), согласно приложению 1 к настоящему Закону Санкт-Петербурга.</w:t>
      </w:r>
    </w:p>
    <w:p>
      <w:pPr>
        <w:pStyle w:val="WWConsPlusNormal"/>
        <w:jc w:val="both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Закона</w:t>
        </w:r>
      </w:hyperlink>
      <w:r>
        <w:rPr/>
        <w:t xml:space="preserve"> Санкт-Петербурга от 22.05.2017 N 266-49)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2. Утвердить </w:t>
      </w:r>
      <w:hyperlink w:anchor="P274">
        <w:r>
          <w:rPr>
            <w:rStyle w:val="InternetLink"/>
            <w:color w:val="0000FF"/>
          </w:rPr>
          <w:t>Перечень</w:t>
        </w:r>
      </w:hyperlink>
      <w:r>
        <w:rPr/>
        <w:t xml:space="preserve"> соотнесения должностей муниципальной службы, образованных до 11 августа 2006 года в органах местного самоуправления внутригородских муниципальных образований Санкт-Петербурга, должностям муниципальной службы, предусмотренным Реестром должностей муниципальной службы в Санкт-Петербурге, исходя из должностных окладов, по которым устанавливается доплата к страховой пенсии по старости (страховой пенсии по инвалидности, пенсии за выслугу лет), согласно приложению 2 к настоящему Закону Санкт-Петербурга.</w:t>
      </w:r>
    </w:p>
    <w:p>
      <w:pPr>
        <w:pStyle w:val="WWConsPlusNormal"/>
        <w:jc w:val="both"/>
        <w:rPr/>
      </w:pPr>
      <w:r>
        <w:rPr/>
        <w:t xml:space="preserve">(в ред. </w:t>
      </w:r>
      <w:hyperlink r:id="rId20">
        <w:r>
          <w:rPr>
            <w:rStyle w:val="InternetLink"/>
            <w:color w:val="0000FF"/>
          </w:rPr>
          <w:t>Закона</w:t>
        </w:r>
      </w:hyperlink>
      <w:r>
        <w:rPr/>
        <w:t xml:space="preserve"> Санкт-Петербурга от 22.05.2017 N 266-49)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</w:t>
      </w:r>
    </w:p>
    <w:p>
      <w:pPr>
        <w:pStyle w:val="WWConsPlusNormal"/>
        <w:ind w:firstLine="540"/>
        <w:jc w:val="both"/>
        <w:rPr/>
      </w:pPr>
      <w:r>
        <w:rPr/>
        <w:t xml:space="preserve">(в ред. </w:t>
      </w:r>
      <w:hyperlink r:id="rId21">
        <w:r>
          <w:rPr>
            <w:rStyle w:val="InternetLink"/>
            <w:color w:val="0000FF"/>
          </w:rPr>
          <w:t>Закона</w:t>
        </w:r>
      </w:hyperlink>
      <w:r>
        <w:rPr/>
        <w:t xml:space="preserve"> Санкт-Петербурга от 21.12.2022 N 766-122)</w:t>
      </w:r>
    </w:p>
    <w:p>
      <w:pPr>
        <w:pStyle w:val="WWConsPlus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WWConsPlusNormal"/>
              <w:jc w:val="both"/>
              <w:rPr/>
            </w:pPr>
            <w:r>
              <w:rPr>
                <w:color w:val="392C69"/>
              </w:rPr>
              <w:t xml:space="preserve">Законами Санкт-Петербурга от 21.12.2022 </w:t>
            </w:r>
            <w:hyperlink r:id="rId22">
              <w:r>
                <w:rPr>
                  <w:rStyle w:val="InternetLink"/>
                  <w:color w:val="0000FF"/>
                </w:rPr>
                <w:t>N 766-122</w:t>
              </w:r>
            </w:hyperlink>
            <w:r>
              <w:rPr>
                <w:color w:val="392C69"/>
              </w:rPr>
              <w:t xml:space="preserve"> и </w:t>
            </w:r>
            <w:hyperlink r:id="rId23">
              <w:r>
                <w:rPr>
                  <w:rStyle w:val="InternetLink"/>
                  <w:color w:val="0000FF"/>
                </w:rPr>
                <w:t>N 768-123</w:t>
              </w:r>
            </w:hyperlink>
            <w:r>
              <w:rPr>
                <w:color w:val="392C69"/>
              </w:rPr>
              <w:t xml:space="preserve"> одновременно были внесены изменения в ст. 2. </w:t>
            </w:r>
            <w:hyperlink r:id="rId24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>
                <w:color w:val="392C69"/>
              </w:rPr>
              <w:t xml:space="preserve"> Санкт-Петербурга от 21.12.2022 N 766-122 текст ст. 2 изложен в новой редакции. </w:t>
            </w:r>
            <w:hyperlink r:id="rId25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>
                <w:color w:val="392C69"/>
              </w:rPr>
              <w:t xml:space="preserve"> Санкт-Петербурга от 21.12.2022 N 768-123 в ст. 2 внесено изменение.</w:t>
            </w:r>
          </w:p>
          <w:p>
            <w:pPr>
              <w:pStyle w:val="WWConsPlusNormal"/>
              <w:jc w:val="both"/>
              <w:rPr/>
            </w:pPr>
            <w:r>
              <w:rPr>
                <w:color w:val="392C69"/>
              </w:rPr>
              <w:t xml:space="preserve">Текст ст. 2 в редакции </w:t>
            </w:r>
            <w:hyperlink r:id="rId26">
              <w:r>
                <w:rPr>
                  <w:rStyle w:val="InternetLink"/>
                  <w:color w:val="0000FF"/>
                </w:rPr>
                <w:t>Закона</w:t>
              </w:r>
            </w:hyperlink>
            <w:r>
              <w:rPr>
                <w:color w:val="392C69"/>
              </w:rPr>
              <w:t xml:space="preserve"> Санкт-Петербурга от 21.12.2022 N 768-123:</w:t>
            </w:r>
          </w:p>
          <w:p>
            <w:pPr>
              <w:pStyle w:val="WWConsPlusNormal"/>
              <w:jc w:val="both"/>
              <w:rPr/>
            </w:pPr>
            <w:r>
              <w:rPr>
                <w:color w:val="392C69"/>
              </w:rPr>
              <w:t>"Установить, что размеры месячных должностных окладов лиц, замещавших муниципальные должности, должности муниципальной службы, образованные до 11 августа 2006 года в органах местного самоуправления внутригородских муниципальных образований Санкт-Петербурга, которые учитываются при определении размера ежемесячной доплаты к страховой пенсии по старости (страховой пенсии по инвалидности, пенсии за выслугу лет), определяются из расчета минимальных размеров месячных должностных окладов по соответствующим должностям, установленным Законом Санкт-Петербурга от 21 июня 2006 года N 348-54 "О Реестре муниципальных должностей в Санкт-Петербурге, Реестре должностей муниципальной службы в Санкт-Петербурге и предельных нормативах размеров оплаты труда депутатов муниципальных советов внутригородских муниципальных образований города федерального значения Санкт-Петербурга, членов выборных органов местного самоуправления в Санкт-Петербурге, выборных должностных лиц местного самоуправления в Санкт-Петербурге, осуществляющих свои полномочия на постоянной основе, муниципальных служащих в Санкт-Петербурге".".</w:t>
            </w:r>
          </w:p>
          <w:p>
            <w:pPr>
              <w:pStyle w:val="WWConsPlusNormal"/>
              <w:jc w:val="both"/>
              <w:rPr/>
            </w:pPr>
            <w:r>
              <w:rPr>
                <w:color w:val="392C69"/>
              </w:rPr>
              <w:t xml:space="preserve">Текст ст. 2 в редакции </w:t>
            </w:r>
            <w:hyperlink r:id="rId27">
              <w:r>
                <w:rPr>
                  <w:rStyle w:val="InternetLink"/>
                  <w:color w:val="0000FF"/>
                </w:rPr>
                <w:t>Закона</w:t>
              </w:r>
            </w:hyperlink>
            <w:r>
              <w:rPr>
                <w:color w:val="392C69"/>
              </w:rPr>
              <w:t xml:space="preserve"> Санкт-Петербурга от 21.12.2022 N 766-122 приведен в тексте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</w:tbl>
    <w:p>
      <w:pPr>
        <w:pStyle w:val="WWConsPlusNormal"/>
        <w:spacing w:before="260" w:after="0"/>
        <w:ind w:firstLine="540"/>
        <w:jc w:val="both"/>
        <w:rPr/>
      </w:pPr>
      <w:r>
        <w:rPr/>
        <w:t xml:space="preserve">Установить, что размеры месячных должностных окладов лиц, замещавших муниципальные должности, должности муниципальной службы, образованные до 11 августа 2006 года в органах местного самоуправления внутригородских муниципальных образований Санкт-Петербурга, которые учитываются при определении размера ежемесячной доплаты к страховой пенсии по старости (страховой пенсии по инвалидности, пенсии за выслугу лет), определяются из расчета минимальных размеров месячных должностных окладов по соответствующим должностям, установленным </w:t>
      </w:r>
      <w:hyperlink r:id="rId28">
        <w:r>
          <w:rPr>
            <w:rStyle w:val="InternetLink"/>
            <w:color w:val="0000FF"/>
          </w:rPr>
          <w:t>Законом</w:t>
        </w:r>
      </w:hyperlink>
      <w:r>
        <w:rPr/>
        <w:t xml:space="preserve"> Санкт-Петербурга от 21 июня 2006 года N 348-54 "О Реестре муниципальных должностей в Санкт-Петербурге, Реестре должностей муниципальной службы в Санкт-Петербурге и предельных нормативах размеров оплаты труда депутатов муниципальных советов внутригородских муниципальных образований города федерального значения Санкт-Петербурга, членов выборных органов местного самоуправления в Санкт-Петербурге, выборных должностных лиц местного самоуправления в Санкт-Петербурге, председателей избирательных комиссий внутригородских муниципальных образований города федерального значения Санкт-Петербурга, осуществляющих свои полномочия на постоянной основе, муниципальных служащих в Санкт-Петербурге".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Установить, что для целей настоящего Закона Санкт-Петербурга в сведениях, указанных в трудовых книжках лиц, замещавших муниципальные должности, должности муниципальной службы, образованные до 11 августа 2006 года в органах местного самоуправления внутригородских муниципальных образований Санкт-Петербурга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) словосочетания "муниципальное образование" и "Муниципальное образование" применяются в одном значении в отношении внутригородских муниципальных образований Санкт-Петербурга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) словосочетания "муниципальный округ" и "Муниципальный округ" применяются в одном значении в отношении внутригородских муниципальных образований Санкт-Петербурга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3) словосочетания "муниципальный совет", "Муниципальный совет", "Муниципальный Совет" и "муниципальный Совет" применяются в одном значении в отношении представительных органов внутригородских муниципальных образований Санкт-Петербурга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4) словосочетания "местная администрация", "Местная администрация", "Местная Администрация" и "местная Администрация", а также слова "Администрация" и "администрация" применяются в одном значении в отношении исполнительно-распорядительных органов внутригородских муниципальных образований Санкт-Петербурга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5) в наименованиях муниципальных должностей следующие слова применяются в одном значении в отношении муниципальных должностей в органах местного самоуправления внутригородских муниципальных образований Санкт-Петербурга соответственно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"Председатель" и "председатель"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"Глава" и "глава"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"Заместитель" и "заместитель"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6) в наименованиях должностей муниципальной службы следующие слова применяются в одном значении в отношении должностей муниципальной службы в органах местного самоуправления внутригородских муниципальных образований Санкт-Петербурга соответственно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"Глава" и "глава"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"Руководитель" и "руководитель"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"Заведующий" и "заведующий"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"Начальник" и "начальник"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"Управляющий" и "управляющий"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"Заместитель" и "заместитель"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"Главный" и "главный"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"Помощник" и "помощник".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Настоящий Закон Санкт-Петербурга вступает в силу через 10 дней после дня его официального опубликования.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jc w:val="right"/>
        <w:rPr/>
      </w:pPr>
      <w:r>
        <w:rPr/>
        <w:t>Губернатор Санкт-Петербурга</w:t>
      </w:r>
    </w:p>
    <w:p>
      <w:pPr>
        <w:pStyle w:val="WWConsPlusNormal"/>
        <w:jc w:val="right"/>
        <w:rPr/>
      </w:pPr>
      <w:r>
        <w:rPr/>
        <w:t>В.И.Матвиенко</w:t>
      </w:r>
    </w:p>
    <w:p>
      <w:pPr>
        <w:pStyle w:val="WWConsPlusNormal"/>
        <w:rPr/>
      </w:pPr>
      <w:r>
        <w:rPr/>
        <w:t>Санкт-Петербург</w:t>
      </w:r>
    </w:p>
    <w:p>
      <w:pPr>
        <w:pStyle w:val="WWConsPlusNormal"/>
        <w:spacing w:before="200" w:after="0"/>
        <w:rPr/>
      </w:pPr>
      <w:r>
        <w:rPr/>
        <w:t>6 апреля 2011 года</w:t>
      </w:r>
    </w:p>
    <w:p>
      <w:pPr>
        <w:pStyle w:val="WWConsPlusNormal"/>
        <w:spacing w:before="200" w:after="0"/>
        <w:rPr/>
      </w:pPr>
      <w:r>
        <w:rPr/>
        <w:t>N 125-37</w:t>
      </w:r>
    </w:p>
    <w:p>
      <w:pPr>
        <w:pStyle w:val="WWConsPlusNormal"/>
        <w:jc w:val="right"/>
        <w:rPr/>
      </w:pPr>
      <w:r>
        <w:rPr/>
      </w:r>
    </w:p>
    <w:p>
      <w:pPr>
        <w:pStyle w:val="WWConsPlusNormal"/>
        <w:jc w:val="right"/>
        <w:rPr/>
      </w:pPr>
      <w:r>
        <w:rPr/>
      </w:r>
    </w:p>
    <w:p>
      <w:pPr>
        <w:pStyle w:val="WWConsPlusNormal"/>
        <w:jc w:val="right"/>
        <w:rPr/>
      </w:pPr>
      <w:r>
        <w:rPr/>
      </w:r>
    </w:p>
    <w:p>
      <w:pPr>
        <w:pStyle w:val="WWConsPlusNormal"/>
        <w:jc w:val="right"/>
        <w:rPr/>
      </w:pPr>
      <w:r>
        <w:rPr/>
      </w:r>
    </w:p>
    <w:p>
      <w:pPr>
        <w:pStyle w:val="WWConsPlusNormal"/>
        <w:jc w:val="right"/>
        <w:rPr/>
      </w:pPr>
      <w:r>
        <w:rPr/>
      </w:r>
    </w:p>
    <w:p>
      <w:pPr>
        <w:pStyle w:val="WWConsPlus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WWConsPlusNormal"/>
        <w:jc w:val="right"/>
        <w:rPr/>
      </w:pPr>
      <w:r>
        <w:rPr/>
        <w:t>к Закону Санкт-Петербурга</w:t>
      </w:r>
    </w:p>
    <w:p>
      <w:pPr>
        <w:pStyle w:val="WWConsPlusNormal"/>
        <w:jc w:val="right"/>
        <w:rPr/>
      </w:pPr>
      <w:r>
        <w:rPr/>
        <w:t>"О соотнесении должностей,</w:t>
      </w:r>
    </w:p>
    <w:p>
      <w:pPr>
        <w:pStyle w:val="WWConsPlusNormal"/>
        <w:jc w:val="right"/>
        <w:rPr/>
      </w:pPr>
      <w:r>
        <w:rPr/>
        <w:t>образованных до 11 августа 2006 года</w:t>
      </w:r>
    </w:p>
    <w:p>
      <w:pPr>
        <w:pStyle w:val="WWConsPlusNormal"/>
        <w:jc w:val="right"/>
        <w:rPr/>
      </w:pPr>
      <w:r>
        <w:rPr/>
        <w:t>в органах местного самоуправления</w:t>
      </w:r>
    </w:p>
    <w:p>
      <w:pPr>
        <w:pStyle w:val="WWConsPlusNormal"/>
        <w:jc w:val="right"/>
        <w:rPr/>
      </w:pPr>
      <w:r>
        <w:rPr/>
        <w:t>внутригородских муниципальных</w:t>
      </w:r>
    </w:p>
    <w:p>
      <w:pPr>
        <w:pStyle w:val="WWConsPlusNormal"/>
        <w:jc w:val="right"/>
        <w:rPr/>
      </w:pPr>
      <w:r>
        <w:rPr/>
        <w:t>образований Санкт-Петербурга,</w:t>
      </w:r>
    </w:p>
    <w:p>
      <w:pPr>
        <w:pStyle w:val="WWConsPlusNormal"/>
        <w:jc w:val="right"/>
        <w:rPr/>
      </w:pPr>
      <w:r>
        <w:rPr/>
        <w:t>муниципальным должностям</w:t>
      </w:r>
    </w:p>
    <w:p>
      <w:pPr>
        <w:pStyle w:val="WWConsPlusNormal"/>
        <w:jc w:val="right"/>
        <w:rPr/>
      </w:pPr>
      <w:r>
        <w:rPr/>
        <w:t>и должностям муниципальной службы</w:t>
      </w:r>
    </w:p>
    <w:p>
      <w:pPr>
        <w:pStyle w:val="WWConsPlusNormal"/>
        <w:jc w:val="right"/>
        <w:rPr/>
      </w:pPr>
      <w:r>
        <w:rPr/>
        <w:t>в Санкт-Петербурге исходя</w:t>
      </w:r>
    </w:p>
    <w:p>
      <w:pPr>
        <w:pStyle w:val="WWConsPlusNormal"/>
        <w:jc w:val="right"/>
        <w:rPr/>
      </w:pPr>
      <w:r>
        <w:rPr/>
        <w:t>из должностных окладов, по которым</w:t>
      </w:r>
    </w:p>
    <w:p>
      <w:pPr>
        <w:pStyle w:val="WWConsPlusNormal"/>
        <w:jc w:val="right"/>
        <w:rPr/>
      </w:pPr>
      <w:r>
        <w:rPr/>
        <w:t>устанавливается ежемесячная доплата</w:t>
      </w:r>
    </w:p>
    <w:p>
      <w:pPr>
        <w:pStyle w:val="WWConsPlusNormal"/>
        <w:jc w:val="right"/>
        <w:rPr/>
      </w:pPr>
      <w:r>
        <w:rPr/>
        <w:t>за стаж к страховой пенсии по старости</w:t>
      </w:r>
    </w:p>
    <w:p>
      <w:pPr>
        <w:pStyle w:val="WWConsPlusNormal"/>
        <w:jc w:val="right"/>
        <w:rPr/>
      </w:pPr>
      <w:r>
        <w:rPr/>
        <w:t>(страховой пенсии по инвалидности,</w:t>
      </w:r>
    </w:p>
    <w:p>
      <w:pPr>
        <w:pStyle w:val="WWConsPlusNormal"/>
        <w:jc w:val="right"/>
        <w:rPr/>
      </w:pPr>
      <w:r>
        <w:rPr/>
        <w:t>пенсии за выслугу лет)"</w:t>
      </w:r>
    </w:p>
    <w:p>
      <w:pPr>
        <w:pStyle w:val="WWConsPlusNormal"/>
        <w:jc w:val="right"/>
        <w:rPr/>
      </w:pPr>
      <w:r>
        <w:rPr/>
        <w:t>от 16.03.2011 N 125-37</w:t>
      </w:r>
    </w:p>
    <w:p>
      <w:pPr>
        <w:pStyle w:val="WWConsPlusNormal"/>
        <w:jc w:val="right"/>
        <w:rPr/>
      </w:pPr>
      <w:r>
        <w:rPr/>
      </w:r>
    </w:p>
    <w:p>
      <w:pPr>
        <w:pStyle w:val="WWConsPlusTitle"/>
        <w:jc w:val="center"/>
        <w:rPr/>
      </w:pPr>
      <w:bookmarkStart w:id="0" w:name="P96"/>
      <w:bookmarkEnd w:id="0"/>
      <w:r>
        <w:rPr/>
        <w:t>ПЕРЕЧЕНЬ</w:t>
      </w:r>
    </w:p>
    <w:p>
      <w:pPr>
        <w:pStyle w:val="WWConsPlusTitle"/>
        <w:jc w:val="center"/>
        <w:rPr/>
      </w:pPr>
      <w:r>
        <w:rPr/>
        <w:t>СООТНЕСЕНИЯ МУНИЦИПАЛЬНЫХ ДОЛЖНОСТЕЙ, ОБРАЗОВАННЫХ</w:t>
      </w:r>
    </w:p>
    <w:p>
      <w:pPr>
        <w:pStyle w:val="WWConsPlusTitle"/>
        <w:jc w:val="center"/>
        <w:rPr/>
      </w:pPr>
      <w:r>
        <w:rPr/>
        <w:t>ДО 11 АВГУСТА 2006 ГОДА В ОРГАНАХ МЕСТНОГО САМОУПРАВЛЕНИЯ</w:t>
      </w:r>
    </w:p>
    <w:p>
      <w:pPr>
        <w:pStyle w:val="WWConsPlusTitle"/>
        <w:jc w:val="center"/>
        <w:rPr/>
      </w:pPr>
      <w:r>
        <w:rPr/>
        <w:t>ВНУТРИГОРОДСКИХ МУНИЦИПАЛЬНЫХ ОБРАЗОВАНИЙ САНКТ-ПЕТЕРБУРГА,</w:t>
      </w:r>
    </w:p>
    <w:p>
      <w:pPr>
        <w:pStyle w:val="WWConsPlusTitle"/>
        <w:jc w:val="center"/>
        <w:rPr/>
      </w:pPr>
      <w:r>
        <w:rPr/>
        <w:t>МУНИЦИПАЛЬНЫМ ДОЛЖНОСТЯМ, ПРЕДУСМОТРЕННЫМ РЕЕСТРОМ</w:t>
      </w:r>
    </w:p>
    <w:p>
      <w:pPr>
        <w:pStyle w:val="WWConsPlusTitle"/>
        <w:jc w:val="center"/>
        <w:rPr/>
      </w:pPr>
      <w:r>
        <w:rPr/>
        <w:t>МУНИЦИПАЛЬНЫХ ДОЛЖНОСТЕЙ В САНКТ-ПЕТЕРБУРГЕ, ИСХОДЯ</w:t>
      </w:r>
    </w:p>
    <w:p>
      <w:pPr>
        <w:pStyle w:val="WWConsPlusTitle"/>
        <w:jc w:val="center"/>
        <w:rPr/>
      </w:pPr>
      <w:r>
        <w:rPr/>
        <w:t>ИЗ ДОЛЖНОСТНЫХ ОКЛАДОВ, ПО КОТОРЫМ УСТАНАВЛИВАЕТСЯ ДОПЛАТА</w:t>
      </w:r>
    </w:p>
    <w:p>
      <w:pPr>
        <w:pStyle w:val="WWConsPlusTitle"/>
        <w:jc w:val="center"/>
        <w:rPr/>
      </w:pPr>
      <w:r>
        <w:rPr/>
        <w:t>К СТРАХОВОЙ ПЕНСИИ ПО СТАРОСТИ (СТРАХОВОЙ ПЕНСИИ</w:t>
      </w:r>
    </w:p>
    <w:p>
      <w:pPr>
        <w:pStyle w:val="WWConsPlusTitle"/>
        <w:jc w:val="center"/>
        <w:rPr/>
      </w:pPr>
      <w:r>
        <w:rPr/>
        <w:t>ПО ИНВАЛИДНОСТИ, ПЕНСИИ ЗА ВЫСЛУГУ ЛЕТ)</w:t>
      </w:r>
    </w:p>
    <w:p>
      <w:pPr>
        <w:pStyle w:val="WW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WWConsPlusNormal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WWConsPlusNormal"/>
              <w:jc w:val="center"/>
              <w:rPr/>
            </w:pPr>
            <w:r>
              <w:rPr>
                <w:color w:val="392C69"/>
              </w:rPr>
              <w:t xml:space="preserve">(в ред. Законов Санкт-Петербурга от 22.05.2017 </w:t>
            </w:r>
            <w:hyperlink r:id="rId29">
              <w:r>
                <w:rPr>
                  <w:rStyle w:val="InternetLink"/>
                  <w:color w:val="0000FF"/>
                </w:rPr>
                <w:t>N 266-4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WWConsPlusNormal"/>
              <w:jc w:val="center"/>
              <w:rPr/>
            </w:pPr>
            <w:r>
              <w:rPr>
                <w:color w:val="392C69"/>
              </w:rPr>
              <w:t xml:space="preserve">от 21.12.2022 </w:t>
            </w:r>
            <w:hyperlink r:id="rId30">
              <w:r>
                <w:rPr>
                  <w:rStyle w:val="InternetLink"/>
                  <w:color w:val="0000FF"/>
                </w:rPr>
                <w:t>N 766-122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</w:tbl>
    <w:p>
      <w:pPr>
        <w:pStyle w:val="WWConsPlusNormal"/>
        <w:jc w:val="center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5386"/>
        <w:gridCol w:w="317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Наименование муниципальных должностей, образованных до 11 августа 2006 года в органах местного самоуправления внутригородских муниципальных образований Санкт-Петербург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Наименование муниципальных должностей, предусмотренных Реестром муниципальных должностей в Санкт-Петербург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Глава муниципального образования, исполняющий полномочия председателя муниципального совет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Глава муниципального округа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уководитель - глава муниципального образования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Глава муниципального образования - председатель муниципального совета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Глава муниципального образования - председатель Совета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редседатель муниципального совета - глава муниципального образования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редседатель муниципального совета (глава муниципального образования)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редседатель муниципального совета - глава муниципального округа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редседатель Совета - глава муниципального округа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редседатель муниципального совета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редседатель муниципального совет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редседатель городского Совета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редседатель Совета муниципального образования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редседатель Совета муниципального округа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Глава муниципального образования - глава местной администрации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Глава муниципального образования - глава местной администрац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 xml:space="preserve">Глава местной администрации </w:t>
            </w:r>
            <w:hyperlink w:anchor="P25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 xml:space="preserve">Глава администрации муниципального образования </w:t>
            </w:r>
            <w:hyperlink w:anchor="P25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 xml:space="preserve">Глава администрации муниципального округа </w:t>
            </w:r>
            <w:hyperlink w:anchor="P25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 xml:space="preserve">Руководитель администрации муниципального образования </w:t>
            </w:r>
            <w:hyperlink w:anchor="P25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 xml:space="preserve">Руководитель исполнительного органа муниципального образования </w:t>
            </w:r>
            <w:hyperlink w:anchor="P25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 xml:space="preserve">Первый заместитель главы муниципального образования - глава местной администрации </w:t>
            </w:r>
            <w:hyperlink w:anchor="P25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 xml:space="preserve">Глава администрации муниципального совета </w:t>
            </w:r>
            <w:hyperlink w:anchor="P25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 xml:space="preserve">Руководитель администрации муниципального совета </w:t>
            </w:r>
            <w:hyperlink w:anchor="P25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Глава муниципального образования - председатель муниципального совета - глава местной администрации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Глава муниципального образования, исполняющий полномочия председателя муниципального совета, - глава местной администрац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редседатель муниципального совета - глава муниципального образования - глава местной администрации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редседатель Совета - глава муниципального образования - глава администрации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редседатель муниципального совета - глава местной администрации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редседатель муниципального совета - глава администрации муниципального образования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Заместитель главы муниципального образования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Заместитель главы муниципального образования, исполняющего полномочия председателя муниципального совет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ервый заместитель главы муниципального образования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Заместитель главы муниципального округа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Заместитель главы муниципального образования - председателя муниципального совета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Заместитель главы муниципального образования по муниципальному совету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Заместитель главы муниципального образования - заместитель председателя муниципального совета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Заместитель председателя муниципального совета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Заместитель председателя муниципального совета - главы муниципального образования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Заместитель председателя муниципального совета - главы муниципального округа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Заместитель председателя муниципального совета (главы муниципального образования)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Заместитель председателя Совета муниципального образования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Заместитель председателя Совета муниципального округа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Заместитель председателя городского Совета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ервый заместитель председателя муниципального совета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ервый заместитель председателя муниципального совета - главы муниципального образования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Заместитель председателя муниципального совета - глава местной администрации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Заместитель председателя муниципального совета - глава администрации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 xml:space="preserve">Секретарь муниципального совета </w:t>
            </w:r>
            <w:hyperlink w:anchor="P25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 xml:space="preserve">Секретарь городского Совета </w:t>
            </w:r>
            <w:hyperlink w:anchor="P25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 xml:space="preserve">Ответственный секретарь муниципального совета </w:t>
            </w:r>
            <w:hyperlink w:anchor="P25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 xml:space="preserve">Секретарь Совета муниципального образования </w:t>
            </w:r>
            <w:hyperlink w:anchor="P25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 xml:space="preserve">Секретарь - управляющий делами муниципального совета </w:t>
            </w:r>
            <w:hyperlink w:anchor="P25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 xml:space="preserve">Заместитель главы муниципального образования - главы местной администрации </w:t>
            </w:r>
            <w:hyperlink w:anchor="P25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Заместитель главы муниципального образования, исполняющего полномочия председателя муниципального совета, - главы местной администрац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 xml:space="preserve">Заместитель главы муниципального образования - заместитель главы местной администрации </w:t>
            </w:r>
            <w:hyperlink w:anchor="P25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 xml:space="preserve">Заместитель главы местной администрации </w:t>
            </w:r>
            <w:hyperlink w:anchor="P25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 xml:space="preserve">Первый заместитель главы администрации муниципального образования </w:t>
            </w:r>
            <w:hyperlink w:anchor="P25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редседатель выборного органа муниципального совета, избираемый из числа депутатов муниципального совета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Иная выборная муниципальная должность, замещаемая депутатом муниципального совета внутригородского муниципального образования города федерального значения Санкт-Петербурга, членом выборного органа местного самоуправления в Санкт-Петербурге, выборным должностным лицом местного самоуправления, осуществляющим свои полномочия на постоянной основе в соответствии с уставом внутригородского муниципального образования города федерального значения Санкт-Петербург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редседатель комитета муниципального совета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редседатель постоянной (депутатской) комиссии муниципального совета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 xml:space="preserve">Председатель Контрольно-счетной палаты </w:t>
            </w:r>
            <w:hyperlink w:anchor="P25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редседатель избирательной комиссии муниципального образования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 xml:space="preserve">Руководитель Муниципального информационного Центра </w:t>
            </w:r>
            <w:hyperlink w:anchor="P25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6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Заместитель председателя комитета муниципального совета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6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Заместитель председателя постоянной (депутатской) комиссии муниципального совета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6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 xml:space="preserve">Секретарь постоянной (депутатской) комиссии муниципального совета </w:t>
            </w:r>
            <w:hyperlink w:anchor="P25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63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Депутат муниципального совета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31">
              <w:r>
                <w:rPr>
                  <w:rStyle w:val="InternetLink"/>
                  <w:color w:val="0000FF"/>
                </w:rPr>
                <w:t>Закона</w:t>
              </w:r>
            </w:hyperlink>
            <w:r>
              <w:rPr/>
              <w:t xml:space="preserve"> Санкт-Петербурга от 21.12.2022 N 766-122)</w:t>
            </w:r>
          </w:p>
        </w:tc>
      </w:tr>
    </w:tbl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--------------------------------</w:t>
      </w:r>
    </w:p>
    <w:p>
      <w:pPr>
        <w:pStyle w:val="WWConsPlusNormal"/>
        <w:spacing w:before="200" w:after="0"/>
        <w:ind w:firstLine="540"/>
        <w:jc w:val="both"/>
        <w:rPr/>
      </w:pPr>
      <w:bookmarkStart w:id="1" w:name="P251"/>
      <w:bookmarkEnd w:id="1"/>
      <w:r>
        <w:rPr/>
        <w:t>&lt;*&gt; При условии, если данная должность в соответствии с уставом муниципального образования являлась выборной из числа депутатов.</w:t>
      </w:r>
    </w:p>
    <w:p>
      <w:pPr>
        <w:pStyle w:val="WWConsPlusNormal"/>
        <w:jc w:val="right"/>
        <w:rPr/>
      </w:pPr>
      <w:r>
        <w:rPr/>
      </w:r>
    </w:p>
    <w:p>
      <w:pPr>
        <w:pStyle w:val="WWConsPlusNormal"/>
        <w:jc w:val="right"/>
        <w:rPr/>
      </w:pPr>
      <w:r>
        <w:rPr/>
      </w:r>
    </w:p>
    <w:p>
      <w:pPr>
        <w:pStyle w:val="WWConsPlusNormal"/>
        <w:jc w:val="right"/>
        <w:rPr/>
      </w:pPr>
      <w:r>
        <w:rPr/>
      </w:r>
    </w:p>
    <w:p>
      <w:pPr>
        <w:pStyle w:val="WWConsPlusNormal"/>
        <w:jc w:val="right"/>
        <w:rPr/>
      </w:pPr>
      <w:r>
        <w:rPr/>
      </w:r>
    </w:p>
    <w:p>
      <w:pPr>
        <w:pStyle w:val="WWConsPlusNormal"/>
        <w:jc w:val="right"/>
        <w:rPr/>
      </w:pPr>
      <w:r>
        <w:rPr/>
      </w:r>
    </w:p>
    <w:p>
      <w:pPr>
        <w:pStyle w:val="WWConsPlus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WWConsPlusNormal"/>
        <w:jc w:val="right"/>
        <w:rPr/>
      </w:pPr>
      <w:r>
        <w:rPr/>
        <w:t>к Закону Санкт-Петербурга</w:t>
      </w:r>
    </w:p>
    <w:p>
      <w:pPr>
        <w:pStyle w:val="WWConsPlusNormal"/>
        <w:jc w:val="right"/>
        <w:rPr/>
      </w:pPr>
      <w:r>
        <w:rPr/>
        <w:t>"О соотнесении должностей,</w:t>
      </w:r>
    </w:p>
    <w:p>
      <w:pPr>
        <w:pStyle w:val="WWConsPlusNormal"/>
        <w:jc w:val="right"/>
        <w:rPr/>
      </w:pPr>
      <w:r>
        <w:rPr/>
        <w:t>образованных до 11 августа 2006 года</w:t>
      </w:r>
    </w:p>
    <w:p>
      <w:pPr>
        <w:pStyle w:val="WWConsPlusNormal"/>
        <w:jc w:val="right"/>
        <w:rPr/>
      </w:pPr>
      <w:r>
        <w:rPr/>
        <w:t>в органах местного самоуправления</w:t>
      </w:r>
    </w:p>
    <w:p>
      <w:pPr>
        <w:pStyle w:val="WWConsPlusNormal"/>
        <w:jc w:val="right"/>
        <w:rPr/>
      </w:pPr>
      <w:r>
        <w:rPr/>
        <w:t>внутригородских муниципальных</w:t>
      </w:r>
    </w:p>
    <w:p>
      <w:pPr>
        <w:pStyle w:val="WWConsPlusNormal"/>
        <w:jc w:val="right"/>
        <w:rPr/>
      </w:pPr>
      <w:r>
        <w:rPr/>
        <w:t>образований Санкт-Петербурга,</w:t>
      </w:r>
    </w:p>
    <w:p>
      <w:pPr>
        <w:pStyle w:val="WWConsPlusNormal"/>
        <w:jc w:val="right"/>
        <w:rPr/>
      </w:pPr>
      <w:r>
        <w:rPr/>
        <w:t>муниципальным должностям</w:t>
      </w:r>
    </w:p>
    <w:p>
      <w:pPr>
        <w:pStyle w:val="WWConsPlusNormal"/>
        <w:jc w:val="right"/>
        <w:rPr/>
      </w:pPr>
      <w:r>
        <w:rPr/>
        <w:t>и должностям муниципальной службы</w:t>
      </w:r>
    </w:p>
    <w:p>
      <w:pPr>
        <w:pStyle w:val="WWConsPlusNormal"/>
        <w:jc w:val="right"/>
        <w:rPr/>
      </w:pPr>
      <w:r>
        <w:rPr/>
        <w:t>в Санкт-Петербурге исходя</w:t>
      </w:r>
    </w:p>
    <w:p>
      <w:pPr>
        <w:pStyle w:val="WWConsPlusNormal"/>
        <w:jc w:val="right"/>
        <w:rPr/>
      </w:pPr>
      <w:r>
        <w:rPr/>
        <w:t>из должностных окладов, по которым</w:t>
      </w:r>
    </w:p>
    <w:p>
      <w:pPr>
        <w:pStyle w:val="WWConsPlusNormal"/>
        <w:jc w:val="right"/>
        <w:rPr/>
      </w:pPr>
      <w:r>
        <w:rPr/>
        <w:t>устанавливается ежемесячная доплата</w:t>
      </w:r>
    </w:p>
    <w:p>
      <w:pPr>
        <w:pStyle w:val="WWConsPlusNormal"/>
        <w:jc w:val="right"/>
        <w:rPr/>
      </w:pPr>
      <w:r>
        <w:rPr/>
        <w:t>за стаж к страховой пенсии по старости</w:t>
      </w:r>
    </w:p>
    <w:p>
      <w:pPr>
        <w:pStyle w:val="WWConsPlusNormal"/>
        <w:jc w:val="right"/>
        <w:rPr/>
      </w:pPr>
      <w:r>
        <w:rPr/>
        <w:t>(страховой пенсии по инвалидности,</w:t>
      </w:r>
    </w:p>
    <w:p>
      <w:pPr>
        <w:pStyle w:val="WWConsPlusNormal"/>
        <w:jc w:val="right"/>
        <w:rPr/>
      </w:pPr>
      <w:r>
        <w:rPr/>
        <w:t>пенсии за выслугу лет)"</w:t>
      </w:r>
    </w:p>
    <w:p>
      <w:pPr>
        <w:pStyle w:val="WWConsPlusNormal"/>
        <w:jc w:val="right"/>
        <w:rPr/>
      </w:pPr>
      <w:r>
        <w:rPr/>
        <w:t>от 16.03.2011 N 125-37</w:t>
      </w:r>
    </w:p>
    <w:p>
      <w:pPr>
        <w:pStyle w:val="WWConsPlusNormal"/>
        <w:jc w:val="right"/>
        <w:rPr/>
      </w:pPr>
      <w:r>
        <w:rPr/>
      </w:r>
    </w:p>
    <w:p>
      <w:pPr>
        <w:pStyle w:val="WWConsPlusTitle"/>
        <w:jc w:val="center"/>
        <w:rPr/>
      </w:pPr>
      <w:bookmarkStart w:id="2" w:name="P274"/>
      <w:bookmarkEnd w:id="2"/>
      <w:r>
        <w:rPr/>
        <w:t>ПЕРЕЧЕНЬ</w:t>
      </w:r>
    </w:p>
    <w:p>
      <w:pPr>
        <w:pStyle w:val="WWConsPlusTitle"/>
        <w:jc w:val="center"/>
        <w:rPr/>
      </w:pPr>
      <w:r>
        <w:rPr/>
        <w:t>СООТНЕСЕНИЯ ДОЛЖНОСТЕЙ МУНИЦИПАЛЬНОЙ СЛУЖБЫ, ОБРАЗОВАННЫХ</w:t>
      </w:r>
    </w:p>
    <w:p>
      <w:pPr>
        <w:pStyle w:val="WWConsPlusTitle"/>
        <w:jc w:val="center"/>
        <w:rPr/>
      </w:pPr>
      <w:r>
        <w:rPr/>
        <w:t>ДО 11 АВГУСТА 2006 ГОДА В ОРГАНАХ МЕСТНОГО САМОУПРАВЛЕНИЯ</w:t>
      </w:r>
    </w:p>
    <w:p>
      <w:pPr>
        <w:pStyle w:val="WWConsPlusTitle"/>
        <w:jc w:val="center"/>
        <w:rPr/>
      </w:pPr>
      <w:r>
        <w:rPr/>
        <w:t>ВНУТРИГОРОДСКИХ МУНИЦИПАЛЬНЫХ ОБРАЗОВАНИЙ САНКТ-ПЕТЕРБУРГА,</w:t>
      </w:r>
    </w:p>
    <w:p>
      <w:pPr>
        <w:pStyle w:val="WWConsPlusTitle"/>
        <w:jc w:val="center"/>
        <w:rPr/>
      </w:pPr>
      <w:r>
        <w:rPr/>
        <w:t>ДОЛЖНОСТЯМ МУНИЦИПАЛЬНОЙ СЛУЖБЫ, ПРЕДУСМОТРЕННЫМ РЕЕСТРОМ</w:t>
      </w:r>
    </w:p>
    <w:p>
      <w:pPr>
        <w:pStyle w:val="WWConsPlusTitle"/>
        <w:jc w:val="center"/>
        <w:rPr/>
      </w:pPr>
      <w:r>
        <w:rPr/>
        <w:t>ДОЛЖНОСТЕЙ МУНИЦИПАЛЬНОЙ СЛУЖБЫ В САНКТ-ПЕТЕРБУРГЕ, ИСХОДЯ</w:t>
      </w:r>
    </w:p>
    <w:p>
      <w:pPr>
        <w:pStyle w:val="WWConsPlusTitle"/>
        <w:jc w:val="center"/>
        <w:rPr/>
      </w:pPr>
      <w:r>
        <w:rPr/>
        <w:t>ИЗ ДОЛЖНОСТНЫХ ОКЛАДОВ, ПО КОТОРЫМ УСТАНАВЛИВАЕТСЯ ДОПЛАТА</w:t>
      </w:r>
    </w:p>
    <w:p>
      <w:pPr>
        <w:pStyle w:val="WWConsPlusTitle"/>
        <w:jc w:val="center"/>
        <w:rPr/>
      </w:pPr>
      <w:r>
        <w:rPr/>
        <w:t>К СТРАХОВОЙ ПЕНСИИ ПО СТАРОСТИ (СТРАХОВОЙ ПЕНСИИ</w:t>
      </w:r>
    </w:p>
    <w:p>
      <w:pPr>
        <w:pStyle w:val="WWConsPlusTitle"/>
        <w:jc w:val="center"/>
        <w:rPr/>
      </w:pPr>
      <w:r>
        <w:rPr/>
        <w:t>ПО ИНВАЛИДНОСТИ, ПЕНСИИ ЗА ВЫСЛУГУ ЛЕТ)</w:t>
      </w:r>
    </w:p>
    <w:p>
      <w:pPr>
        <w:pStyle w:val="WW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WW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WWConsPlusNormal"/>
              <w:jc w:val="center"/>
              <w:rPr/>
            </w:pPr>
            <w:r>
              <w:rPr>
                <w:color w:val="392C69"/>
              </w:rPr>
              <w:t xml:space="preserve">(в ред. Законов Санкт-Петербурга от 22.05.2017 </w:t>
            </w:r>
            <w:hyperlink r:id="rId32">
              <w:r>
                <w:rPr>
                  <w:rStyle w:val="InternetLink"/>
                  <w:color w:val="0000FF"/>
                </w:rPr>
                <w:t>N 266-4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WWConsPlusNormal"/>
              <w:jc w:val="center"/>
              <w:rPr/>
            </w:pPr>
            <w:r>
              <w:rPr>
                <w:color w:val="392C69"/>
              </w:rPr>
              <w:t xml:space="preserve">от 28.02.2018 </w:t>
            </w:r>
            <w:hyperlink r:id="rId33">
              <w:r>
                <w:rPr>
                  <w:rStyle w:val="InternetLink"/>
                  <w:color w:val="0000FF"/>
                </w:rPr>
                <w:t>N 80-16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</w:tbl>
    <w:p>
      <w:pPr>
        <w:pStyle w:val="WWConsPlusNormal"/>
        <w:jc w:val="center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386"/>
        <w:gridCol w:w="306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Наименование должностей муниципальной службы, образованных до 11 августа 2006 года в органах местного самоуправления внутригородских муниципальных образований Санкт-Петербург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Наименование должностей муниципальной службы, предусмотренных Реестром должностей муниципальной службы в Санкт-Петербург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 xml:space="preserve">Глава местной администрации </w:t>
            </w:r>
            <w:hyperlink w:anchor="P55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Глава местной администра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 xml:space="preserve">Руководитель местной администрации </w:t>
            </w:r>
            <w:hyperlink w:anchor="P55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 xml:space="preserve">Руководитель администрации муниципального образования </w:t>
            </w:r>
            <w:hyperlink w:anchor="P55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 xml:space="preserve">Руководитель администрации муниципального округа </w:t>
            </w:r>
            <w:hyperlink w:anchor="P55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 xml:space="preserve">Заместитель главы муниципального образования - глава администрации </w:t>
            </w:r>
            <w:hyperlink w:anchor="P55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 xml:space="preserve">Заместитель председателя муниципального совета по администрации </w:t>
            </w:r>
            <w:hyperlink w:anchor="P55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 xml:space="preserve">Заместитель главы муниципального образования по работе администрации </w:t>
            </w:r>
            <w:hyperlink w:anchor="P55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 xml:space="preserve">Заместитель главы муниципального образования - главы местной администрации </w:t>
            </w:r>
            <w:hyperlink w:anchor="P55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Заместитель главы муниципального образования - главы местной администра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 xml:space="preserve">Заместитель главы местной администрации </w:t>
            </w:r>
            <w:hyperlink w:anchor="P55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Заместитель главы местной администра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 xml:space="preserve">Заместитель главы администрации муниципального образования </w:t>
            </w:r>
            <w:hyperlink w:anchor="P55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 xml:space="preserve">Заместитель главы муниципальной администрации муниципального образования </w:t>
            </w:r>
            <w:hyperlink w:anchor="P55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 xml:space="preserve">Заместитель главы администрации муниципального округа </w:t>
            </w:r>
            <w:hyperlink w:anchor="P55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 xml:space="preserve">Первый заместитель главы администрации </w:t>
            </w:r>
            <w:hyperlink w:anchor="P55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 xml:space="preserve">Заместитель руководителя местной администрации </w:t>
            </w:r>
            <w:hyperlink w:anchor="P55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 xml:space="preserve">Заместитель руководителя администрации муниципального образования </w:t>
            </w:r>
            <w:hyperlink w:anchor="P55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Управляющий местной администрации (администрацией)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Управляющий администрацией муниципального образования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Управляющий администрацией муниципального совета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Муниципальный управляющий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Муниципальный управляющий - заместитель главы муниципального образования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Управляющий делами - заместитель главы муниципального образования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Начальник управления делами муниципального округа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Управляющий делами муниципального совета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уководитель структурного подразделения местной администрации, иного органа местного самоуправления в Санкт-Петербург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3-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Управляющий делами совета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Управляющий делами аппарата муниципального совета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Управляющий делами администрации и муниципального совета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Управляющий делами администрации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уководитель управления делами аппарата муниципального совета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7-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Начальник отдела управления делами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Управляющий делами поселкового хозяйства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Управляющий муниципальной собственностью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Заместитель управляющего местной администрации (администрацией)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ервый заместитель управляющего местной администрации (администрацией)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Заместитель начальника управления делами муниципального округа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Начальник управления муниципального совета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уководитель аппарата муниципального совета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уководитель службы муниципального совета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 xml:space="preserve">Секретарь муниципального совета - управляющий делами муниципального совета </w:t>
            </w:r>
            <w:hyperlink w:anchor="P55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 xml:space="preserve">Секретарь муниципального совета (руководитель подразделения) </w:t>
            </w:r>
            <w:hyperlink w:anchor="P55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уководитель структурного подразделения местной администрации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уководитель аппарата местной администрации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уководитель отдела местной администрации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Начальник управления аппаратом местной администрации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Начальник управления местной администрации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Начальник отдела местной администрации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Начальник отдела администрации муниципального образования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Начальник службы местной администрации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Заведующий отделом местной администрации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редседатель комитета местной администрации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8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Заместитель председателя комиссии муниципального совета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34">
              <w:r>
                <w:rPr>
                  <w:rStyle w:val="InternetLink"/>
                  <w:color w:val="0000FF"/>
                </w:rPr>
                <w:t>Закона</w:t>
              </w:r>
            </w:hyperlink>
            <w:r>
              <w:rPr/>
              <w:t xml:space="preserve"> Санкт-Петербурга от 28.02.2018 N 80-16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Главный бухгалтер муниципального совет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Главный бухгалтер муниципального сове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Главный бухгалтер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Главный бухгалтер местной администра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Главный бухгалтер - экономист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Главный бухгалтер - руководитель отдела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Главный бухгалтер - руководитель сектора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Заместитель главы муниципального образования по финансам - главный бухгалтер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Заместитель главы муниципального образования по финансовым вопросам - главный бухгалтер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Начальник управления - главный бухгалтер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Начальник финансово-бюджетной службы - главный бухгалтер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Начальник отдела - главный бухгалтер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уководитель отдела - главный бухгалтер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6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уководитель бюро - главный бухгалтер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6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Управляющий казначейством - главный бухгалтер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6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уководитель муниципального казначейства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6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Заместитель руководителя структурного подразделения местной администрации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Заместитель руководителя структурного подразделения местной администрации, иного органа местного самоуправления в Санкт-Петербург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6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Заместитель начальника отдела местной администрации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6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Заместитель главного бухгалтера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6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Заместитель председателя комитета местной администрации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6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Начальник сектора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6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Заведующий сектором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6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Начальник канцелярии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7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Заведующий канцелярией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7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Начальник канцелярии - заведующий архивом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7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омощник главы муниципального образования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7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омощник главы муниципального округа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7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омощник главы муниципального образования - председателя муниципального совета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7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омощник председателя муниципального совета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7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омощник председателя и управляющего администрацией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7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омощник главы местной администрации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7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омощник руководителя администрации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7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омощник управляющего местной администрации (администрацией)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омощник муниципального управляющего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8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Главный специалист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8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Юрисконсульт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8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Юрист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8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онсультант-юрист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8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еферент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8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еферент Совета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8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Секретарь-референт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8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Советник главы муниципального образования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8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Советник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Муниципальный советник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9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Экономический советник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9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Экономист-советник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9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Экономист-финансист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9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Экономист-ревизор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9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онсультант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9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Ведущий специалист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9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Ведущий экономист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9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Экономист-бухгалтер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9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Экономист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Старший бухгалтер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 xml:space="preserve">Старший инспектор </w:t>
            </w:r>
            <w:hyperlink w:anchor="P558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 xml:space="preserve">Инспектор </w:t>
            </w:r>
            <w:hyperlink w:anchor="P558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Специалист первой категории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Специалист первой категор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 xml:space="preserve">Секретарь муниципального совета </w:t>
            </w:r>
            <w:hyperlink w:anchor="P55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 xml:space="preserve">Ответственный секретарь муниципального совета </w:t>
            </w:r>
            <w:hyperlink w:anchor="P55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ресс-секретарь муниципального совета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0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Секретарь администрации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0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Секретарь комиссии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Ответственный секретарь комиссии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Бухгалтер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Бухгалтер-экономист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 xml:space="preserve">Бухгалтер-кассир </w:t>
            </w:r>
            <w:hyperlink w:anchor="P558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 xml:space="preserve">Кассир </w:t>
            </w:r>
            <w:hyperlink w:anchor="P558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Специалист второй категории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Специалист второй категор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 xml:space="preserve">Специалист </w:t>
            </w:r>
            <w:hyperlink w:anchor="P558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 xml:space="preserve">Архивариус </w:t>
            </w:r>
            <w:hyperlink w:anchor="P558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 xml:space="preserve">Социальный работник </w:t>
            </w:r>
            <w:hyperlink w:anchor="P558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 xml:space="preserve">Секретарь </w:t>
            </w:r>
            <w:hyperlink w:anchor="P558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 xml:space="preserve">Технический секретарь </w:t>
            </w:r>
            <w:hyperlink w:anchor="P558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 xml:space="preserve">Секретарь-делопроизводитель </w:t>
            </w:r>
            <w:hyperlink w:anchor="P558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 xml:space="preserve">Делопроизводитель-секретарь </w:t>
            </w:r>
            <w:hyperlink w:anchor="P558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 xml:space="preserve">Документовед </w:t>
            </w:r>
            <w:hyperlink w:anchor="P558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 xml:space="preserve">Казначей </w:t>
            </w:r>
            <w:hyperlink w:anchor="P558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</w:tbl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--------------------------------</w:t>
      </w:r>
    </w:p>
    <w:p>
      <w:pPr>
        <w:pStyle w:val="WWConsPlusNormal"/>
        <w:spacing w:before="200" w:after="0"/>
        <w:ind w:firstLine="540"/>
        <w:jc w:val="both"/>
        <w:rPr/>
      </w:pPr>
      <w:bookmarkStart w:id="3" w:name="P557"/>
      <w:bookmarkEnd w:id="3"/>
      <w:r>
        <w:rPr/>
        <w:t>&lt;*&gt; При условии, если данная должность в соответствии с уставом муниципального образования не являлась выборной.</w:t>
      </w:r>
    </w:p>
    <w:p>
      <w:pPr>
        <w:pStyle w:val="WWConsPlusNormal"/>
        <w:spacing w:before="200" w:after="0"/>
        <w:ind w:firstLine="540"/>
        <w:jc w:val="both"/>
        <w:rPr/>
      </w:pPr>
      <w:bookmarkStart w:id="4" w:name="P558"/>
      <w:bookmarkEnd w:id="4"/>
      <w:r>
        <w:rPr/>
        <w:t>&lt;**&gt; При условии, если данная должность в соответствии со штатным расписанием не относилась к должности по техническому обеспечению деятельности органов местного самоуправления.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5"/>
      <w:headerReference w:type="first" r:id="rId36"/>
      <w:footerReference w:type="default" r:id="rId37"/>
      <w:footerReference w:type="first" r:id="rId38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WWConsPlusNormal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  <w:lang w:val="en-US" w:eastAsia="en-US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  <w:lang w:val="en-US" w:eastAsia="en-US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WWConsPlusNormal"/>
            <w:jc w:val="center"/>
            <w:rPr/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WWConsPlusNormal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4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4</w:t>
          </w:r>
          <w:r>
            <w:rPr/>
            <w:fldChar w:fldCharType="end"/>
          </w:r>
        </w:p>
      </w:tc>
    </w:tr>
  </w:tbl>
  <w:p>
    <w:pPr>
      <w:pStyle w:val="WWConsPlusNormal"/>
      <w:rPr>
        <w:sz w:val="2"/>
        <w:szCs w:val="2"/>
      </w:rPr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WWConsPlusNormal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  <w:lang w:val="en-US" w:eastAsia="en-US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  <w:lang w:val="en-US" w:eastAsia="en-US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WWConsPlusNormal"/>
            <w:jc w:val="center"/>
            <w:rPr/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WWConsPlusNormal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4</w:t>
          </w:r>
          <w:r>
            <w:rPr/>
            <w:fldChar w:fldCharType="end"/>
          </w:r>
        </w:p>
      </w:tc>
    </w:tr>
  </w:tbl>
  <w:p>
    <w:pPr>
      <w:pStyle w:val="WWConsPlusNormal"/>
      <w:rPr>
        <w:sz w:val="2"/>
        <w:szCs w:val="2"/>
      </w:rPr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WWConsPlusNormal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Закон Санкт-Петербурга от 06.04.2011 N 125-37</w:t>
            <w:br/>
            <w:t>(ред. от 21.12.2022)</w:t>
            <w:br/>
            <w:t>"О соотнесении должностей, образованных до 11 августа...</w:t>
          </w:r>
        </w:p>
      </w:tc>
      <w:tc>
        <w:tcPr>
          <w:tcW w:w="4696" w:type="dxa"/>
          <w:tcBorders/>
          <w:vAlign w:val="center"/>
        </w:tcPr>
        <w:p>
          <w:pPr>
            <w:pStyle w:val="WW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  <w:lang w:val="en-US" w:eastAsia="en-US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31.01.2023</w:t>
          </w:r>
        </w:p>
      </w:tc>
    </w:tr>
  </w:tbl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WWConsPlus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WWConsPlusNormal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Закон Санкт-Петербурга от 06.04.2011 N 125-37</w:t>
            <w:br/>
            <w:t>(ред. от 21.12.2022)</w:t>
            <w:br/>
            <w:t>"О соотнесении должностей, образованных до 11 августа...</w:t>
          </w:r>
        </w:p>
      </w:tc>
      <w:tc>
        <w:tcPr>
          <w:tcW w:w="4696" w:type="dxa"/>
          <w:tcBorders/>
          <w:vAlign w:val="center"/>
        </w:tcPr>
        <w:p>
          <w:pPr>
            <w:pStyle w:val="WW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  <w:lang w:val="en-US" w:eastAsia="en-US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31.01.2023</w:t>
          </w:r>
        </w:p>
      </w:tc>
    </w:tr>
  </w:tbl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WWConsPlusNormal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WWConsPlusTextList">
    <w:name w:val="WW-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WWConsPlusNormal">
    <w:name w:val="WW-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WWConsPlusNonformat">
    <w:name w:val="WW-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WWConsPlusTitle">
    <w:name w:val="WW-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WWConsPlusCell">
    <w:name w:val="WW-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WWConsPlusDocList">
    <w:name w:val="WW-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WWConsPlusTitlePage">
    <w:name w:val="WW-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WWConsPlusJurTerm">
    <w:name w:val="WW-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WWConsPlusTextList1">
    <w:name w:val="WW-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WWConsPlusTextList2">
    <w:name w:val="WW-ConsPlusTextList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consultantplus://offline/ref=4E2628D86FF4ED7ACBB8AEE20A1882453FE0DF48D424AD5612BC8485C91B8512C8EE4AFB87AA6BDBEC71FEA8A80F789A764489D946D78D23F6L1I" TargetMode="External"/><Relationship Id="rId6" Type="http://schemas.openxmlformats.org/officeDocument/2006/relationships/hyperlink" Target="consultantplus://offline/ref=4E2628D86FF4ED7ACBB8AEE20A1882453FE1DF44DF22AD5612BC8485C91B8512C8EE4AFB87AA6BDBEC71FEA8A80F789A764489D946D78D23F6L1I" TargetMode="External"/><Relationship Id="rId7" Type="http://schemas.openxmlformats.org/officeDocument/2006/relationships/hyperlink" Target="consultantplus://offline/ref=4E2628D86FF4ED7ACBB8AEE20A1882453CEEDF4AD02BAD5612BC8485C91B8512C8EE4AFB87AA6BDDEE71FEA8A80F789A764489D946D78D23F6L1I" TargetMode="External"/><Relationship Id="rId8" Type="http://schemas.openxmlformats.org/officeDocument/2006/relationships/hyperlink" Target="consultantplus://offline/ref=4E2628D86FF4ED7ACBB8AEE20A1882453CEEDF4AD324AD5612BC8485C91B8512C8EE4AFB87AA6BD8EF71FEA8A80F789A764489D946D78D23F6L1I" TargetMode="External"/><Relationship Id="rId9" Type="http://schemas.openxmlformats.org/officeDocument/2006/relationships/hyperlink" Target="consultantplus://offline/ref=4E2628D86FF4ED7ACBB8AEE20A1882453CEEDF4AD02BAD5612BC8485C91B8512C8EE4AFB87AA6BDDED71FEA8A80F789A764489D946D78D23F6L1I" TargetMode="External"/><Relationship Id="rId10" Type="http://schemas.openxmlformats.org/officeDocument/2006/relationships/hyperlink" Target="consultantplus://offline/ref=4E2628D86FF4ED7ACBB8AEE20A1882453CEEDF4AD324AD5612BC8485C91B8512C8EE4AFB87AA6BD8EF71FEA8A80F789A764489D946D78D23F6L1I" TargetMode="External"/><Relationship Id="rId11" Type="http://schemas.openxmlformats.org/officeDocument/2006/relationships/hyperlink" Target="consultantplus://offline/ref=4E2628D86FF4ED7ACBB8AEE20A1882453CEEDF4AD02BAD5612BC8485C91B8512C8EE4AFB87AA6BDDED71FEA8A80F789A764489D946D78D23F6L1I" TargetMode="External"/><Relationship Id="rId12" Type="http://schemas.openxmlformats.org/officeDocument/2006/relationships/hyperlink" Target="consultantplus://offline/ref=4E2628D86FF4ED7ACBB8AEE20A1882453CEEDF4AD324AD5612BC8485C91B8512C8EE4AFB87AA6BD8EF71FEA8A80F789A764489D946D78D23F6L1I" TargetMode="External"/><Relationship Id="rId13" Type="http://schemas.openxmlformats.org/officeDocument/2006/relationships/hyperlink" Target="consultantplus://offline/ref=4E2628D86FF4ED7ACBB8AEE20A1882453CEEDF4AD324AD5612BC8485C91B8512C8EE4AFB87AA6BD8EF71FEA8A80F789A764489D946D78D23F6L1I" TargetMode="External"/><Relationship Id="rId14" Type="http://schemas.openxmlformats.org/officeDocument/2006/relationships/hyperlink" Target="consultantplus://offline/ref=4E2628D86FF4ED7ACBB8AEE20A1882453CEEDF4AD02BAD5612BC8485C91B8512C8EE4AFB87AA6BDDED71FEA8A80F789A764489D946D78D23F6L1I" TargetMode="External"/><Relationship Id="rId15" Type="http://schemas.openxmlformats.org/officeDocument/2006/relationships/hyperlink" Target="consultantplus://offline/ref=4E2628D86FF4ED7ACBB8AEE20A1882453CEEDA4BD222AD5612BC8485C91B8512C8EE4AFB87AA6BDEEA71FEA8A80F789A764489D946D78D23F6L1I" TargetMode="External"/><Relationship Id="rId16" Type="http://schemas.openxmlformats.org/officeDocument/2006/relationships/hyperlink" Target="consultantplus://offline/ref=4E2628D86FF4ED7ACBB8AEE20A1882453CEEDA4BD221AD5612BC8485C91B8512C8EE4AFB87AA69DAEE71FEA8A80F789A764489D946D78D23F6L1I" TargetMode="External"/><Relationship Id="rId17" Type="http://schemas.openxmlformats.org/officeDocument/2006/relationships/hyperlink" Target="consultantplus://offline/ref=4E2628D86FF4ED7ACBB8AEE20A1882453CEEDA4BD726AD5612BC8485C91B8512DAEE12F784AB75DBEA64A8F9EEF5L9I" TargetMode="External"/><Relationship Id="rId18" Type="http://schemas.openxmlformats.org/officeDocument/2006/relationships/hyperlink" Target="consultantplus://offline/ref=4E2628D86FF4ED7ACBB8AEE20A1882453CEEDF4AD02BAD5612BC8485C91B8512C8EE4AFB87AA6BDDED71FEA8A80F789A764489D946D78D23F6L1I" TargetMode="External"/><Relationship Id="rId19" Type="http://schemas.openxmlformats.org/officeDocument/2006/relationships/hyperlink" Target="consultantplus://offline/ref=4E2628D86FF4ED7ACBB8AEE20A1882453FE0DF48D424AD5612BC8485C91B8512C8EE4AFB87AA6BDAE971FEA8A80F789A764489D946D78D23F6L1I" TargetMode="External"/><Relationship Id="rId20" Type="http://schemas.openxmlformats.org/officeDocument/2006/relationships/hyperlink" Target="consultantplus://offline/ref=4E2628D86FF4ED7ACBB8AEE20A1882453FE0DF48D424AD5612BC8485C91B8512C8EE4AFB87AA6BDAE971FEA8A80F789A764489D946D78D23F6L1I" TargetMode="External"/><Relationship Id="rId21" Type="http://schemas.openxmlformats.org/officeDocument/2006/relationships/hyperlink" Target="consultantplus://offline/ref=4E2628D86FF4ED7ACBB8AEE20A1882453CEEDF4AD02BAD5612BC8485C91B8512C8EE4AFB87AA6BDDE371FEA8A80F789A764489D946D78D23F6L1I" TargetMode="External"/><Relationship Id="rId22" Type="http://schemas.openxmlformats.org/officeDocument/2006/relationships/hyperlink" Target="consultantplus://offline/ref=4E2628D86FF4ED7ACBB8AEE20A1882453CEEDF4AD02BAD5612BC8485C91B8512C8EE4AFB87AA6BDDE371FEA8A80F789A764489D946D78D23F6L1I" TargetMode="External"/><Relationship Id="rId23" Type="http://schemas.openxmlformats.org/officeDocument/2006/relationships/hyperlink" Target="consultantplus://offline/ref=4E2628D86FF4ED7ACBB8AEE20A1882453CEEDF4AD324AD5612BC8485C91B8512C8EE4AFB87AA6BD8EF71FEA8A80F789A764489D946D78D23F6L1I" TargetMode="External"/><Relationship Id="rId24" Type="http://schemas.openxmlformats.org/officeDocument/2006/relationships/hyperlink" Target="consultantplus://offline/ref=4E2628D86FF4ED7ACBB8AEE20A1882453CEEDF4AD02BAD5612BC8485C91B8512C8EE4AFB87AA6BDDE371FEA8A80F789A764489D946D78D23F6L1I" TargetMode="External"/><Relationship Id="rId25" Type="http://schemas.openxmlformats.org/officeDocument/2006/relationships/hyperlink" Target="consultantplus://offline/ref=4E2628D86FF4ED7ACBB8AEE20A1882453CEEDF4AD324AD5612BC8485C91B8512C8EE4AFB87AA6BD8EF71FEA8A80F789A764489D946D78D23F6L1I" TargetMode="External"/><Relationship Id="rId26" Type="http://schemas.openxmlformats.org/officeDocument/2006/relationships/hyperlink" Target="consultantplus://offline/ref=4E2628D86FF4ED7ACBB8AEE20A1882453CEEDF4AD324AD5612BC8485C91B8512C8EE4AFB87AA6BD8EF71FEA8A80F789A764489D946D78D23F6L1I" TargetMode="External"/><Relationship Id="rId27" Type="http://schemas.openxmlformats.org/officeDocument/2006/relationships/hyperlink" Target="consultantplus://offline/ref=4E2628D86FF4ED7ACBB8AEE20A1882453CEEDF4AD02BAD5612BC8485C91B8512C8EE4AFB87AA6BDDE371FEA8A80F789A764489D946D78D23F6L1I" TargetMode="External"/><Relationship Id="rId28" Type="http://schemas.openxmlformats.org/officeDocument/2006/relationships/hyperlink" Target="consultantplus://offline/ref=4E2628D86FF4ED7ACBB8AEE20A1882453CEEDA4BD726AD5612BC8485C91B8512DAEE12F784AB75DBEA64A8F9EEF5L9I" TargetMode="External"/><Relationship Id="rId29" Type="http://schemas.openxmlformats.org/officeDocument/2006/relationships/hyperlink" Target="consultantplus://offline/ref=4E2628D86FF4ED7ACBB8AEE20A1882453FE0DF48D424AD5612BC8485C91B8512C8EE4AFB87AA6BDAE971FEA8A80F789A764489D946D78D23F6L1I" TargetMode="External"/><Relationship Id="rId30" Type="http://schemas.openxmlformats.org/officeDocument/2006/relationships/hyperlink" Target="consultantplus://offline/ref=4E2628D86FF4ED7ACBB8AEE20A1882453CEEDF4AD02BAD5612BC8485C91B8512C8EE4AFB87AA6BDCEB71FEA8A80F789A764489D946D78D23F6L1I" TargetMode="External"/><Relationship Id="rId31" Type="http://schemas.openxmlformats.org/officeDocument/2006/relationships/hyperlink" Target="consultantplus://offline/ref=4E2628D86FF4ED7ACBB8AEE20A1882453CEEDF4AD02BAD5612BC8485C91B8512C8EE4AFB87AA6BDCEB71FEA8A80F789A764489D946D78D23F6L1I" TargetMode="External"/><Relationship Id="rId32" Type="http://schemas.openxmlformats.org/officeDocument/2006/relationships/hyperlink" Target="consultantplus://offline/ref=4E2628D86FF4ED7ACBB8AEE20A1882453FE0DF48D424AD5612BC8485C91B8512C8EE4AFB87AA6BDAE971FEA8A80F789A764489D946D78D23F6L1I" TargetMode="External"/><Relationship Id="rId33" Type="http://schemas.openxmlformats.org/officeDocument/2006/relationships/hyperlink" Target="consultantplus://offline/ref=4E2628D86FF4ED7ACBB8AEE20A1882453FE1DF44DF22AD5612BC8485C91B8512C8EE4AFB87AA6BDBEC71FEA8A80F789A764489D946D78D23F6L1I" TargetMode="External"/><Relationship Id="rId34" Type="http://schemas.openxmlformats.org/officeDocument/2006/relationships/hyperlink" Target="consultantplus://offline/ref=4E2628D86FF4ED7ACBB8AEE20A1882453FE1DF44DF22AD5612BC8485C91B8512C8EE4AFB87AA6BDAE871FEA8A80F789A764489D946D78D23F6L1I" TargetMode="External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footer" Target="footer1.xml"/><Relationship Id="rId38" Type="http://schemas.openxmlformats.org/officeDocument/2006/relationships/footer" Target="footer2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9:11:00Z</dcterms:created>
  <dc:creator>Легашова Мария А.</dc:creator>
  <dc:description/>
  <dc:language>en-US</dc:language>
  <cp:lastModifiedBy>Легашова Мария А.</cp:lastModifiedBy>
  <dcterms:modified xsi:type="dcterms:W3CDTF">2023-01-31T09:11:00Z</dcterms:modified>
  <cp:revision>2</cp:revision>
  <dc:subject/>
  <dc:title>Закон Санкт-Петербурга от 06.04.2011 N 125-37
(ред. от 21.12.2022)
"О соотнесении должностей, образованных до 11 августа 2006 года в органах местного самоуправления внутригородских муниципальных образований Санкт-Петербурга, муниципальным должностям и должностям муниципальной службы в Санкт-Петербурге исходя из должностных окладов, по которым устанавливается ежемесячная доплата за стаж к страховой пенсии по старости (страховой пенсии по инвалидности, пенсии за выслугу лет)"
(принят ЗС СПб 16.03.2011)</dc:title>
</cp:coreProperties>
</file>