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4.2022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от 15.12.2021 № 126 «Об утверждении Положения 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eastAsia="Calibri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действие развитию малого бизнеса на территории муниципального образования»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>В соответствии с , р</w:t>
      </w:r>
      <w:r>
        <w:rPr>
          <w:rStyle w:val="2"/>
          <w:color w:val="000000"/>
          <w:sz w:val="24"/>
          <w:szCs w:val="24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МО Коломяги от 15.12.2021 № 126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</w:t>
      </w:r>
      <w:r>
        <w:rPr>
          <w:rStyle w:val="3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бизнеса на территории муниципального образования» (далее – Решение МС МО Коломяги от 15.12.2021 № 126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2 части 2 статьи 3 Положения о 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</w:t>
      </w:r>
      <w:r>
        <w:rPr>
          <w:rStyle w:val="3"/>
          <w:rFonts w:eastAsia="Calibri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развитию малого бизнеса на территории муниципального образования, утвержденного Решением МС МО Коломяги от 15.12.2021 № 126 (далее – Положение) слова «и среднего»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части 2 статьи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провод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упки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убъектов малого предпринимательства, социально ориентированных некоммерческих организаций в размере не менее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адцать пять проц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го годового объёма закупок, предусмотренного планом-графиком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9:00Z</dcterms:created>
  <dc:creator>Сметанина</dc:creator>
  <dc:description/>
  <dc:language>en-US</dc:language>
  <cp:lastModifiedBy>Рощина М.В.</cp:lastModifiedBy>
  <cp:lastPrinted>2022-04-11T11:50:00Z</cp:lastPrinted>
  <dcterms:modified xsi:type="dcterms:W3CDTF">2022-04-11T08:55:00Z</dcterms:modified>
  <cp:revision>14</cp:revision>
  <dc:subject/>
  <dc:title/>
</cp:coreProperties>
</file>