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5.2023                                                                                                 протокол заседания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МС МО Коломяги от 19.06.2019 № 135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Об утверждении положения о комиссии по соблюдению требований к служебному поведению муниципальных служащих местной администрации</w:t>
        <w:br/>
        <w:t>внутригородского муниципального образования Санкт-Петербурга муниципальный</w:t>
        <w:br/>
        <w:t>округ Коломяги и урегулированию конфликта интерес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ind w:firstLine="709"/>
        <w:jc w:val="both"/>
        <w:rPr/>
      </w:pPr>
      <w:r>
        <w:rPr>
          <w:rStyle w:val="2"/>
          <w:rFonts w:eastAsia="Calibri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м Санкт-Петербурга от 15.02.2000 № 53-8 «О регулировании отдельных вопросов муниципальной службы в Санкт-Петербурге», </w:t>
      </w:r>
      <w:r>
        <w:rPr>
          <w:rStyle w:val="2"/>
          <w:rFonts w:eastAsia="Calibri"/>
          <w:color w:val="000000"/>
          <w:sz w:val="24"/>
          <w:szCs w:val="24"/>
        </w:rPr>
        <w:t>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rFonts w:cs="Times New Roman" w:ascii="Times New Roman" w:hAnsi="Times New Roman"/>
          <w:sz w:val="24"/>
          <w:szCs w:val="24"/>
        </w:rPr>
        <w:t>, Муниципальный Совет</w:t>
      </w:r>
    </w:p>
    <w:p>
      <w:pPr>
        <w:pStyle w:val="21"/>
        <w:spacing w:lineRule="auto" w:line="240" w:before="0" w:after="0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Муниципального Совета МО Коломяги от 19.06.2019 № 135 «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 утверждении Положения о комиссии по соблюдению требований к служебному поведению муниципальных служащих местной администраци внутригородского муниципального образования Санкт-Петербурга муниципальный округ Коломяги и урегулированию конфликта интересов»</w:t>
      </w:r>
      <w:r>
        <w:rPr>
          <w:rFonts w:cs="Times New Roman" w:ascii="Times New Roman" w:hAnsi="Times New Roman"/>
          <w:sz w:val="24"/>
          <w:szCs w:val="24"/>
        </w:rPr>
        <w:t xml:space="preserve"> (далее – Решение от 19.06.2019 № 135)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именовании, пункте 1 решения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9.06.2019 № 135 слова «муниципального образования Санкт-Петербурга» заменить словами «муниципального образовании города федерального значения Санкт-Петербург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именовании и пунктах 1, 3 Положения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 комиссии по соблюдению требований к служебному поведению муниципальных служащих местной администрации внутригородского муниципального образования Санкт-Петербурга муниципальный округ Коломяги и урегулированию конфликта интересов», утвержденного </w:t>
      </w:r>
      <w:r>
        <w:rPr>
          <w:rFonts w:cs="Times New Roman" w:ascii="Times New Roman" w:hAnsi="Times New Roman"/>
          <w:sz w:val="24"/>
          <w:szCs w:val="24"/>
        </w:rPr>
        <w:t>Решением 19.06.2019 № 135 (далее – Положение) слова «муниципального образования Санкт-Петербурга» заменить словами «муниципального образования города федерального значения Санкт-Петербург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4 пункта 4 Положения слова «аппарате избирательной комиссии муниципального образования» исключить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cs="Calibri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Calibri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3:00Z</dcterms:created>
  <dc:creator>Сметанина</dc:creator>
  <dc:description/>
  <dc:language>en-US</dc:language>
  <cp:lastModifiedBy>Рощина М.В.</cp:lastModifiedBy>
  <cp:lastPrinted>2023-04-25T11:58:00Z</cp:lastPrinted>
  <dcterms:modified xsi:type="dcterms:W3CDTF">2023-04-25T08:58:00Z</dcterms:modified>
  <cp:revision>4</cp:revision>
  <dc:subject/>
  <dc:title/>
</cp:coreProperties>
</file>