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1.2023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20.04.2022 № 146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 МО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20.04.2022 № 146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 МО Коломя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МО Коломяги от 20.04.2022 № 146)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пункте 6 Порядка увольнения (освобождения от должности) лиц, замещающих муниципальные должности, а также муниципальных служащих в связи с утратой доверия в МО Коломяги»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Решением МС МО Коломяги от 20.04.2022 № 146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ова «лицом, замещающим муниципальную должность или»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2:00Z</dcterms:created>
  <dc:creator>Сметанина</dc:creator>
  <dc:description/>
  <cp:keywords/>
  <dc:language>en-US</dc:language>
  <cp:lastModifiedBy>Рощина М.В.</cp:lastModifiedBy>
  <cp:lastPrinted>2022-10-26T12:46:00Z</cp:lastPrinted>
  <dcterms:modified xsi:type="dcterms:W3CDTF">2023-01-24T08:51:00Z</dcterms:modified>
  <cp:revision>5</cp:revision>
  <dc:subject/>
  <dc:title/>
</cp:coreProperties>
</file>