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Федеральный закон от 28.06.2014 N 172-ФЗ</w:t>
              <w:br/>
              <w:t>(ред. от 31.07.2020)</w:t>
              <w:br/>
              <w:t>"О стратегическом планировании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rPr/>
            </w:pPr>
            <w:r>
              <w:rPr/>
              <w:t>28 июня 2014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РОССИЙСКАЯ ФЕДЕРАЦИЯ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ФЕДЕРАЛЬНЫЙ ЗАКО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СТРАТЕГИЧЕСКОМ ПЛАНИРОВАНИИ В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нят</w:t>
      </w:r>
    </w:p>
    <w:p>
      <w:pPr>
        <w:pStyle w:val="WWConsPlusNormal"/>
        <w:jc w:val="right"/>
        <w:rPr/>
      </w:pPr>
      <w:r>
        <w:rPr/>
        <w:t>Государственной Думой</w:t>
      </w:r>
    </w:p>
    <w:p>
      <w:pPr>
        <w:pStyle w:val="WWConsPlusNormal"/>
        <w:jc w:val="right"/>
        <w:rPr/>
      </w:pPr>
      <w:r>
        <w:rPr/>
        <w:t>20 июня 2014 года</w:t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  <w:t>Одобрен</w:t>
      </w:r>
    </w:p>
    <w:p>
      <w:pPr>
        <w:pStyle w:val="WWConsPlusNormal"/>
        <w:jc w:val="right"/>
        <w:rPr/>
      </w:pPr>
      <w:r>
        <w:rPr/>
        <w:t>Советом Федерации</w:t>
      </w:r>
    </w:p>
    <w:p>
      <w:pPr>
        <w:pStyle w:val="WWConsPlusNormal"/>
        <w:jc w:val="right"/>
        <w:rPr/>
      </w:pPr>
      <w:r>
        <w:rPr/>
        <w:t>25 июня 2014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3.06.2016 </w:t>
            </w:r>
            <w:hyperlink r:id="rId5">
              <w:r>
                <w:rPr>
                  <w:rStyle w:val="InternetLink"/>
                  <w:color w:val="0000FF"/>
                </w:rPr>
                <w:t>N 21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6">
              <w:r>
                <w:rPr>
                  <w:rStyle w:val="InternetLink"/>
                  <w:color w:val="0000FF"/>
                </w:rPr>
                <w:t>N 277-ФЗ</w:t>
              </w:r>
            </w:hyperlink>
            <w:r>
              <w:rPr>
                <w:color w:val="392C69"/>
              </w:rPr>
              <w:t xml:space="preserve">, от 30.10.2017 </w:t>
            </w:r>
            <w:hyperlink r:id="rId7">
              <w:r>
                <w:rPr>
                  <w:rStyle w:val="InternetLink"/>
                  <w:color w:val="0000FF"/>
                </w:rPr>
                <w:t>N 29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1.12.2017 </w:t>
            </w:r>
            <w:hyperlink r:id="rId8">
              <w:r>
                <w:rPr>
                  <w:rStyle w:val="InternetLink"/>
                  <w:color w:val="0000FF"/>
                </w:rPr>
                <w:t>N 507-ФЗ</w:t>
              </w:r>
            </w:hyperlink>
            <w:r>
              <w:rPr>
                <w:color w:val="392C69"/>
              </w:rPr>
              <w:t xml:space="preserve">, от 18.07.2019 </w:t>
            </w:r>
            <w:hyperlink r:id="rId9">
              <w:r>
                <w:rPr>
                  <w:rStyle w:val="InternetLink"/>
                  <w:color w:val="0000FF"/>
                </w:rPr>
                <w:t>N 183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10">
              <w:r>
                <w:rPr>
                  <w:rStyle w:val="InternetLink"/>
                  <w:color w:val="0000FF"/>
                </w:rPr>
                <w:t>N 264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Федерального закон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Федеральный закон устанавливает правовые основы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тратегическое планирование в Российской Федерации (далее - стратегическое планирование) осуществляется на федеральном уровне, уровне субъектов Российской Федерации и уровне муниципальных образ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стоящий Федеральный закон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а также мониторинга и контроля реализации документов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В части стратегического планирования в сферах обеспечения национальной обороны, государственной и общественной безопасности настоящий Федеральный закон применяется с учетом законодательства Российской Федерации, регулирующего отношения в этих сфер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Действие настоящего Федерального закона распространяется на отношения в сфере стратегического планирования, осуществляемого на территории Российской Федерации, территориях, находящихся под юрисдикцией Российской Федерации или используемых на основании международных договоров Российской Федерации, включая морские пространств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2"/>
      <w:bookmarkEnd w:id="0"/>
      <w:r>
        <w:rPr/>
        <w:t>Статья 2. Правовое регулировани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Правовое регулирование стратегического планирования основывается на </w:t>
      </w:r>
      <w:hyperlink r:id="rId1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направленная на решение задач устойчивого социально-экономического развития Российской Федерации, субъектов Российской Федерации и муниципальных образований и обеспечение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государственное управление - деятельность органов государственной власти по реализации своих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муниципальное управление - деятельность органов местного самоуправления по реализации своих полномочий в сфере социально-экономического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целеполагание - определение направлений, целей и приоритетов социально-экономического развития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рогнозирование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б угрозах национальной безопасности Российской Федерации, о направлениях, результатах и показателях социально-экономического развития Российской Федерации, субъектов Российской Федерации и муниципальных образ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планирование -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, планов деятельности федеральных органов исполнительной власти и иных планов в сфере социально-экономического развития и обеспечения национальной безопасности Российской Федерации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программирование - деятельность участников стратегического планирования по разработке и реализации государственных и муниципальных программ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документ стратегического планирования - документированная информация, разрабатываемая, рассматриваемая и утверждаемая (одобряемая)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иными участниками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) методическое обеспечение стратегического планирования -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)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)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)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) очередной год - год, следующий за текущим год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) отчетный год - календарный год с 1 января по 31 декабря включительно, предшествующий текущему год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) отчетный период - отчетный год и два года, предшествующие отчетному год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) 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) долгосрочный период - период, следующий за текущим годом, продолжительностью более шести л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1) стратегический прогноз Российской Федерации - документ стратегического планирования, содержащий систему научно обоснованных представлений о стратегических рисках социально-экономического развития и об угрозах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) прогноз научно-технологического развития Российской Федерации - документ стратегического планирования, содержащий систему научно обоснованных представлений о направлениях и об ожидаемых результатах научно-технологического развития Российской Федерации и субъектов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) прогноз социально-экономического развития Российской Федерации - документ стратегического планирования, содержащий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Российской Федерации на среднесрочный или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) стратегия социально-экономического развития Российской Федерации - документ стратегического планирования, содержащий систему долгосрочных приоритетов, целей и задач государственного управления, направленных на обеспечение устойчивого и сбалансированного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) документы в сфере обеспечения национальной безопасности Российской Федерации - утверждаемые (одобряемые) Президентом Российской Федерации документы стратегического планирования, определяющие стратегические приоритеты, цели и меры внутренней и внешней политики, характеризующие состояние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) стратегия пространственного развития Российской Федерации - документ стратегического планирования, определяющий приоритеты, цели и задачи регионального развития Российской Федерации и направленный на поддержание устойчивости системы расселения на территори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7) отраслевой документ стратегического планирования Российской Федерации - документ, в котором определены приоритеты, цели и задач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) план деятельности федерального органа исполнительной власти - документ стратегического планирования, содержащий цели, направления, индикаторы, планируемые промежуточные и окончательные результаты деятельности федерального органа исполнительной власти на среднесрочный период и предусматривающий в рамках установленных полномочий федерального органа исполнительной власти обеспечение реализаци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9) стратегия социально-экономического развития субъекта Российской Федерации - документ стратегического планирования, определяющий приоритеты, цели и задачи государственного управления на уровне субъекта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0) прогноз социально-экономического развития субъекта Российской Федерации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убъекта Российской Федерации на среднесрочный или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1) государственная программа Российской Федераци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2) государственная программа субъекта Российской Федераци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3) стратегия социально-экономического развития муниципального образования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4) прогноз социально-экономического развития муниципального образован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5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6) макрорегион - часть территории Российской Федерации, которая включает в себя территории двух и более субъектов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7) стратегия научно-технологического развития Российской Федерации - документ стратегического планирования, определяющий стратегические цели и основные задачи, направления и приоритеты государственной политики, направленные на устойчивое, динамичное и сбалансированное научно-технологическое развитие Российской Федерации на долгосрочный период.</w:t>
      </w:r>
    </w:p>
    <w:p>
      <w:pPr>
        <w:pStyle w:val="WWConsPlusNormal"/>
        <w:jc w:val="both"/>
        <w:rPr/>
      </w:pPr>
      <w:r>
        <w:rPr/>
        <w:t xml:space="preserve">(п. 37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2. ПОЛНОМОЧИЯ ОРГАНОВ ГОСУДАРСТВЕННОЙ ВЛАСТИ</w:t>
      </w:r>
    </w:p>
    <w:p>
      <w:pPr>
        <w:pStyle w:val="WWConsPlusTitle"/>
        <w:jc w:val="center"/>
        <w:rPr/>
      </w:pPr>
      <w:r>
        <w:rPr/>
        <w:t>РОССИЙСКОЙ ФЕДЕРАЦИИ, ОРГАНОВ ГОСУДАРСТВЕННОЙ ВЛАСТИ</w:t>
      </w:r>
    </w:p>
    <w:p>
      <w:pPr>
        <w:pStyle w:val="WWConsPlusTitle"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WWConsPlusTitle"/>
        <w:jc w:val="center"/>
        <w:rPr/>
      </w:pPr>
      <w:r>
        <w:rPr/>
        <w:t>САМОУПРАВЛЕНИЯ В СФЕР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органов государственной власти Российской Федерации в сфер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в сфере стратегического планирования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установление принципов организации и функционирования системы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порядка осуществления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ение приоритетов социально-экономической политики и целей социально-экономического развития и обеспечения национальной безопасности Российской Федерации, а также способов и источников ресурсного обеспечения их достиж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формирование комплекса мероприятий, направленных на достижение приоритетов социально-экономической политики и целей социально-экономического развития Российской Федерации, решение задач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установление общих требований к содержанию документов стратегического планирования, к последовательности и порядку их разработки, корректировки, рассмотрения и утверждения (одобр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беспечение согласованности и сбалансированности документов стратегического планирования, разрабатываемых на федеральном уровне и на уровне субъектов Российской Федерации, включая согласованность утверждаемых ими целей и задач деятельности органов государственной власти, показателей достижения этих целей и решения этих задач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разработка и утверждение (одобрение) документов стратегического планирования по вопросам,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методическое обеспечение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мониторинг и контроль реализации документов стратегического планирования, утвержденных (одобренных) федеральными органами государственной вла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иные полномочия в сфере стратегического планирования, отнесенные настоящим Федеральным законом, другими федеральными законами, нормативными правовыми актами Президента Российской Федерации и Правительства Российской Федерации к полномочиям органов государственной власти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субъектов Российской Федерации в сфер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тратегического планирования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пределение в пределах полномочий субъектов Российской Федерации приоритетов социально-экономической политики, долгосрочных целей и задач социально-экономического развития субъектов Российской Федерации, согласованных с приоритетами и целями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установление требований к содержанию документов стратегического планирования, разрабатываемых в субъектах Российской Федерации, порядку их разработки, рассмотрению и утверждению (одобрению) с учетом положений настоящего Федерального закона, других федеральных законов, иных нормативных правовых актов Российской Федерации и нормативных правовых актов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разработка и утверждение (одобрение) документов стратегического планирования по вопросам, отнесенным к полномочиям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мониторинг и контроль реализации документов стратегического планирования, утвержденных (одобренных) органами государственной власти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беспечение согласованности и сбалансированности документов стратегического планирования, разрабатываемых на уровне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) установление порядка осуществления стратегического планирования в субъектах Российской Федерации в соответствии с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участие в формировании документов стратегического планирования, разрабатываемых на федеральном уровне по вопросам совместного ведения Российской Федерации и субъектов Российской Федерации, реализуемых на территориях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иные полномочия в сфере стратегического планирования, отнесенные в соответствии с настоящим Федеральным законом, другими федеральными законами, нормативными правовыми актами Президента Российской Федерации, Правительства Российской Федерации и субъектов Российской Федерации к полномочиям органов государственной власти субъектов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110"/>
      <w:bookmarkEnd w:id="1"/>
      <w:r>
        <w:rPr/>
        <w:t>Статья 6. Полномочия органов местного самоуправления в сфер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К полномочиям органов местного самоуправления в сфере стратегического планирования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3. СИСТЕМА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инципы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, а также пути достижения этих целей и решения этих задач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и обеспечения национальной безопасности Российской Федерации и за результативность и эффективность решения задач социально-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инцип реалистичности означает, что при определении целей и задач социально-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Принцип ресурсной обеспеченности означает, что при разработке и утверждении (одобрении)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Принцип измеряемости целей означает, что должна быть обеспечена возможность оценки достижения целей социально-экономического развития и обеспечения национальной безопасности Российской Федерации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должны соответствовать целям социально-экономического развития и обеспечения национальной безопасност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Программно-целевой принцип означает определение приоритетов и целей социально-экономического развития и обеспечения национальной безопасности Российской Федерации, разработку взаимоувязанных по целям, срокам реализации государственных программ Российской Федерации, государственных программ субъектов Российской Федерации, муниципальных программ и определение объемов и источников их финансирова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Задачи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сновными задачами стратегического планирования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координация государственного и муниципального стратегического управления и мер бюджетной поли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ение приоритетов социально-экономической политики, целей и задач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выбор путей и способов достижения целей и решения задач социально-экономической политики Российской Федерации, субъектов Российской Федерации и муниципальных образований и обеспечения национальной безопасности Российской Федерации, обеспечивающих наибольшую эффективность использования необходимых ресурс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формирование и проведение комплекса мероприятий, обеспечивающих достижение целей и решение задач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пределение ресурсов для достижения целей и решения задач социально-экономической политики 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организация мониторинга и контроля реализаци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частники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Участниками стратегического планирования на федеральном уровне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резидент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Федеральное Собрание Российской Федерации (Совет Федерации и Государственная Дум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авительство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овет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Счетная пала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Центральный банк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федеральные органы исполнительной вла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) иные органы и организации в случаях, предусмотренных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Участниками стратегического планирования на уровне субъекта Российской Федерации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законодательный (представительный) орган государственной вла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высший исполнительный орган государственной вла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сполнительные органы государственной вла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контрольно-счетный орган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) иные органы и организации в случаях, предусмотренных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Участниками стратегического планирования на уровне муниципального образования являются органы местного самоуправлени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участников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езидент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осуществляет руководство государственной </w:t>
      </w:r>
      <w:hyperlink r:id="rId13">
        <w:r>
          <w:rPr>
            <w:rStyle w:val="InternetLink"/>
            <w:color w:val="0000FF"/>
          </w:rPr>
          <w:t>политикой</w:t>
        </w:r>
      </w:hyperlink>
      <w:r>
        <w:rPr/>
        <w:t xml:space="preserve"> в сфере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яет и уточняет направления, цели и приоритеты социально-экономической политики, цели социально-экономического развития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яет направления достижения стратегических целей и важнейшие задачи, подлежащие решени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пределяет цели и задачи стратегического управления в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утверждает (одобряет) документы стратегического планирования в сфере обеспечения национальной безопасности Российской Федерации и по другим вопросам, находящимся в ведении Президента Российской Федерации, определяет порядок их разработки и корректиров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пределяет порядок осуществления мониторинга и контроля реализации документов стратегического планирования по вопросам, находящимся в ведении Президен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принимает иные решения в сфере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алаты Федерального Собрания Российской Федерации осуществляют законодательное регулирование в сфере стратегического планирования, полномочия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7-ФЗ "О парламентском контроле" и проводят обсуждение стратегии социально-экономического развития Российской Федерации и основных направлений деятельности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авительство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определяет </w:t>
      </w: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документов стратегического планирования по вопросам, находящимся в ведении Правительства Российской Федерации, и утверждает (одобряет) такие докумен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, в частности стратегии социально-экономического развития субъекта Российской Федерации, с документами стратегического планирования, разрабатываемыми и утверждаемыми (одобряемыми) органами государственной вла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яет цели, задачи и показатели деятельности федеральных органов исполнительной власти, находящихся в ведении Правительств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пределяет порядок осуществления мониторинга и контроля реализации документов стратегического планирования по вопросам, находящимся в ведении Правительства Российской Федерации, а также порядок подготовки отчетов (докладов) о реализаци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беспечивает согласованность и сбалансированность документов стратегического планирования по вопросам, находящимся в ведении Правительств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беспечивает методическое обеспечение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пределяет последовательность разработки и взаимоувязку документов стратегического планирования и содержащихся в них показателей, а также порядок формирования системы целевы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) определяет </w:t>
      </w: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федерального государственного реестра документов стратегического планирования, в том числе порядок регистрации документов стратегического планирования в федеральном государственном реестре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Российской Федерации, включая требования к последовательности и порядку их разработки и корректиров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овет Безопасности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осуществляет стратегическое планирование в области обеспечения национальной безопасности Российской Федераци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0 года N 390-ФЗ "О безопасности", </w:t>
      </w:r>
      <w:hyperlink r:id="rId1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вете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существляет иные функции в сфере стратегического планирования в соответствии с решениями Президен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Счетная палата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осуществляет полномочия в сфере стратегического планирования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1-ФЗ "О Счетной палате Российской Федерации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Центральный банк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осуществляет полномочия в сфере стратегического планировани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ля 2002 года N 86-ФЗ "О Центральном банке Российской Федерации (Банке России)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Федеральные органы исполнительной власт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разрабатывают документы стратегического планирования на федеральном уровне,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азрабатывают планы деятельности федеральных органов исполнительной власти и утверждают отчеты об их реал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существляют мониторинг и контроль реализации документов стратегического планирования на федеральном уровн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Высший исполнительный орган государственной власти субъекта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яет порядок разработки и корректировки документов стратегического планирования, находящихся в ведении высшего исполнительного органа государственной власти субъекта Российской Федерации, и утверждает (одобряет) такие докумен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яет порядок методического обеспечения стратегического планирования на уровне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, а также порядок формирования системы целевых показателей исходя из приоритетов социально-экономического развития субъекта Российской Федерации для разработк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пределяет цели, задачи и показатели деятельности органов исполнительной вла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беспечивает согласованность и сбалансированность документов стратегического планирован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существляет мониторинг и контроль реализации документов стратегического планирования по вопросам, находящимся в ведении высшего исполнительного органа государственной вла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определяет порядок подготовки отчетов (докладов) о реализации документов стратегического планирован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субъекта Российской Федерации, включая требования к последовательности и порядку их разработки и корректиров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федеральными законами, законами и иными нормативными правовыми актам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Исполнительные органы государственной власти субъекта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разрабатывают документы стратегического планирования субъекта Российской Федерации,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существляют мониторинг и контроль реализации документов стратегического планирован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Органы местного самоуправления осуществляют полномочия в сфере стратегического планирования в соответствии со </w:t>
      </w:r>
      <w:hyperlink w:anchor="P110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Федерального закон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окументы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Документы стратегического планирования разрабатываются в рамках целеполагания, прогнозирования, планирования и программирования на федеральном уровне, на уровне субъектов Российской Федерации и на уровне муниципальных образ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, находящимся в их вед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К документам стратегического планирования, разрабатываемым на федеральном уровне,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документы стратегического планирования, разрабатываемые в рамках целеполагания, к которым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ежегодное послание Президента Российской Федерации Федеральному Собранию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стратегия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стратегия национальной безопасности Российской Федерации, а также основы государственной политики, доктрины и другие документы в сфере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стратегия научно-технологического развития Российской Федерации;</w:t>
      </w:r>
    </w:p>
    <w:p>
      <w:pPr>
        <w:pStyle w:val="WWConsPlusNormal"/>
        <w:jc w:val="both"/>
        <w:rPr/>
      </w:pPr>
      <w:r>
        <w:rPr/>
        <w:t xml:space="preserve">(пп. "г"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целеполагания по отраслевому и территориальному принципу, к которым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траслевые документы стратегического планирован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стратегия пространственн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стратегии социально-экономического развития макрорегио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рогнозирования, к которым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прогноз научно-технолог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стратегический прогноз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прогноз социально-экономического развития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бюджетный прогноз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прогноз социально-экономического развития Российской Федерации на средне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основные направления деятельности Правительств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государственные программы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государственная программа вооруж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схемы территориального планирован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планы деятельности федеральных органов исполнительной в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К документам стратегического планирования, разрабатываемым на уровне субъекта Российской Федерации,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документ стратегического планирования, разрабатываемый в рамках целеполагания, - стратегия социально-экономического развит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прогноз социально-экономического развития субъекта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бюджетный прогноз субъекта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прогноз социально-экономического развития субъекта Российской Федерации на средне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план мероприятий по реализации стратегии социально-экономического развит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государственные программы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схема территориального планирования двух и более субъектов Российской Федерации, схема территориального планирования субъекта Российской Федерации.</w:t>
      </w:r>
    </w:p>
    <w:p>
      <w:pPr>
        <w:pStyle w:val="WWConsPlusNormal"/>
        <w:jc w:val="both"/>
        <w:rPr/>
      </w:pPr>
      <w:r>
        <w:rPr/>
        <w:t xml:space="preserve">(пп. "в"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7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тратегия социально-экономического развития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бюджетный прогноз муниципального образования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муниципальные программы.</w:t>
      </w:r>
    </w:p>
    <w:p>
      <w:pPr>
        <w:pStyle w:val="WWConsPlusNormal"/>
        <w:jc w:val="both"/>
        <w:rPr/>
      </w:pPr>
      <w:r>
        <w:rPr/>
        <w:t xml:space="preserve">(п. 5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соответствии с требованиями к порядку разработки, утверждения (одобрения) и содержанию документов стратегического планирования, установленными настоящим Федеральным законом, последовательность и порядок разработки документов стратегического планирования и их содержание опреде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а федеральном уровне Президентом Российской Федерации и Правительством Российской Федерации согласно их компетен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а уровне субъекта Российской Федерации органами государственной власти субъекта Российской Федерации, определенными в соответствии с настоящим Федеральным законом и законодательством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 уровне муниципального образования органами местного самоуправления, определенными в соответствии с муниципальными нормативными правовыми акт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274"/>
      <w:bookmarkEnd w:id="2"/>
      <w:r>
        <w:rPr/>
        <w:t>Статья 12. Государственная регистрация документов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Федеральный государственный реестр документов стратегического планирования создается федеральным органом исполнительной власти, определяемым Правительством Российской Федерации, в порядке и сроки, установленные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Руководители федеральных органов государственной власти,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щественное обсуждение проектов документов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Форма,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общественного обсуждения проекта документа стратегического планирования определяются согласно полномочиям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 или органа местного само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Замечания и предложения, поступившие в ходе общественного обсуждения проекта документа стратегического планирования, должны быть рассмотрены федеральным органом исполнительной власти, органом исполнительной власти субъекта Российской Федерации или органом местного самоуправления, ответственными за разработку документа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287"/>
      <w:bookmarkEnd w:id="3"/>
      <w:r>
        <w:rPr/>
        <w:t>Статья 14. Информационное обеспечени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, содержащейся в федеральных, региональных и муниципальных информационных ресурсах и системах, данных официальной государственной статистики, сведений, необходимых для обеспечения поддержки принятия управленческих решений в сфере государственного 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Федеральная информационная система стратегического планирования используется в цел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государственной регистраци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едения федерального государственного реестра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мониторинга и контроля реализаци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мониторинга и контроля показателей социально-экономического развития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мониторинга эффективности деятельности участник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доступа участников стратегического планирования, юридических и физических лиц к документам стратегического планирования, осуществляемого с использованием единой системы идентификации и аутентифик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разработки, общественного обсуждения и согласования проектов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информационно-аналитического обеспечения участников стратегического планирования при решении ими задач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орядок функционирования федеральной информационной системы стратегического планирования, требования к технологическим и лингвистическим средствам, в том числе требования к обеспечению автоматизации процессов сбора, обработки информации, и порядок информационного взаимодействия федеральной информационной системы стратегического планирования с иными информационными системами устанавливаю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ператора федеральной информационной системы стратегического планирования определяет Правительство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Оператор федеральной информационной системы стратегического планирования осуществляет ее создание, эксплуатацию и совершенствование в порядке, установленном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Требования к пользователям федеральной информационной системы стратегического планирования, обладателям информации, содержащейся в ней, эксплуатации и ведению данной системы устанавливаются Правительством Российской Федер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4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ЦЕЛЕПОЛАГАНИЯ</w:t>
      </w:r>
    </w:p>
    <w:p>
      <w:pPr>
        <w:pStyle w:val="WWConsPlusTitle"/>
        <w:jc w:val="center"/>
        <w:rPr/>
      </w:pPr>
      <w:r>
        <w:rPr/>
        <w:t>НА ФЕДЕРАЛЬНОМ УРОВН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Ежегодное послание Президента Российской Федерации Федеральному Собранию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Ежегодное послание Президента Российской Федерации Федеральному Собранию Российской Федерации о положении в стране и об основных направлениях внутренней и внешней политики государства является основой для определения стратегических целей и приоритетов социально-экономического развития и обеспечения национальной безопасности Российской Федерации, определения направления достижения указанных целей, важнейших задач, подлежащих решению, а также для разработки других документов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Во исполнение ежегодного послания Президента Российской Федерации Федеральному Собранию Российской Федерации Президент Российской Федерации издает указы, в которых определяются стратегические цели и приоритеты социально-экономического развития и обеспечения национальной безопасности Российской Федерации, направления достижения указанных целей и решения важнейших задач в сфере социально-экономического развития и обеспечения национальной безопасности Российской Федерации, а также документы стратегического планирования, подлежащие разработке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тратегия социально-экономического развития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Стратегия социально-экономического развития Российской Федерации разрабатывается каждые шесть лет на период, не превышающий периода, на который разрабатывается прогноз социально-экономического развития Российской Федерации на долгосрочный период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тратегия социально-экономического развития Российской Федерации утвержда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атегия социально-экономического развития Российской Федерации разрабатывается и корректируется на основе ежегодных посланий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оциально-экономического развития и обеспечения национальной безопасности Российской Федерации, приоритеты и цели регионального развития Российской Федерации, с учетом прогноза социально-экономического развития Российской Федерации на долгосрочный период и бюджетного прогноза Российской Федерации на долго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стратегии социально-экономического развития Российской Федерации определя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стратегии социально-экономического развит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Корректировка стратегии социально-экономического развития Российской Федерации осуществляется по решению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Стратегия социально-экономического развития Российской Федераци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текущей социально-экономической ситуации и степени достижения целей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целей социально-экономического развития Российской Федерации и целевых показателей на долгосрочный период, а также условий, факторов их достижения и ограничений и рисков при их достижении с учетом задач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ение основных приоритетов и задач социально-экономической политики на долгосрочный период, обеспечивающих достижение целей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риоритеты и направления региональн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ценку позиций Российской Федерации в мировой экономике и их изменения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боснование основных реформ и программ, необходимых для достижения целей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сновные направления, мероприятия и механизмы реализации стратегии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иные положения, определенные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Стратегия социально-экономического развития Российской Федерации является основой для формирования и корректировки перечня государственных програм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Документы в сфере обеспечения национальной безопасности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Документы в сфере обеспечения национальной безопасности Российской Федерации, требования к их содержанию, порядок их разработки, экспертизы и корректировки, критерии и показатели состояния национальной безопасности Российской Федерации,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окументы в сфере обеспечения национальной безопасности Российской Федерации по предложению Совета Безопасности Российской Федерации утверждаются (одобряются) Президент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езависимая экспертиза документов в сфере обеспечения национальной безопасности Российской Федерации осуществляется в порядке, установленном Президентом Российской Федерации, с учетом ограничений, предусмотренных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ценка состояния национальной безопасности Российской Федерации и контроль реализации документов в сфере обеспечения национальной безопасности Российской Федерации осуществляются Советом Безопасности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тратегия национальной безопасности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</w:t>
      </w:r>
      <w:hyperlink r:id="rId27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- документ в сфере обеспечения национальной безопасности Российской Федерации,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, не превышающий периода, на который разработан стратегический прогноз Российской Федерации, и корректируется каждые шесть л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атегия национальной безопасности Российской Федер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одержит приоритеты, цели и меры в области внутренней и внешней политики в сфере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пределяет организационные, нормативные правовые и информационные основы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содержит основные показатели состоя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содержит иные положения, определенные Президент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, в котором определяются порядок действий и меры по обеспечению национальной безопасности Российской Федерации. Стратегия национальной безопасности Российской Федерации является основой для конструктивного взаимодействия органов государственной власти, организаций и общественных объединений в целях защиты национальных интересов Российской Федерации и обеспечения безопасности личности, общества и государств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Концептуальные положения в сфере обеспечения национальной безопасности Российской Федерации основываются на фундаментальной взаимосвязи и взаимозависимости стратегии национальной безопасности Российской Федерации и стратегии социально-экономического развит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Совет Безопасности Российской Федерации обеспечивает координацию и методическое обеспечение разработки и корректировки стратегии национальной безопасност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орядок разработки и корректировки стратегии национальной безопасности Российской Федерации определяется Президент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орядок мониторинга реализации стратегии национальной безопасности Российской Федерации и достижения показателей состояния национальной безопасности Российской Федерации определяется Президент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1. Стратегия научно-технологического развития Российской Федерации</w:t>
      </w:r>
    </w:p>
    <w:p>
      <w:pPr>
        <w:pStyle w:val="WWConsPlusNormal"/>
        <w:ind w:firstLine="540"/>
        <w:jc w:val="both"/>
        <w:rPr/>
      </w:pPr>
      <w:r>
        <w:rPr/>
        <w:t xml:space="preserve">(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</w:t>
      </w:r>
      <w:hyperlink r:id="rId29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учно-технологического развития Российской Федерации разрабатывается на долгосрочный период в целях научного обеспечения реализации стратегии социально-экономического развития Российской Федерации, стратегии национальной безопасности Российской Федерации с учетом стратегического прогноза Российской Федерации, прогноза социально-экономического развития Российской Федерации на долгосрочный период, прогноза научно-технологического развития Российской Федерации и утверждается Президентом Российской Федерации. Стратегия научно-технологического развития Российской Федерации основывается на фундаментальной взаимосвязи со стратегией национальной безопасности Российской Федерации и стратегией социально-экономического развития Российской Федерации и взаимозависимости таких стратегий в целях научно-технологического развит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стратегии научно-технологического развития Российской Федерации, а также </w:t>
      </w: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мониторинга ее реализации определя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атегия научно-технологического развития Российской Федерации разрабаты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совместно с другими участниками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атегия научно-технологического развития Российской Федерации является основой для разработки отраслевых документов стратегического планирования в области научно-технологического развития, разрабатываемых в рамках целеполагания, государственных программ Российской Федерации, государственных программ субъектов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Стратегия научно-технологического развития Российской Федераци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писание вызовов, ограничений и рисков, оценку текущего состояния, основных проблем, тенденций и возможных сценариев научно-технолог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целей и основных задач научно-технологического развития Российской Федерации на долгосрочный период как фактора социально-экономического развития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сновные направления и приоритеты, механизмы, принципы и меры реализации государственной политики в области научно-технолог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задачи, функции и порядок взаимодействия органов государственной власти, ответственных за реализацию стратегии научно-технологического развития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ные положения, определенные Президент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5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ЦЕЛЕПОЛАГАНИЯ ПО ОТРАСЛЕВОМУ</w:t>
      </w:r>
    </w:p>
    <w:p>
      <w:pPr>
        <w:pStyle w:val="WWConsPlusTitle"/>
        <w:jc w:val="center"/>
        <w:rPr/>
      </w:pPr>
      <w:r>
        <w:rPr/>
        <w:t>И ТЕРРИТОРИАЛЬНОМУ ПРИНЦИПУ НА ФЕДЕРАЛЬНОМ УРОВН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траслевые документы стратегического планирования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траслевые документы стратегического планирования Российской Федерации разрабатываются на период, не превышающий периода, на который разрабатывается прогноз социально-экономического развития Российской Федерации на долгосрочный период,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-экономического развития Российской Федерации, стратегии национальной безопасности Российской Федерации, стратегии научно-технологического развития Российской Федерации, стратегии пространственного развития Российской Федерации с учетом прогноза научно-технологического развития Российской Федерации, стратегического прогноза Российской Федерации, прогноза социально-экономического развития Российской Федерации на долгосрочный период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7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раслевые документы стратегического планирования Российской Федерации являются документами, определяющими развитие определенной сферы или отрасли экономики, а также могут быть основой для разработки государственных программ Российской Федерации, государственных программ субъектов Российской Федерации, схем территориального планирования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Корректировка отраслевых документов стратегического планирования Российской Федерации осуществляется по решению Президента Российской Федерации или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К отраслевым документам стратегического планирования Российской Федерации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траслевые стратегии, в том числе схемы и стратегии развития отраслей экономики и сфер государственного упр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тратегии отдельных сфер социально-экономического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иные документы стратегического планирования, которые соответствуют требованиям настоящей статьи и решение о разработке которых принято Президентом Российской Федерации или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Для совокупности отраслей социально-экономического развития или сфер государственного управления разрабатываются межотраслевые стратег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топливно-энергетических и транспортных отраслях разрабатываются генеральные схемы, детализирующие отраслевые и межотраслевые стратег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траслевые документы стратегического планирования Российской Федерации содержа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состояния соответствующей сферы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оказатели развития соответствующей сферы социально-экономического развития по одному или нескольким вариантам прогноза социально-экономического развития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иоритеты, цели, задачи и показател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о решению Президента Российской Федерации или Правительства Российской Федерации в соответствии с их компетенцией отраслевые документы стратегического планирования Российской Федерации могут содерж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роки и этап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жидаемые результат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лан мероприятий на среднесрочный период, в том числе обоснование состава и содержания государственных программ Российской Федерации в соответствующей сфере или отрасли эконом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ные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Федеральный орган исполнительной власти,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стратегического планирования Российской Федерации, обеспечивает координацию и методическое обеспечение разработки и корректировки соответствующего отраслевого документа стратегического планирован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Отраслевые документы стратегического планирования Российской Федерации утверждаю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0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Порядок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тратегия пространственного развития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</w:t>
      </w:r>
      <w:hyperlink r:id="rId34">
        <w:r>
          <w:rPr>
            <w:rStyle w:val="InternetLink"/>
            <w:color w:val="0000FF"/>
          </w:rPr>
          <w:t>Стратегия</w:t>
        </w:r>
      </w:hyperlink>
      <w:r>
        <w:rPr/>
        <w:t xml:space="preserve"> пространственного развития Российской Федерации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-экономического развития Российской Федерации и стратегии национальной безопасности Российской Федерации, определяет приоритеты, цели и задачи регионального развития Российской Федерации и меры по их достижению и реш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тратегия пространственного развития Российской Федерации разрабаты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атегия пространственного развития Российской Федерации разрабатывается на основании решения Правительства Российской Федерации и учитывается при разработке и корректировке схем территориального планирования Российской Федерации, стратегий социально-экономического развития макрорегионов, государственных программ Российской Федерации, стратегий социально-экономического развития субъектов Российской Федерации, иных документов стратегического планирования и документов территориального планирования, предусмотренных Градостроительн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целях реализации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атегия пространственного развития Российской Федерации утвержда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</w:t>
      </w:r>
      <w:hyperlink r:id="rId36">
        <w:r>
          <w:rPr>
            <w:rStyle w:val="InternetLink"/>
            <w:color w:val="0000FF"/>
          </w:rPr>
          <w:t>Содержание, состав, порядок</w:t>
        </w:r>
      </w:hyperlink>
      <w:r>
        <w:rPr/>
        <w:t xml:space="preserve">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 определяю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По поручению Президента Российской Федерации Правительство Российской Федерации разрабатывает основы государственной политики регионального развития Российской Федерации, являющиеся основой для определения приоритетов регионального развития Российской Федерации. </w:t>
      </w:r>
      <w:hyperlink r:id="rId37">
        <w:r>
          <w:rPr>
            <w:rStyle w:val="InternetLink"/>
            <w:color w:val="0000FF"/>
          </w:rPr>
          <w:t>Основы</w:t>
        </w:r>
      </w:hyperlink>
      <w:r>
        <w:rPr/>
        <w:t xml:space="preserve"> государственной политики регионального развития Российской Федерации утверждаются Президент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тратегии социально-экономического развития макрорегионов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Стратегии социально-экономического развития макрорегионов разрабатываются на долгосрочный период по решению Правительства Российской Федераци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овместно с другими участниками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тратегии социально-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, предусмотренных стратегией пространственного развития Российской Федерации, отраслевыми документами стратегического планирования Российской Федерации, стратегиями социально-экономического развития субъектов Российской Федерации, генеральными схемами, плановыми и программно-целевыми документами государственных корпораций, государственных компаний и акционерных обществ с государственным участием, в соответствии с положениями, определенными стратегией национальной безопасности Российской Федерации, стратегией социально-экономического развития Российской Федерации, а также на основе данных прогноза социально-экономического развития Российской Федерации на долго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атегии социально-экономического развития макрорегионов могут быть основанием для принятия решения о разработке государственных программ Российской Федерации, сформированных по территориальному принципу для соответствующих макрорегионов, в целях реализации указанных стратег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атегии социально-экономического развития макрорегионов учитываются при разработке и корректировке государственных программ Российской Федерации, стратегий социально-экономического развития субъектов Российской Федерации, схем территориального планирования двух и более субъектов Российской Федерации, схем территориального планирования субъектов Российской Федерации и иных документов стратегического планирования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7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беспечивает координацию и методическое обеспечение разработки и корректировки стратегий социально-экономического развития макрорегион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авительство Российской Федерации обеспечивает согласованность и сбалансированность стратегий социально-экономического развития макрорегионов и стратегий социально-экономического развития субъектов Российской Федерации, находящихся в пределах соответствующего макрорегиона, в целях осуществления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Стратегии социально-экономического развития макрорегионов утверждаю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</w:t>
      </w:r>
      <w:hyperlink r:id="rId39">
        <w:r>
          <w:rPr>
            <w:rStyle w:val="InternetLink"/>
            <w:color w:val="0000FF"/>
          </w:rPr>
          <w:t>Содержание, состав, порядок</w:t>
        </w:r>
      </w:hyperlink>
      <w:r>
        <w:rPr/>
        <w:t xml:space="preserve"> разработки и корректировки стратегий социально-экономического развития макрорегионов определяются Прави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6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ПРОГНОЗИРОВАНИЯ</w:t>
      </w:r>
    </w:p>
    <w:p>
      <w:pPr>
        <w:pStyle w:val="WWConsPlusTitle"/>
        <w:jc w:val="center"/>
        <w:rPr/>
      </w:pPr>
      <w:r>
        <w:rPr/>
        <w:t>НА ФЕДЕРАЛЬНОМ УРОВН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рогноз научно-технологического развития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огноз научно-технологического развития Российской Федерации разрабатывается на основе решений Президента Российской Федерации каждые шесть лет на двенадцать и более лет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с учетом приоритетных направлений развития науки, технологий и техники в Российской Федерации, перечня критических технологий Российской Федерации и на основе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гноз научно-технологического развития Российской Федераци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достигнутого уровня и возможностей научно-технологического развития Российской Федерации в сопоставлении с мировыми тенденц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анализ и прогноз внешних условий и тенденций научно-технолог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анализ макроэкономических, структурных и институциональных факторов научно-технологического развития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рогноз технологического развития секторов (отраслей) экономики, в том числе по субъектам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направления научно-технологического развития Российской Федерации и основные направления совершенствования научно-технической поли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иные положения, определенные Президентом Российской Федерации и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обеспечивает координацию и методическое обеспечение разработки и корректировки прогноза научно-технологического развит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рогноз научно-технологического развития Российской Федерации утвержда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</w:t>
      </w: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научно-технологического развития Российской Федерации определяется Прави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тратегический прогноз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Стратегический прогноз Российской Федерации разрабатывается по поручению Президента Российской Федерации на двенадцать и более лет Правительством Российской Федерации с учетом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 Корректировка стратегического прогноза Российской Федерации осуществляется каждые шесть л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тратегический прогноз Российской Федераци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рисков социально-экономического развития и угроз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оэтапные прогнозные оценки вероятного состояния социально-экономического потенциала и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тимальный сценарий преодоления рисков и угроз с учетом решения задач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ценку конкурентных позиций Российской Федерации в мировом сообществ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ные положения по решению Президента Российской Федерации или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авительство Российской Федерации обеспечивает координацию и методическое обеспечение разработки и корректировки стратегического прогноз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атегический прогноз Российской Федерации рассматривается Советом Безопасност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орядок разработки, корректировки и утверждения (одобрения) стратегического прогноза Российской Федерации определяется Президент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огноз социально-экономического развития Российской Федерации на долгосрочный период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</w:t>
      </w:r>
      <w:hyperlink r:id="rId41">
        <w:r>
          <w:rPr>
            <w:rStyle w:val="InternetLink"/>
            <w:color w:val="0000FF"/>
          </w:rPr>
          <w:t>Прогноз</w:t>
        </w:r>
      </w:hyperlink>
      <w:r>
        <w:rPr/>
        <w:t xml:space="preserve"> социально-экономического развития Российской Федерации на долгосрочный период разрабатывается каждые шесть лет на двенадцать и более лет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 учетом прогноза научно-технологического развития Российской Федерации и стратегического прогноза Российской Федерации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 Корректировка прогноза социально-экономического развития Российской Федерации на долгосрочный период осуществляется в соответствии с решением Правительства Российской Федерации с учетом прогноза социально-экономического развития Российской Федерации на средне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гноз социально-экономического развития Российской Федерации на долгосрочный период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пределение вариантов внешних условий социально-экономического развития Российской Федерации на долгосрочный период, основные показатели развития мировой экономики, включая прогноз мировых цен на отдельные сырьевые ресурс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ценку макроэкономического эффекта от реализации государственных программ Российской Федерации, отраслевых документов стратегического планирования Российской Федерации и планируемых институциональных преобраз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оказатели вариантов прогноза социально-экономического развития Российской Федерации на долгосрочный период и других вариантов, учитывающих изменение внешних и внутренних условий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долго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сновные показатели регионального развития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иные положения, определенные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огноз социально-экономического развития Российской Федерации на долгосрочный период разрабатывается на вариативной осно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долго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рогноз социально-экономического развития Российской Федерации на долгосрочный период утвержда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</w:t>
      </w:r>
      <w:hyperlink r:id="rId4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долгосрочный период определяется Прави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Бюджетный прогноз Российской Федерации на долгосрочный период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Бюджетный прогноз Российской Федерации на долгосрочный период разрабатывается в соответствии с Бюджетным </w:t>
      </w:r>
      <w:hyperlink r:id="rId4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огноз социально-экономического развития Российской Федерации на среднесрочный период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</w:t>
      </w:r>
      <w:hyperlink r:id="rId44">
        <w:r>
          <w:rPr>
            <w:rStyle w:val="InternetLink"/>
            <w:color w:val="0000FF"/>
          </w:rPr>
          <w:t>Прогноз</w:t>
        </w:r>
      </w:hyperlink>
      <w:r>
        <w:rPr/>
        <w:t xml:space="preserve"> социально-экономического развития Российской Федерации на среднесрочный период разрабатывается ежегодн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основе анализа внешних и внутренних условий социально-экономического развития Российской Федерации с учетом основных направлений бюджетной, налоговой и таможенно-тарифн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гноз социально-экономического развития Российской Федерации на среднесрочный период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характеристику условий социально-экономического развития Российской Федерации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сновные показатели развития мировой экономики на среднесрочный период, включая прогноз мировых цен на отдельные сырьевые ресурс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ценку факторов и ограничений социально-экономического развития Российской Федерации на средне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оказатели одного или нескольких вариантов социально-экономического развития Российской Федерации на средне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средне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сновные направления регионального развития на средне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иные показатели, определенные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огноз социально-экономического развития Российской Федерации на среднесрочный период разрабатывается на вариативной осно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рогноз социально-экономического развития Российской Федерации на среднесрочный период разрабатывается в целом по Российской Федерации, по видам экономической деятельности, а также по субъекта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средне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огноз социально-экономического развития Российской Федерации на среднесрочный период одобряется Правительством Российской Федерации и учитывается при корректировке прогноза социально-экономического развития Российской Федерации на долго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</w:t>
      </w:r>
      <w:hyperlink r:id="rId4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среднесрочный период определяется Прави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7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ПЛАНИРОВАНИЯ И ПРОГРАММИРОВАНИЯ</w:t>
      </w:r>
    </w:p>
    <w:p>
      <w:pPr>
        <w:pStyle w:val="WWConsPlusTitle"/>
        <w:jc w:val="center"/>
        <w:rPr/>
      </w:pPr>
      <w:r>
        <w:rPr/>
        <w:t>НА ФЕДЕРАЛЬНОМ УРОВН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Основные направления деятельности Правительств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сновные направления деятельности Правительства Российской Федерации определяются Председателем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</w:t>
      </w:r>
      <w:hyperlink r:id="rId46">
        <w:r>
          <w:rPr>
            <w:rStyle w:val="InternetLink"/>
            <w:color w:val="0000FF"/>
          </w:rPr>
          <w:t>Содержание, порядок</w:t>
        </w:r>
      </w:hyperlink>
      <w:r>
        <w:rPr/>
        <w:t xml:space="preserve"> разработки и корректировки основных направлений деятельности Правительства Российской Федерации определяю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</w:t>
      </w:r>
      <w:hyperlink r:id="rId47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деятельности Правительства Российской Федерации утверждаю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одготовка и разработка основных направлений деятельности Правительства Российской Федерации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шесть лет с учетом положений ежегодного послания Президента Российской Федерации Федеральному Собранию Российской Федерации, стратегии социально-экономического развития Российской Федерации, стратегии национальной безопасности Российской Федерации и прогноза социально-экономического развития Российской Федерации на среднесрочный и долгосрочный период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основных направлений деятельности Правительств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Государственные программы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Государственные программы Российской Федерации разрабатываются федеральными органами исполнительной власти для достижения приоритетов и целей социально-экономического развития и обеспечения национальной безопасности Российской Федерации, определенных в стратегии социально-экономического развития Российской Федерации, отраслевых документах стратегического планирования Российской Федерации, стратегии пространственного развития Российской Федерации и основных направлениях деятельности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Государственные программы Российской Федерации разрабатываются на период, определяемый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Государственные программы Российской Федерации включают в себя подпрограммы, содержащие в том числе ведомственные целевые программы и отдельные мероприятия органов государственной власт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еречень государственных программ Российской Федерации утверждается Правительством Российской Федерации. Формирование перечня государственных программ Российской Федерации осуществляется исходя из стратегии социально-экономического развития Российской Федерации,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государственных програм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Государственные программы Российской Федерации утверждаются Правительством Российской Федерации в соответствии с Бюджетным </w:t>
      </w: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</w:t>
      </w:r>
      <w:hyperlink r:id="rId49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еализации и оценки эффективности реализации государственных программ Российской Федерации определяе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оложения настоящей статьи не распространяются на государственную программу вооруж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Государственная программа вооруж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Государственная программа вооружения утверждается Президент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орядок разработки, утверждения и реализации государственной программы вооружения определяется Президент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хемы территориального планирования Российской Федерации</w:t>
      </w:r>
    </w:p>
    <w:p>
      <w:pPr>
        <w:pStyle w:val="WWConsPlusNormal"/>
        <w:ind w:firstLine="540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64-ФЗ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хемы территориального планирования Российской Федерации разрабатываются в соответствии с требованиями Градостроительного </w:t>
      </w:r>
      <w:hyperlink r:id="rId5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настоящего Федерального закон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лан деятельности федерального органа исполнительной власт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лан деятельности федерального органа исполнительной власти разрабатывается на шесть лет с учетом основных направлений деятельности Правительства Российской Федерации в целях организации деятельности федерального органа исполнительной власти по реализации документов стратегического планирования, по которым данный федеральный орган исполнительной власти является ответственным исполнителем или соисполнителем, и содержит цели, направления, индикаторы, планируемые промежуточные и окончательные результаты деятельности федерального органа исполнительной в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Разработку планов деятельности федеральных органов исполнительной власти осуществляют федеральные министерства, а также федеральные агентства и федеральные службы, руководство деятельностью которых осуществляет Президент Российской Федерации или Правительство Российской Федерации. Федеральные министерства разрабатывают планы с учетом планов подведомственных им федеральных агентств и федеральных служб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</w:t>
      </w:r>
      <w:hyperlink r:id="rId5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корректировки и структура плана деятельности федерального органа исполнительной власти определяются Прави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лан деятельности федерального органа исполнительной власти утверждается руководителем федерального органа исполнительной власт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8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ЦЕЛЕПОЛАГАНИЯ НА УРОВНЕ</w:t>
      </w:r>
    </w:p>
    <w:p>
      <w:pPr>
        <w:pStyle w:val="WWConsPlusTitle"/>
        <w:jc w:val="center"/>
        <w:rPr/>
      </w:pPr>
      <w:r>
        <w:rPr/>
        <w:t>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Стратегия социально-экономического развития 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Стратегия социально-экономического развития субъекта Российской Федерации разрабатывается на период, не превышающий периода, на который разрабатывается прогноз социально-экономического развития субъекта Российской Федерации на долгосрочный период, в целях определения приоритетов, целей и задач социально-экономического развития субъекта Российской Федерации, согласованных с приоритетами и целями социально-экономического развит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тратегия социально-экономического развития субъекта Российской Федерации разрабатывается на основе законов субъекта Российской Федерации, акт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органов исполнительной власти субъекта Российской Федерации с учетом других документов стратегического планирования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Стратегия социально-экономического развития субъекта Российской Федераци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достигнутых целей социально-экономического развит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иоритеты, цели, задачи и направления социально-экономической политик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оказатели достижения целей социально-экономического развития субъекта Российской Федерации, сроки и этапы реализации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жидаемые результаты реализации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ценку финансовых ресурсов, необходимых для реализации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информацию о государственных программах субъекта Российской Федерации, утверждаемых в целях реализации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иные положения, определяемые законам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Стратегия социально-экономического развития субъекта Российской Федерации является основой для разработки государственных программ субъекта Российской Федерации, схемы территориального планирования двух и более субъектов Российской Федерации, схемы территориального планирования субъекта Российской Федерации и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7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существляет </w:t>
      </w:r>
      <w:hyperlink r:id="rId54">
        <w:r>
          <w:rPr>
            <w:rStyle w:val="InternetLink"/>
            <w:color w:val="0000FF"/>
          </w:rPr>
          <w:t>методическое обеспечение</w:t>
        </w:r>
      </w:hyperlink>
      <w:r>
        <w:rPr/>
        <w:t xml:space="preserve"> разработки и корректировки стратегии социально-экономического развития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Стратегия социально-экономического развития субъекта Российской Федерации утверждается законодательным (представительным)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м субъекта Российской Федерации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орядок разработки и корректировки стратегии социально-экономического развития субъекта Российской Федерации определяется законом или иным нормативным правовым актом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</w:t>
      </w:r>
      <w:hyperlink r:id="rId56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проекта стратегии социально-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, разрабатываемыми и утверждаемыми (одобряемыми) органами государственной власти Российской Федерации, определяется Правительством Российской Федерации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0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В соответствии с законом субъекта Российской Федерации могут разрабатываться стратегии социально-экономического развития части территории субъекта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субъекта Российской Федерации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Координация и методическое обеспечение разработки и корректировки стратегии социально-экономического развития части территории субъекта Российской Федерации осуществляются в соответствии с законодательством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9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ПРОГНОЗИРОВАНИЯ НА УРОВНЕ</w:t>
      </w:r>
    </w:p>
    <w:p>
      <w:pPr>
        <w:pStyle w:val="WWConsPlusTitle"/>
        <w:jc w:val="center"/>
        <w:rPr/>
      </w:pPr>
      <w:r>
        <w:rPr/>
        <w:t>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Прогноз социально-экономического развития субъекта Российской Федерации на долгосрочный период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огноз социально-экономического развития субъекта Российской Федерации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исполнительной власти субъекта Российской Федерации и органами местного самоу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орректировка прогноза социально-экономического развития субъекта Российской Федерации на долгосрочный период осуществляется в соответствии с решением высшего исполнительного органа государственной власти субъекта Российской Федерации с учетом прогноза социально-экономического развития субъекта Российской Федерации на средне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огноз социально-экономического развития субъекта Российской Федерации на долгосрочный период разрабатывается на вариативной осно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рогноз социально-экономического развития субъекта Российской Федерации на долгосрочный период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субъекта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ценку факторов и ограничений экономического роста субъекта Российской Федерации на долго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сновные параметры государственных программ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1) прогноз баланса трудовых ресурсов субъекта Российской Федерации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WWConsPlusNormal"/>
        <w:jc w:val="both"/>
        <w:rPr/>
      </w:pPr>
      <w:r>
        <w:rPr/>
        <w:t xml:space="preserve">(п. 6.1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9 N 183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Разработка и корректировка прогноза социально-экономического развития субъекта Российской Федерации на долго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огноз социально-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 и в десятидневный срок со дня его утверждения размещается на официальном сайте высшего исполнительного органа государственной власти субъекта Российской Федерации в сети "Интернет"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9 N 183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орядок разработки и корректировки прогноза социально-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Бюджетный прогноз субъекта Российской Федерации на долгосрочный период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Бюджетный прогноз субъекта Российской Федерации на долгосрочный период разрабатывается в соответствии с Бюджетны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гноз социально-экономического развития субъекта Российской Федерации на среднесрочный период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огноз социально-экономического развития субъекта Российской Федерации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субъекта Российской Федерации с учетом основных направлений бюджетной и налоговой политик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гноз социально-экономического развития субъекта Российской Федерации на среднесрочный период разрабатывается на вариативной основ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огноз социально-экономического развития субъекта Российской Федерации на среднесрочный период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ценку факторов и ограничений экономического роста субъекта Российской Федерации на среднесрочн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сновные параметры государственных программ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1) прогноз баланса трудовых ресурсов субъекта Российской Федерации, в том числе потребность в привлечении иностранных работников по отдельным видам экономической деятельности;</w:t>
      </w:r>
    </w:p>
    <w:p>
      <w:pPr>
        <w:pStyle w:val="WWConsPlusNormal"/>
        <w:jc w:val="both"/>
        <w:rPr/>
      </w:pPr>
      <w:r>
        <w:rPr/>
        <w:t xml:space="preserve">(п. 4.1 введен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9 N 183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Разработка и корректировка прогноза социально-экономического развития субъекта Российской Федерации на средне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рогноз социально-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 и учитывается при корректировке прогноза социально-экономического развития субъекта Российской Федерации на долгосрочный период. Прогноз социально-экономического развития субъекта Российской Федерации на среднесрочный период в десятидневный срок со дня его одобрения размещается на официальном сайте высшего исполнительного органа государственной власти субъекта Российской Федерации в сети "Интернет"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9 N 183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орядок разработки и корректировки прогноза социально-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0. ДОКУМЕНТЫ СТРАТЕГИЧЕСКОГО ПЛАНИРОВАНИЯ,</w:t>
      </w:r>
    </w:p>
    <w:p>
      <w:pPr>
        <w:pStyle w:val="WWConsPlusTitle"/>
        <w:jc w:val="center"/>
        <w:rPr/>
      </w:pPr>
      <w:r>
        <w:rPr/>
        <w:t>РАЗРАБАТЫВАЕМЫЕ В РАМКАХ ПЛАНИРОВАНИЯ И ПРОГРАММИРОВАНИЯ</w:t>
      </w:r>
    </w:p>
    <w:p>
      <w:pPr>
        <w:pStyle w:val="WWConsPlusTitle"/>
        <w:jc w:val="center"/>
        <w:rPr/>
      </w:pPr>
      <w:r>
        <w:rPr/>
        <w:t>НА УРОВНЕ 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лан мероприятий по реализации стратегии социально-экономического развития 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лан мероприятий по реализации стратегии социально-экономического развития субъекта Российской Федерации разрабатывается на основе положений стратегии социально-экономического развития субъекта Российской Федерации на период реализации стратегии с учетом основных направлений деятельности Прави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орректировка плана мероприятий по реализации стратегии социально-экономического развития субъекта Российской Федерации осуществляется по решению высшего исполнительного органа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лан мероприятий по реализации стратегии социально-экономического развития субъекта Российской Федерации содерж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цели и задачи социально-экономического развития субъекта Российской Федерации, приоритетные для каждого этапа реализации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комплексы мероприятий и перечень государственных программ субъекта Российской Федерации, обеспечивающие достижение на каждом этапе реализации стратегии долгосрочных целей социально-экономического развития субъекта Российской Федерации, указанных в страте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Разработка и корректировка плана мероприятий по реализации стратегии социально-экономического развития субъекта Российской Федерации осуществляются при методическом содейств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лан мероприятий по реализации стратегии социально-экономического развития субъекта Российской Федерации утверждается высшим исполнительным органом государственной власти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ые программы 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Государственные программы субъекта Российской Федерации разрабатываются в соответствии с приоритетами социально-экономического развития, определенными стратегией социально-экономического развития субъекта Российской Федерации с учетом отраслевых документов стратегического планирования Российской Федерации и стратегий социально-экономического развития макрорегионов, на период, определяемый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еречень государственных программ субъекта Российской Федерации и порядок их разработки, реализации и оценки их эффективности утверждаются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 случае, если на федеральном уровне утверждена и реализуется государственная программа Российской Федерации, направленная на достижение целей, относящихся к предмету совместного ведения Российской Федерации и субъектов Российской Федерации, может быть разработана аналогичная государственная программа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 в соответствии с Бюджетным </w:t>
      </w:r>
      <w:hyperlink r:id="rId6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Схема территориального планирования двух и более субъектов Российской Федерации, схема территориального планирования субъекта Российской Федерации</w:t>
      </w:r>
    </w:p>
    <w:p>
      <w:pPr>
        <w:pStyle w:val="WWConsPlusNormal"/>
        <w:ind w:firstLine="540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64-ФЗ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хема территориального планирования двух и более субъектов Российской Федерации, схема территориального планирования субъекта Российской Федерации разрабатываются в соответствии с требованиями Градостроительного </w:t>
      </w:r>
      <w:hyperlink r:id="rId6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настоящего Федерального закон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1. СТРАТЕГИЧЕСКОЕ ПЛАНИРОВАНИЕ НА УРОВНЕ</w:t>
      </w:r>
    </w:p>
    <w:p>
      <w:pPr>
        <w:pStyle w:val="WWConsPlusTitle"/>
        <w:jc w:val="center"/>
        <w:rPr/>
      </w:pPr>
      <w:r>
        <w:rPr/>
        <w:t>МУНИЦИПАЛЬНОГО ОБРАЗ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Документы стратегического планирования, разрабатываемые на уровне муниципального образ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Документы стратегического планирования, необходимые для обеспечения бюджетного процесса в муниципальных образованиях, разрабатываются, утверждаются (одобряются) и реализуются в соответствии с Бюджетным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о решению органов местного самоуправления могут разрабатываться, утверждаться (одобряться) и реализовываться стратегия 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17 N 299-ФЗ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2. МОНИТОРИНГ И КОНТРОЛЬ РЕАЛИЗАЦИИ ДОКУМЕНТОВ</w:t>
      </w:r>
    </w:p>
    <w:p>
      <w:pPr>
        <w:pStyle w:val="WWConsPlusTitle"/>
        <w:jc w:val="center"/>
        <w:rPr/>
      </w:pPr>
      <w:r>
        <w:rPr/>
        <w:t>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Цель и задачи мониторинга реализации документов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сновными задачами мониторинга реализации документов стратегического планирования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 и об обеспечении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ценка степени достижения запланированных целей социально-экономического развития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государственного и муниципального упр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ценка уровня социально-экономического развития Российской Федерации, субъектов Российской Федерации и муниципальных образований и состояния национальной безопасности Российской Федерации, проведение анализа, выявление возможных рисков и угроз и своевременное принятие мер по их предотвращени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сновным документом, в котором отражаются результаты мониторинга реализации документов стратегического планирования в сфере обеспечения национальной безопасности Российской Федерации, является ежегодный доклад Секретаря Совета Безопасности Российской Федерации Президенту Российской Федерации о состоянии национальной безопасности Российской Федерации и мерах по ее укреплению. Порядок разработки данного доклада определяется Президент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а федеральном уровне ежегодный отчет Правительства Российской Федерации о результатах его деятельности, сводный годовой доклад о ходе реализации и об оценке эффективности государственных программ Российской Федерации и доклады о реализации планов деятельности федеральных органов исполнительной вла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а уровне субъекта Российской Федерации ежегодный отчет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деятельности высшего исполнительного органа государственной власти субъекта Российской Федерации и сводный годовой доклад о ходе реализации и об оценке эффективности государственных программ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 уровне муниципального образования ежегодные отчеты главы муниципального образования,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, сводный годовой доклад о ходе реализации и об оценке эффективности реализации муниципальных програм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а федеральном уровне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,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Задачи контроля реализации документов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сновными задачами контроля реализации документов стратегического планирования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ценка достижения целей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о результатам контроля реализации документа стратегического планирования орган, его осуществлявший, направляет в орган государственной власти Российской Федерации или руководителю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Порядок осуществления контроля реализации документов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Контроль реализации документов стратегического планирования осуществляется в порядке, определяем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а федеральном уровне федеральными законами,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3. РЕАЛИЗАЦИЯ ДОКУМЕНТОВ</w:t>
      </w:r>
    </w:p>
    <w:p>
      <w:pPr>
        <w:pStyle w:val="WWConsPlusTitle"/>
        <w:jc w:val="center"/>
        <w:rPr/>
      </w:pPr>
      <w:r>
        <w:rPr/>
        <w:t>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Реализация документов стратегического планирования на федеральном уровн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ложения стратегии социально-экономического развития Российской Федерации в части целей, задач и приоритетов развития отраслей экономики и сфер государственного управления детализируются в отраслевых документах стратегического планирования Российской Федерации, на основе которых формируются мероприятия государственных программ Российской Федерации с необходимым ресурсным обеспечением, в том числе определенным в соответствии с бюджетным прогнозом Российской Федерации на долгосрочный период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Реализация документов стратегического планирования субъектов Российской Феде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Реализация стратегии социально-экономического развития субъекта Российской Федерации осуществляется путем разработки плана мероприятий по реализации стратегии социально-экономического развития субъекта Российской Федерации. Положения стратегии социально-экономического развития субъекта Российской Федерации детализируются в государственных программах субъекта Российской Федераци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 и бюджетным прогнозом субъекта Российской Федерации на долгосрочный пери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иоритеты, цели и задачи социально-экономического развития субъекта Российской Федерации могут быть детализированы в отраслевых документах стратегического планирования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Комплексы мероприятий по реализации основных положений стратегии социально-экономического развития субъекта Российской Федерации и перечень государственных программ субъекта Российской Федерации включаются в план мероприятий по реализации стратегии социально-экономического развития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Государственные программы субъекта Российской Федерации, необходимые для реализации стратегии социально-экономического развития субъекта Российской Федерации, определяются высшим исполнительным органом государственной власти субъекта Российской Федерации и включаются в перечень государственных программ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Ежегодно проводится оценка эффективности реализации каждой государственной программы субъекта Российской Федерации. Порядок проведения указанной оценки и ее критерии устанавливаются высшим исполнительным органом государственной власт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ысший исполнительный орган государственной власти субъекта Российской Федерации готовит ежегодный отчет о ходе исполнения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4. ОТВЕТСТВЕННОСТЬ ЗА НАРУШЕНИЕ ЗАКОНОДАТЕЛЬСТВА</w:t>
      </w:r>
    </w:p>
    <w:p>
      <w:pPr>
        <w:pStyle w:val="WWConsPlusTitle"/>
        <w:jc w:val="center"/>
        <w:rPr/>
      </w:pPr>
      <w:r>
        <w:rPr/>
        <w:t>РОССИЙСКОЙ ФЕДЕРАЦИИ И ИНЫХ НОРМАТИВНЫХ ПРАВОВЫХ АКТОВ</w:t>
      </w:r>
    </w:p>
    <w:p>
      <w:pPr>
        <w:pStyle w:val="WWConsPlusTitle"/>
        <w:jc w:val="center"/>
        <w:rPr/>
      </w:pPr>
      <w:r>
        <w:rPr/>
        <w:t>В СФЕР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Ответственность за нарушение законодательства Российской Федерации и иных нормативных правовых актов в сфере стратегического планир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Глава 15. ЗАКЛЮЧИТЕЛЬНЫЕ ПОЛОЖ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Признание утратившим силу Федерального закона "О государственном прогнозировании и программах социально-экономического развития Российской Федерации"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Признать утратившим силу Федеральный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от 20 июля 1995 года N 115-ФЗ "О государственном прогнозировании и программах социально-экономического развития Российской Федерации" (Собрание законодательства Российской Федерации, 1995, N 30, ст. 2871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Заключительные полож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4" w:name="P719"/>
      <w:bookmarkEnd w:id="4"/>
      <w:r>
        <w:rPr/>
        <w:t>1. Со дня вступления в силу настоящего Федерального закона до 1 января 2015 года разработать план подготовки предусмотренных настоящим Федеральным законом документов стратегического планирования, содержащий сроки разработки и утверждения (одобрения) документов стратегического план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о дня вступления в силу настоящего Федерального закона до 1 января 2016 год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разработать нормативные правовые </w:t>
      </w:r>
      <w:hyperlink r:id="rId71">
        <w:r>
          <w:rPr>
            <w:rStyle w:val="InternetLink"/>
            <w:color w:val="0000FF"/>
          </w:rPr>
          <w:t>акты</w:t>
        </w:r>
      </w:hyperlink>
      <w:r>
        <w:rPr/>
        <w:t>, определяющие порядок разработки и корректировки документов стратегического планирования, а также осуществления мониторинга и контроля реализации документов стратегического план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создать федеральный государственный реестр документов стратегического планирования в соответствии со </w:t>
      </w:r>
      <w:hyperlink w:anchor="P274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Федерального закон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0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1. Со дня вступления в силу настоящего Федерального закона до 1 января 2017 года: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725"/>
      <w:bookmarkEnd w:id="5"/>
      <w:r>
        <w:rPr/>
        <w:t>1) разработать стратегический прогноз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осуществить информационное обеспечение стратегического планирования в соответствии со </w:t>
      </w:r>
      <w:hyperlink w:anchor="P287">
        <w:r>
          <w:rPr>
            <w:rStyle w:val="InternetLink"/>
            <w:color w:val="0000FF"/>
          </w:rPr>
          <w:t>статьей 14</w:t>
        </w:r>
      </w:hyperlink>
      <w:r>
        <w:rPr/>
        <w:t xml:space="preserve"> настоящего Федерального закона.</w:t>
      </w:r>
    </w:p>
    <w:p>
      <w:pPr>
        <w:pStyle w:val="WWConsPlusNormal"/>
        <w:jc w:val="both"/>
        <w:rPr/>
      </w:pPr>
      <w:r>
        <w:rPr/>
        <w:t xml:space="preserve">(часть 2.1 введена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Утратил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0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 Со дня вступления в силу настоящего Федерального закона до 1 января 2018 года: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730"/>
      <w:bookmarkEnd w:id="6"/>
      <w:r>
        <w:rPr/>
        <w:t>1) разработать стратегию социально-экономического развития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731"/>
      <w:bookmarkEnd w:id="7"/>
      <w:r>
        <w:rPr/>
        <w:t>2) привести в соответствие с настоящим Федеральным законом прогноз научно-технологического развития Российской Федерации.</w:t>
      </w:r>
    </w:p>
    <w:p>
      <w:pPr>
        <w:pStyle w:val="WWConsPlusNormal"/>
        <w:jc w:val="both"/>
        <w:rPr/>
      </w:pPr>
      <w:r>
        <w:rPr/>
        <w:t xml:space="preserve">(часть 3.1 введена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2. Со дня вступления в силу настоящего Федерального закона до 1 января 2019 год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разработать документы стратегического планирования в соответствии с планом подготовки документов стратегического планирования, предусмотренным </w:t>
      </w:r>
      <w:hyperlink w:anchor="P71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за исключением документов стратегического планирования, указанных в </w:t>
      </w:r>
      <w:hyperlink w:anchor="P725">
        <w:r>
          <w:rPr>
            <w:rStyle w:val="InternetLink"/>
            <w:color w:val="0000FF"/>
          </w:rPr>
          <w:t>пункте 1 части 2.1</w:t>
        </w:r>
      </w:hyperlink>
      <w:r>
        <w:rPr/>
        <w:t xml:space="preserve"> и </w:t>
      </w:r>
      <w:hyperlink w:anchor="P730">
        <w:r>
          <w:rPr>
            <w:rStyle w:val="InternetLink"/>
            <w:color w:val="0000FF"/>
          </w:rPr>
          <w:t>пункте 1 части 3.1</w:t>
        </w:r>
      </w:hyperlink>
      <w:r>
        <w:rPr/>
        <w:t xml:space="preserve"> настоящей стат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ивести в соответствие с настоящим Федеральным законом действующие документы стратегического планирования, принятые до дня вступления в силу настоящего Федерального закона, за исключением документа стратегического планирования, указанного в </w:t>
      </w:r>
      <w:hyperlink w:anchor="P731">
        <w:r>
          <w:rPr>
            <w:rStyle w:val="InternetLink"/>
            <w:color w:val="0000FF"/>
          </w:rPr>
          <w:t>пункте 2 части 3.1</w:t>
        </w:r>
      </w:hyperlink>
      <w:r>
        <w:rPr/>
        <w:t xml:space="preserve"> настоящей статьи.</w:t>
      </w:r>
    </w:p>
    <w:p>
      <w:pPr>
        <w:pStyle w:val="WWConsPlusNormal"/>
        <w:jc w:val="both"/>
        <w:rPr/>
      </w:pPr>
      <w:r>
        <w:rPr/>
        <w:t xml:space="preserve">(часть 3.2 введена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Документы стратегического планирования, принятые до дня вступления в силу настоящего Федерального закона, считаются действительными до окончания установленного в них срока, если иное не установлено Президентом Российской Федерации, Правительством Российской Федерации или высшими исполнительными органами государственной власти субъектов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едеральные целевые программы реализуются до окончания срока их действ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зидент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В.ПУТИН</w:t>
      </w:r>
    </w:p>
    <w:p>
      <w:pPr>
        <w:pStyle w:val="WWConsPlusNormal"/>
        <w:rPr/>
      </w:pPr>
      <w:r>
        <w:rPr/>
        <w:t>Москва, Кремль</w:t>
      </w:r>
    </w:p>
    <w:p>
      <w:pPr>
        <w:pStyle w:val="WWConsPlusNormal"/>
        <w:spacing w:before="200" w:after="0"/>
        <w:rPr/>
      </w:pPr>
      <w:r>
        <w:rPr/>
        <w:t>28 июня 2014 года</w:t>
      </w:r>
    </w:p>
    <w:p>
      <w:pPr>
        <w:pStyle w:val="WWConsPlusNormal"/>
        <w:spacing w:before="200" w:after="0"/>
        <w:rPr/>
      </w:pPr>
      <w:r>
        <w:rPr/>
        <w:t>N 172-ФЗ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8.06.2014 N 172-ФЗ</w:t>
            <w:br/>
            <w:t>(ред. от 31.07.2020)</w:t>
            <w:br/>
            <w:t>"О стратегическом планировании в Российской Федерации"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8.06.2014 N 172-ФЗ</w:t>
            <w:br/>
            <w:t>(ред. от 31.07.2020)</w:t>
            <w:br/>
            <w:t>"О стратегическом планировании в Российской Федерации"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2E33B516125CE836554DDBFB4F6AC06C5AC9CD247D1E401B6B0226F737CA627653A88C95FB67E9918440EB9EA567F4A31420226DDE8EEC82U7SCI" TargetMode="External"/><Relationship Id="rId6" Type="http://schemas.openxmlformats.org/officeDocument/2006/relationships/hyperlink" Target="consultantplus://offline/ref=2E33B516125CE836554DDBFB4F6AC06C59C0C4287317401B6B0226F737CA627653A88C95FB67E8938E40EB9EA567F4A31420226DDE8EEC82U7SCI" TargetMode="External"/><Relationship Id="rId7" Type="http://schemas.openxmlformats.org/officeDocument/2006/relationships/hyperlink" Target="consultantplus://offline/ref=2E33B516125CE836554DDBFB4F6AC06C5FC2C4257516401B6B0226F737CA627653A88C95FB67E9928A40EB9EA567F4A31420226DDE8EEC82U7SCI" TargetMode="External"/><Relationship Id="rId8" Type="http://schemas.openxmlformats.org/officeDocument/2006/relationships/hyperlink" Target="consultantplus://offline/ref=2E33B516125CE836554DDBFB4F6AC06C58C5C0287715401B6B0226F737CA627653A88C95FB67E8968940EB9EA567F4A31420226DDE8EEC82U7SCI" TargetMode="External"/><Relationship Id="rId9" Type="http://schemas.openxmlformats.org/officeDocument/2006/relationships/hyperlink" Target="consultantplus://offline/ref=2E33B516125CE836554DDBFB4F6AC06C58C2CD2F7C1F401B6B0226F737CA627653A88C95FB67E9918540EB9EA567F4A31420226DDE8EEC82U7SCI" TargetMode="External"/><Relationship Id="rId10" Type="http://schemas.openxmlformats.org/officeDocument/2006/relationships/hyperlink" Target="consultantplus://offline/ref=2E33B516125CE836554DDBFB4F6AC06C58C5CC2A731F401B6B0226F737CA627653A88C95FB67E8918940EB9EA567F4A31420226DDE8EEC82U7SCI" TargetMode="External"/><Relationship Id="rId11" Type="http://schemas.openxmlformats.org/officeDocument/2006/relationships/hyperlink" Target="consultantplus://offline/ref=2E33B516125CE836554DDBFB4F6AC06C59C8C3287F4017193A5728F23F9A386645E18295E567E88F8E4BBDUCSCI" TargetMode="External"/><Relationship Id="rId12" Type="http://schemas.openxmlformats.org/officeDocument/2006/relationships/hyperlink" Target="consultantplus://offline/ref=2E33B516125CE836554DDBFB4F6AC06C59C0C4287317401B6B0226F737CA627653A88C95FB67E8938F40EB9EA567F4A31420226DDE8EEC82U7SCI" TargetMode="External"/><Relationship Id="rId13" Type="http://schemas.openxmlformats.org/officeDocument/2006/relationships/hyperlink" Target="consultantplus://offline/ref=2E33B516125CE836554DC5E05A6AC06C5FC0C42D7111401B6B0226F737CA627653A88C95FB67E9908E40EB9EA567F4A31420226DDE8EEC82U7SCI" TargetMode="External"/><Relationship Id="rId14" Type="http://schemas.openxmlformats.org/officeDocument/2006/relationships/hyperlink" Target="consultantplus://offline/ref=2E33B516125CE836554DDBFB4F6AC06C5FC1C5287214401B6B0226F737CA627641A8D499F866F7918D55BDCFE3U3S1I" TargetMode="External"/><Relationship Id="rId15" Type="http://schemas.openxmlformats.org/officeDocument/2006/relationships/hyperlink" Target="consultantplus://offline/ref=2E33B516125CE836554DDBFB4F6AC06C58C8CC2B731E401B6B0226F737CA627653A88C95FB67E9908C40EB9EA567F4A31420226DDE8EEC82U7SCI" TargetMode="External"/><Relationship Id="rId16" Type="http://schemas.openxmlformats.org/officeDocument/2006/relationships/hyperlink" Target="consultantplus://offline/ref=2E33B516125CE836554DDBFB4F6AC06C5AC8C52A7716401B6B0226F737CA627653A88C95FB67E9908E40EB9EA567F4A31420226DDE8EEC82U7SCI" TargetMode="External"/><Relationship Id="rId17" Type="http://schemas.openxmlformats.org/officeDocument/2006/relationships/hyperlink" Target="consultantplus://offline/ref=2E33B516125CE836554DDBFB4F6AC06C58C6C32F7D1E401B6B0226F737CA627641A8D499F866F7918D55BDCFE3U3S1I" TargetMode="External"/><Relationship Id="rId18" Type="http://schemas.openxmlformats.org/officeDocument/2006/relationships/hyperlink" Target="consultantplus://offline/ref=2E33B516125CE836554DDBFB4F6AC06C58C7C6287017401B6B0226F737CA627653A88C95FB67E9968840EB9EA567F4A31420226DDE8EEC82U7SCI" TargetMode="External"/><Relationship Id="rId19" Type="http://schemas.openxmlformats.org/officeDocument/2006/relationships/hyperlink" Target="consultantplus://offline/ref=2E33B516125CE836554DDBFB4F6AC06C5FC3C22D7215401B6B0226F737CA627641A8D499F866F7918D55BDCFE3U3S1I" TargetMode="External"/><Relationship Id="rId20" Type="http://schemas.openxmlformats.org/officeDocument/2006/relationships/hyperlink" Target="consultantplus://offline/ref=2E33B516125CE836554DDBFB4F6AC06C5FC0C52A7414401B6B0226F737CA627641A8D499F866F7918D55BDCFE3U3S1I" TargetMode="External"/><Relationship Id="rId21" Type="http://schemas.openxmlformats.org/officeDocument/2006/relationships/hyperlink" Target="consultantplus://offline/ref=2E33B516125CE836554DDBFB4F6AC06C59C0C4287317401B6B0226F737CA627653A88C95FB67E8938940EB9EA567F4A31420226DDE8EEC82U7SCI" TargetMode="External"/><Relationship Id="rId22" Type="http://schemas.openxmlformats.org/officeDocument/2006/relationships/hyperlink" Target="consultantplus://offline/ref=2E33B516125CE836554DDBFB4F6AC06C58C5C0287715401B6B0226F737CA627653A88C95FB67E8968A40EB9EA567F4A31420226DDE8EEC82U7SCI" TargetMode="External"/><Relationship Id="rId23" Type="http://schemas.openxmlformats.org/officeDocument/2006/relationships/hyperlink" Target="consultantplus://offline/ref=2E33B516125CE836554DDBFB4F6AC06C5FC2C4257516401B6B0226F737CA627653A88C95FB67E9928B40EB9EA567F4A31420226DDE8EEC82U7SCI" TargetMode="External"/><Relationship Id="rId24" Type="http://schemas.openxmlformats.org/officeDocument/2006/relationships/hyperlink" Target="consultantplus://offline/ref=2E33B516125CE836554DDBFB4F6AC06C5AC8C52A7716401B6B0226F737CA627653A88C95FB67E9908E40EB9EA567F4A31420226DDE8EEC82U7SCI" TargetMode="External"/><Relationship Id="rId25" Type="http://schemas.openxmlformats.org/officeDocument/2006/relationships/hyperlink" Target="consultantplus://offline/ref=2E33B516125CE836554DC5E05A6AC06C59C1C42F7515401B6B0226F737CA627653A88C95FB67E9908C40EB9EA567F4A31420226DDE8EEC82U7SCI" TargetMode="External"/><Relationship Id="rId26" Type="http://schemas.openxmlformats.org/officeDocument/2006/relationships/hyperlink" Target="consultantplus://offline/ref=2E33B516125CE836554DC5E05A6AC06C5AC8C0287517401B6B0226F737CA627653A88C95FB67E9918440EB9EA567F4A31420226DDE8EEC82U7SCI" TargetMode="External"/><Relationship Id="rId27" Type="http://schemas.openxmlformats.org/officeDocument/2006/relationships/hyperlink" Target="consultantplus://offline/ref=2E33B516125CE836554DDBFB4F6AC06C58C8CD2F7317401B6B0226F737CA627653A88C95FB67E9908F40EB9EA567F4A31420226DDE8EEC82U7SCI" TargetMode="External"/><Relationship Id="rId28" Type="http://schemas.openxmlformats.org/officeDocument/2006/relationships/hyperlink" Target="consultantplus://offline/ref=2E33B516125CE836554DDBFB4F6AC06C59C0C4287317401B6B0226F737CA627653A88C95FB67E8938B40EB9EA567F4A31420226DDE8EEC82U7SCI" TargetMode="External"/><Relationship Id="rId29" Type="http://schemas.openxmlformats.org/officeDocument/2006/relationships/hyperlink" Target="consultantplus://offline/ref=2E33B516125CE836554DC5E05A6AC06C58C7CD2E7012401B6B0226F737CA627653A88C95FB67E9908A40EB9EA567F4A31420226DDE8EEC82U7SCI" TargetMode="External"/><Relationship Id="rId30" Type="http://schemas.openxmlformats.org/officeDocument/2006/relationships/hyperlink" Target="consultantplus://offline/ref=2E33B516125CE836554DC5E05A6AC06C5FC1C12B7417401B6B0226F737CA627653A88C95FB67E9908C40EB9EA567F4A31420226DDE8EEC82U7SCI" TargetMode="External"/><Relationship Id="rId31" Type="http://schemas.openxmlformats.org/officeDocument/2006/relationships/hyperlink" Target="consultantplus://offline/ref=2E33B516125CE836554DC5E05A6AC06C5FC1C12B7417401B6B0226F737CA627653A88C95FB67E9958D40EB9EA567F4A31420226DDE8EEC82U7SCI" TargetMode="External"/><Relationship Id="rId32" Type="http://schemas.openxmlformats.org/officeDocument/2006/relationships/hyperlink" Target="consultantplus://offline/ref=2E33B516125CE836554DDBFB4F6AC06C59C0C4287317401B6B0226F737CA627653A88C95FB67E8928540EB9EA567F4A31420226DDE8EEC82U7SCI" TargetMode="External"/><Relationship Id="rId33" Type="http://schemas.openxmlformats.org/officeDocument/2006/relationships/hyperlink" Target="consultantplus://offline/ref=2E33B516125CE836554DDBFB4F6AC06C5AC9CD247D1E401B6B0226F737CA627653A88C95FB67E9918540EB9EA567F4A31420226DDE8EEC82U7SCI" TargetMode="External"/><Relationship Id="rId34" Type="http://schemas.openxmlformats.org/officeDocument/2006/relationships/hyperlink" Target="consultantplus://offline/ref=2E33B516125CE836554DC5E05A6AC06C5FC2CC2F7517401B6B0226F737CA627653A88C95FB67E9918540EB9EA567F4A31420226DDE8EEC82U7SCI" TargetMode="External"/><Relationship Id="rId35" Type="http://schemas.openxmlformats.org/officeDocument/2006/relationships/hyperlink" Target="consultantplus://offline/ref=2E33B516125CE836554DDBFB4F6AC06C5FC2C62F7211401B6B0226F737CA627641A8D499F866F7918D55BDCFE3U3S1I" TargetMode="External"/><Relationship Id="rId36" Type="http://schemas.openxmlformats.org/officeDocument/2006/relationships/hyperlink" Target="consultantplus://offline/ref=2E33B516125CE836554DC5E05A6AC06C58C5C22D7612401B6B0226F737CA627653A88C95FB67E9908D40EB9EA567F4A31420226DDE8EEC82U7SCI" TargetMode="External"/><Relationship Id="rId37" Type="http://schemas.openxmlformats.org/officeDocument/2006/relationships/hyperlink" Target="consultantplus://offline/ref=2E33B516125CE836554DC5E05A6AC06C59C1C4247211401B6B0226F737CA627653A88C95FB67E9908940EB9EA567F4A31420226DDE8EEC82U7SCI" TargetMode="External"/><Relationship Id="rId38" Type="http://schemas.openxmlformats.org/officeDocument/2006/relationships/hyperlink" Target="consultantplus://offline/ref=2E33B516125CE836554DDBFB4F6AC06C58C5C0287715401B6B0226F737CA627653A88C95FB67E8968440EB9EA567F4A31420226DDE8EEC82U7SCI" TargetMode="External"/><Relationship Id="rId39" Type="http://schemas.openxmlformats.org/officeDocument/2006/relationships/hyperlink" Target="consultantplus://offline/ref=2E33B516125CE836554DC5E05A6AC06C58C3C7287615401B6B0226F737CA627653A88C95FB67E9918440EB9EA567F4A31420226DDE8EEC82U7SCI" TargetMode="External"/><Relationship Id="rId40" Type="http://schemas.openxmlformats.org/officeDocument/2006/relationships/hyperlink" Target="consultantplus://offline/ref=2E33B516125CE836554DC5E05A6AC06C58C0CC2E7614401B6B0226F737CA627653A88C95FB67E9908E40EB9EA567F4A31420226DDE8EEC82U7SCI" TargetMode="External"/><Relationship Id="rId41" Type="http://schemas.openxmlformats.org/officeDocument/2006/relationships/hyperlink" Target="consultantplus://offline/ref=2E33B516125CE836554DDBFB4F6AC06C58C1C62C7213401B6B0226F737CA627641A8D499F866F7918D55BDCFE3U3S1I" TargetMode="External"/><Relationship Id="rId42" Type="http://schemas.openxmlformats.org/officeDocument/2006/relationships/hyperlink" Target="consultantplus://offline/ref=2E33B516125CE836554DC5E05A6AC06C58C2C12C7312401B6B0226F737CA627653A88C95FB67E9918540EB9EA567F4A31420226DDE8EEC82U7SCI" TargetMode="External"/><Relationship Id="rId43" Type="http://schemas.openxmlformats.org/officeDocument/2006/relationships/hyperlink" Target="consultantplus://offline/ref=2E33B516125CE836554DDBFB4F6AC06C5FC0C62F7C14401B6B0226F737CA627641A8D499F866F7918D55BDCFE3U3S1I" TargetMode="External"/><Relationship Id="rId44" Type="http://schemas.openxmlformats.org/officeDocument/2006/relationships/hyperlink" Target="consultantplus://offline/ref=2E33B516125CE836554DDBFB4F6AC06C5FC2C32A7410401B6B0226F737CA627641A8D499F866F7918D55BDCFE3U3S1I" TargetMode="External"/><Relationship Id="rId45" Type="http://schemas.openxmlformats.org/officeDocument/2006/relationships/hyperlink" Target="consultantplus://offline/ref=2E33B516125CE836554DDBFB4F6AC06C5FC0C02A7713401B6B0226F737CA627653A88C95FB67E9908C40EB9EA567F4A31420226DDE8EEC82U7SCI" TargetMode="External"/><Relationship Id="rId46" Type="http://schemas.openxmlformats.org/officeDocument/2006/relationships/hyperlink" Target="consultantplus://offline/ref=2E33B516125CE836554DDBFB4F6AC06C5AC8C02F7316401B6B0226F737CA627653A88C95FB67E9918440EB9EA567F4A31420226DDE8EEC82U7SCI" TargetMode="External"/><Relationship Id="rId47" Type="http://schemas.openxmlformats.org/officeDocument/2006/relationships/hyperlink" Target="consultantplus://offline/ref=2E33B516125CE836554DC5E05A6AC06C58C0C3257314401B6B0226F737CA627653A88C95FB67E9918E40EB9EA567F4A31420226DDE8EEC82U7SCI" TargetMode="External"/><Relationship Id="rId48" Type="http://schemas.openxmlformats.org/officeDocument/2006/relationships/hyperlink" Target="consultantplus://offline/ref=2E33B516125CE836554DDBFB4F6AC06C5FC0C62F7C14401B6B0226F737CA627641A8D499F866F7918D55BDCFE3U3S1I" TargetMode="External"/><Relationship Id="rId49" Type="http://schemas.openxmlformats.org/officeDocument/2006/relationships/hyperlink" Target="consultantplus://offline/ref=2E33B516125CE836554DDBFB4F6AC06C5FC3C2297514401B6B0226F737CA627653A88C95FB67E9938840EB9EA567F4A31420226DDE8EEC82U7SCI" TargetMode="External"/><Relationship Id="rId50" Type="http://schemas.openxmlformats.org/officeDocument/2006/relationships/hyperlink" Target="consultantplus://offline/ref=2E33B516125CE836554DDBFB4F6AC06C58C5CC2A731F401B6B0226F737CA627653A88C95FB67E8918A40EB9EA567F4A31420226DDE8EEC82U7SCI" TargetMode="External"/><Relationship Id="rId51" Type="http://schemas.openxmlformats.org/officeDocument/2006/relationships/hyperlink" Target="consultantplus://offline/ref=2E33B516125CE836554DDBFB4F6AC06C5FC2C62F7211401B6B0226F737CA627641A8D499F866F7918D55BDCFE3U3S1I" TargetMode="External"/><Relationship Id="rId52" Type="http://schemas.openxmlformats.org/officeDocument/2006/relationships/hyperlink" Target="consultantplus://offline/ref=2E33B516125CE836554DDBFB4F6AC06C58C8CC2B731E401B6B0226F737CA627653A88C95FB67E9908C40EB9EA567F4A31420226DDE8EEC82U7SCI" TargetMode="External"/><Relationship Id="rId53" Type="http://schemas.openxmlformats.org/officeDocument/2006/relationships/hyperlink" Target="consultantplus://offline/ref=2E33B516125CE836554DDBFB4F6AC06C58C5C0287715401B6B0226F737CA627653A88C95FB67E8968540EB9EA567F4A31420226DDE8EEC82U7SCI" TargetMode="External"/><Relationship Id="rId54" Type="http://schemas.openxmlformats.org/officeDocument/2006/relationships/hyperlink" Target="consultantplus://offline/ref=2E33B516125CE836554DDBFB4F6AC06C5FC1C42F7515401B6B0226F737CA627653A88C95FB67E9918440EB9EA567F4A31420226DDE8EEC82U7SCI" TargetMode="External"/><Relationship Id="rId55" Type="http://schemas.openxmlformats.org/officeDocument/2006/relationships/hyperlink" Target="consultantplus://offline/ref=2E33B516125CE836554DDBFB4F6AC06C5FC2C4257516401B6B0226F737CA627653A88C95FB67E9958C40EB9EA567F4A31420226DDE8EEC82U7SCI" TargetMode="External"/><Relationship Id="rId56" Type="http://schemas.openxmlformats.org/officeDocument/2006/relationships/hyperlink" Target="consultantplus://offline/ref=2E33B516125CE836554DDBFB4F6AC06C58C6C7247313401B6B0226F737CA627653A88C95FB67E9918440EB9EA567F4A31420226DDE8EEC82U7SCI" TargetMode="External"/><Relationship Id="rId57" Type="http://schemas.openxmlformats.org/officeDocument/2006/relationships/hyperlink" Target="consultantplus://offline/ref=2E33B516125CE836554DDBFB4F6AC06C5AC9CD247D1E401B6B0226F737CA627653A88C95FB67E9908C40EB9EA567F4A31420226DDE8EEC82U7SCI" TargetMode="External"/><Relationship Id="rId58" Type="http://schemas.openxmlformats.org/officeDocument/2006/relationships/hyperlink" Target="consultantplus://offline/ref=2E33B516125CE836554DDBFB4F6AC06C5FC2C4257516401B6B0226F737CA627653A88C95FB67E9958D40EB9EA567F4A31420226DDE8EEC82U7SCI" TargetMode="External"/><Relationship Id="rId59" Type="http://schemas.openxmlformats.org/officeDocument/2006/relationships/hyperlink" Target="consultantplus://offline/ref=2E33B516125CE836554DDBFB4F6AC06C58C2CD2F7C1F401B6B0226F737CA627653A88C95FB67E9908D40EB9EA567F4A31420226DDE8EEC82U7SCI" TargetMode="External"/><Relationship Id="rId60" Type="http://schemas.openxmlformats.org/officeDocument/2006/relationships/hyperlink" Target="consultantplus://offline/ref=2E33B516125CE836554DDBFB4F6AC06C58C2CD2F7C1F401B6B0226F737CA627653A88C95FB67E9908F40EB9EA567F4A31420226DDE8EEC82U7SCI" TargetMode="External"/><Relationship Id="rId61" Type="http://schemas.openxmlformats.org/officeDocument/2006/relationships/hyperlink" Target="consultantplus://offline/ref=2E33B516125CE836554DDBFB4F6AC06C5FC0C62F7C14401B6B0226F737CA627641A8D499F866F7918D55BDCFE3U3S1I" TargetMode="External"/><Relationship Id="rId62" Type="http://schemas.openxmlformats.org/officeDocument/2006/relationships/hyperlink" Target="consultantplus://offline/ref=2E33B516125CE836554DDBFB4F6AC06C58C2CD2F7C1F401B6B0226F737CA627653A88C95FB67E9908940EB9EA567F4A31420226DDE8EEC82U7SCI" TargetMode="External"/><Relationship Id="rId63" Type="http://schemas.openxmlformats.org/officeDocument/2006/relationships/hyperlink" Target="consultantplus://offline/ref=2E33B516125CE836554DDBFB4F6AC06C58C2CD2F7C1F401B6B0226F737CA627653A88C95FB67E9908B40EB9EA567F4A31420226DDE8EEC82U7SCI" TargetMode="External"/><Relationship Id="rId64" Type="http://schemas.openxmlformats.org/officeDocument/2006/relationships/hyperlink" Target="consultantplus://offline/ref=2E33B516125CE836554DDBFB4F6AC06C5FC0C62F7C14401B6B0226F737CA627641A8D499F866F7918D55BDCFE3U3S1I" TargetMode="External"/><Relationship Id="rId65" Type="http://schemas.openxmlformats.org/officeDocument/2006/relationships/hyperlink" Target="consultantplus://offline/ref=2E33B516125CE836554DDBFB4F6AC06C58C5CC2A731F401B6B0226F737CA627653A88C95FB67E8918540EB9EA567F4A31420226DDE8EEC82U7SCI" TargetMode="External"/><Relationship Id="rId66" Type="http://schemas.openxmlformats.org/officeDocument/2006/relationships/hyperlink" Target="consultantplus://offline/ref=2E33B516125CE836554DDBFB4F6AC06C5FC2C62F7211401B6B0226F737CA627641A8D499F866F7918D55BDCFE3U3S1I" TargetMode="External"/><Relationship Id="rId67" Type="http://schemas.openxmlformats.org/officeDocument/2006/relationships/hyperlink" Target="consultantplus://offline/ref=2E33B516125CE836554DDBFB4F6AC06C5FC0C62F7C14401B6B0226F737CA627641A8D499F866F7918D55BDCFE3U3S1I" TargetMode="External"/><Relationship Id="rId68" Type="http://schemas.openxmlformats.org/officeDocument/2006/relationships/hyperlink" Target="consultantplus://offline/ref=2E33B516125CE836554DDBFB4F6AC06C5FC2C4257516401B6B0226F737CA627653A88C95FB67E9958F40EB9EA567F4A31420226DDE8EEC82U7SCI" TargetMode="External"/><Relationship Id="rId69" Type="http://schemas.openxmlformats.org/officeDocument/2006/relationships/hyperlink" Target="consultantplus://offline/ref=2E33B516125CE836554DDBFB4F6AC06C5FC2C4257516401B6B0226F737CA627653A88C95FB67E9958840EB9EA567F4A31420226DDE8EEC82U7SCI" TargetMode="External"/><Relationship Id="rId70" Type="http://schemas.openxmlformats.org/officeDocument/2006/relationships/hyperlink" Target="consultantplus://offline/ref=2E33B516125CE836554DDBFB4F6AC06C5CC2C2297F4017193A5728F23F9A386645E18295E567E88F8E4BBDUCSCI" TargetMode="External"/><Relationship Id="rId71" Type="http://schemas.openxmlformats.org/officeDocument/2006/relationships/hyperlink" Target="consultantplus://offline/ref=2E33B516125CE836554DC5E05A6AC06C5AC8CC2C7D1E401B6B0226F737CA627653A88C95FB67E9918440EB9EA567F4A31420226DDE8EEC82U7SCI" TargetMode="External"/><Relationship Id="rId72" Type="http://schemas.openxmlformats.org/officeDocument/2006/relationships/hyperlink" Target="consultantplus://offline/ref=2E33B516125CE836554DDBFB4F6AC06C5AC9CD247D1E401B6B0226F737CA627653A88C95FB67E9908E40EB9EA567F4A31420226DDE8EEC82U7SCI" TargetMode="External"/><Relationship Id="rId73" Type="http://schemas.openxmlformats.org/officeDocument/2006/relationships/hyperlink" Target="consultantplus://offline/ref=2E33B516125CE836554DDBFB4F6AC06C5AC9CD247D1E401B6B0226F737CA627653A88C95FB67E9908F40EB9EA567F4A31420226DDE8EEC82U7SCI" TargetMode="External"/><Relationship Id="rId74" Type="http://schemas.openxmlformats.org/officeDocument/2006/relationships/hyperlink" Target="consultantplus://offline/ref=2E33B516125CE836554DDBFB4F6AC06C5AC9CD247D1E401B6B0226F737CA627653A88C95FB67E9908B40EB9EA567F4A31420226DDE8EEC82U7SCI" TargetMode="External"/><Relationship Id="rId75" Type="http://schemas.openxmlformats.org/officeDocument/2006/relationships/hyperlink" Target="consultantplus://offline/ref=2E33B516125CE836554DDBFB4F6AC06C5AC9CD247D1E401B6B0226F737CA627653A88C95FB67E9908440EB9EA567F4A31420226DDE8EEC82U7SCI" TargetMode="External"/><Relationship Id="rId76" Type="http://schemas.openxmlformats.org/officeDocument/2006/relationships/hyperlink" Target="consultantplus://offline/ref=2E33B516125CE836554DDBFB4F6AC06C5AC9CD247D1E401B6B0226F737CA627653A88C95FB67E9938E40EB9EA567F4A31420226DDE8EEC82U7SCI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5:00Z</dcterms:created>
  <dc:creator>Легашова Мария А.</dc:creator>
  <dc:description/>
  <dc:language>en-US</dc:language>
  <cp:lastModifiedBy>Легашова Мария А.</cp:lastModifiedBy>
  <dcterms:modified xsi:type="dcterms:W3CDTF">2023-01-31T10:15:00Z</dcterms:modified>
  <cp:revision>2</cp:revision>
  <dc:subject/>
  <dc:title>Федеральный закон от 28.06.2014 N 172-ФЗ
(ред. от 31.07.2020)
"О стратегическом планировании в Российской Федерации"</dc:title>
</cp:coreProperties>
</file>