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48"/>
              </w:rPr>
              <w:t>Закон Санкт-Петербурга от 07.02.2008 N 3-6</w:t>
              <w:br/>
              <w:t>(ред. от 21.12.2022)</w:t>
              <w:br/>
              <w:t>"О наделении органов местного самоуправления внутригородских муниципальных образований города федерального значения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"</w:t>
              <w:br/>
              <w:t>(принят ЗС СПб 16.01.200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WWConsPlusNormal"/>
              <w:rPr/>
            </w:pPr>
            <w:r>
              <w:rPr/>
              <w:t>7 февраля 2008 года</w:t>
            </w:r>
          </w:p>
        </w:tc>
        <w:tc>
          <w:tcPr>
            <w:tcW w:w="5104" w:type="dxa"/>
            <w:tcBorders/>
          </w:tcPr>
          <w:p>
            <w:pPr>
              <w:pStyle w:val="WWConsPlusNormal"/>
              <w:jc w:val="right"/>
              <w:rPr/>
            </w:pPr>
            <w:r>
              <w:rPr/>
              <w:t>N 3-6</w:t>
            </w:r>
          </w:p>
        </w:tc>
      </w:tr>
    </w:tbl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ЗАКОН САНКТ-ПЕТЕРБУРГА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НАДЕЛЕНИИ ОРГАНОВ МЕСТНОГО САМОУПРАВЛЕНИЯ</w:t>
      </w:r>
    </w:p>
    <w:p>
      <w:pPr>
        <w:pStyle w:val="WWConsPlusTitle"/>
        <w:jc w:val="center"/>
        <w:rPr/>
      </w:pPr>
      <w:r>
        <w:rPr/>
        <w:t>ВНУТРИГОРОДСКИХ МУНИЦИПАЛЬНЫХ ОБРАЗОВАНИЙ ГОРОДА</w:t>
      </w:r>
    </w:p>
    <w:p>
      <w:pPr>
        <w:pStyle w:val="WWConsPlusTitle"/>
        <w:jc w:val="center"/>
        <w:rPr/>
      </w:pPr>
      <w:r>
        <w:rPr/>
        <w:t>ФЕДЕРАЛЬНОГО ЗНАЧЕНИЯ САНКТ-ПЕТЕРБУРГА ОТДЕЛЬНЫМ</w:t>
      </w:r>
    </w:p>
    <w:p>
      <w:pPr>
        <w:pStyle w:val="WWConsPlusTitle"/>
        <w:jc w:val="center"/>
        <w:rPr/>
      </w:pPr>
      <w:r>
        <w:rPr/>
        <w:t>ГОСУДАРСТВЕННЫМ ПОЛНОМОЧИЕМ САНКТ-ПЕТЕРБУРГА ПО ОПРЕДЕЛЕНИЮ</w:t>
      </w:r>
    </w:p>
    <w:p>
      <w:pPr>
        <w:pStyle w:val="WWConsPlusTitle"/>
        <w:jc w:val="center"/>
        <w:rPr/>
      </w:pPr>
      <w:r>
        <w:rPr/>
        <w:t>ДОЛЖНОСТНЫХ ЛИЦ МЕСТНОГО САМОУПРАВЛЕНИЯ, УПОЛНОМОЧЕННЫХ</w:t>
      </w:r>
    </w:p>
    <w:p>
      <w:pPr>
        <w:pStyle w:val="WWConsPlusTitle"/>
        <w:jc w:val="center"/>
        <w:rPr/>
      </w:pPr>
      <w:r>
        <w:rPr/>
        <w:t>СОСТАВЛЯТЬ ПРОТОКОЛЫ ОБ АДМИНИСТРАТИВНЫХ ПРАВОНАРУШЕНИЯХ,</w:t>
      </w:r>
    </w:p>
    <w:p>
      <w:pPr>
        <w:pStyle w:val="WWConsPlusTitle"/>
        <w:jc w:val="center"/>
        <w:rPr/>
      </w:pPr>
      <w:r>
        <w:rPr/>
        <w:t>И СОСТАВЛЕНИЮ ПРОТОКОЛОВ ОБ АДМИНИСТРАТИВНЫХ ПРАВОНАРУШЕНИЯХ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WWConsPlusNormal"/>
        <w:jc w:val="center"/>
        <w:rPr/>
      </w:pPr>
      <w:r>
        <w:rPr/>
        <w:t>16 января 2008 год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Законов Санкт-Петербурга от 07.02.2008 </w:t>
            </w:r>
            <w:hyperlink w:anchor="P142">
              <w:r>
                <w:rPr>
                  <w:rStyle w:val="InternetLink"/>
                  <w:color w:val="0000FF"/>
                </w:rPr>
                <w:t>N 3-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9.05.2008 </w:t>
            </w:r>
            <w:hyperlink r:id="rId5">
              <w:r>
                <w:rPr>
                  <w:rStyle w:val="InternetLink"/>
                  <w:color w:val="0000FF"/>
                </w:rPr>
                <w:t>N 265-46</w:t>
              </w:r>
            </w:hyperlink>
            <w:r>
              <w:rPr>
                <w:color w:val="392C69"/>
              </w:rPr>
              <w:t xml:space="preserve">, от 21.07.2008 </w:t>
            </w:r>
            <w:hyperlink r:id="rId6">
              <w:r>
                <w:rPr>
                  <w:rStyle w:val="InternetLink"/>
                  <w:color w:val="0000FF"/>
                </w:rPr>
                <w:t>N 486-86</w:t>
              </w:r>
            </w:hyperlink>
            <w:r>
              <w:rPr>
                <w:color w:val="392C69"/>
              </w:rPr>
              <w:t xml:space="preserve">, от 15.04.2009 </w:t>
            </w:r>
            <w:hyperlink r:id="rId7">
              <w:r>
                <w:rPr>
                  <w:rStyle w:val="InternetLink"/>
                  <w:color w:val="0000FF"/>
                </w:rPr>
                <w:t>N 109-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9.07.2009 </w:t>
            </w:r>
            <w:hyperlink r:id="rId8">
              <w:r>
                <w:rPr>
                  <w:rStyle w:val="InternetLink"/>
                  <w:color w:val="0000FF"/>
                </w:rPr>
                <w:t>N 379-78</w:t>
              </w:r>
            </w:hyperlink>
            <w:r>
              <w:rPr>
                <w:color w:val="392C69"/>
              </w:rPr>
              <w:t xml:space="preserve">, от 19.03.2010 </w:t>
            </w:r>
            <w:hyperlink r:id="rId9">
              <w:r>
                <w:rPr>
                  <w:rStyle w:val="InternetLink"/>
                  <w:color w:val="0000FF"/>
                </w:rPr>
                <w:t>N 124-39</w:t>
              </w:r>
            </w:hyperlink>
            <w:r>
              <w:rPr>
                <w:color w:val="392C69"/>
              </w:rPr>
              <w:t xml:space="preserve">, от 16.04.2010 </w:t>
            </w:r>
            <w:hyperlink r:id="rId10">
              <w:r>
                <w:rPr>
                  <w:rStyle w:val="InternetLink"/>
                  <w:color w:val="0000FF"/>
                </w:rPr>
                <w:t>N 172-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31.05.2010 </w:t>
            </w:r>
            <w:hyperlink r:id="rId11">
              <w:r>
                <w:rPr>
                  <w:rStyle w:val="InternetLink"/>
                  <w:color w:val="0000FF"/>
                </w:rPr>
                <w:t>N 273-70</w:t>
              </w:r>
            </w:hyperlink>
            <w:r>
              <w:rPr>
                <w:color w:val="392C69"/>
              </w:rPr>
              <w:t xml:space="preserve">, от 16.07.2010 </w:t>
            </w:r>
            <w:hyperlink r:id="rId12">
              <w:r>
                <w:rPr>
                  <w:rStyle w:val="InternetLink"/>
                  <w:color w:val="0000FF"/>
                </w:rPr>
                <w:t>N 425-107</w:t>
              </w:r>
            </w:hyperlink>
            <w:r>
              <w:rPr>
                <w:color w:val="392C69"/>
              </w:rPr>
              <w:t xml:space="preserve">, от 20.10.2010 </w:t>
            </w:r>
            <w:hyperlink r:id="rId13">
              <w:r>
                <w:rPr>
                  <w:rStyle w:val="InternetLink"/>
                  <w:color w:val="0000FF"/>
                </w:rPr>
                <w:t>N 512-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0.10.2010 </w:t>
            </w:r>
            <w:hyperlink r:id="rId14">
              <w:r>
                <w:rPr>
                  <w:rStyle w:val="InternetLink"/>
                  <w:color w:val="0000FF"/>
                </w:rPr>
                <w:t>N 532-125</w:t>
              </w:r>
            </w:hyperlink>
            <w:r>
              <w:rPr>
                <w:color w:val="392C69"/>
              </w:rPr>
              <w:t xml:space="preserve">, от 28.02.2011 </w:t>
            </w:r>
            <w:hyperlink r:id="rId15">
              <w:r>
                <w:rPr>
                  <w:rStyle w:val="InternetLink"/>
                  <w:color w:val="0000FF"/>
                </w:rPr>
                <w:t>N 51-22</w:t>
              </w:r>
            </w:hyperlink>
            <w:r>
              <w:rPr>
                <w:color w:val="392C69"/>
              </w:rPr>
              <w:t xml:space="preserve">, от 06.12.2011 </w:t>
            </w:r>
            <w:hyperlink r:id="rId16">
              <w:r>
                <w:rPr>
                  <w:rStyle w:val="InternetLink"/>
                  <w:color w:val="0000FF"/>
                </w:rPr>
                <w:t>N 730-1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5.01.2012 </w:t>
            </w:r>
            <w:hyperlink r:id="rId17">
              <w:r>
                <w:rPr>
                  <w:rStyle w:val="InternetLink"/>
                  <w:color w:val="0000FF"/>
                </w:rPr>
                <w:t>N 833-2</w:t>
              </w:r>
            </w:hyperlink>
            <w:r>
              <w:rPr>
                <w:color w:val="392C69"/>
              </w:rPr>
              <w:t xml:space="preserve">, от 31.10.2012 </w:t>
            </w:r>
            <w:hyperlink r:id="rId18">
              <w:r>
                <w:rPr>
                  <w:rStyle w:val="InternetLink"/>
                  <w:color w:val="0000FF"/>
                </w:rPr>
                <w:t>N 535-89</w:t>
              </w:r>
            </w:hyperlink>
            <w:r>
              <w:rPr>
                <w:color w:val="392C69"/>
              </w:rPr>
              <w:t xml:space="preserve">, от 28.12.2012 </w:t>
            </w:r>
            <w:hyperlink r:id="rId19">
              <w:r>
                <w:rPr>
                  <w:rStyle w:val="InternetLink"/>
                  <w:color w:val="0000FF"/>
                </w:rPr>
                <w:t>N 700-1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5.10.2013 </w:t>
            </w:r>
            <w:hyperlink r:id="rId20">
              <w:r>
                <w:rPr>
                  <w:rStyle w:val="InternetLink"/>
                  <w:color w:val="0000FF"/>
                </w:rPr>
                <w:t>N 527-92</w:t>
              </w:r>
            </w:hyperlink>
            <w:r>
              <w:rPr>
                <w:color w:val="392C69"/>
              </w:rPr>
              <w:t xml:space="preserve">, от 11.03.2014 </w:t>
            </w:r>
            <w:hyperlink r:id="rId21">
              <w:r>
                <w:rPr>
                  <w:rStyle w:val="InternetLink"/>
                  <w:color w:val="0000FF"/>
                </w:rPr>
                <w:t>N 101-21</w:t>
              </w:r>
            </w:hyperlink>
            <w:r>
              <w:rPr>
                <w:color w:val="392C69"/>
              </w:rPr>
              <w:t xml:space="preserve">, от 14.03.2017 </w:t>
            </w:r>
            <w:hyperlink r:id="rId22">
              <w:r>
                <w:rPr>
                  <w:rStyle w:val="InternetLink"/>
                  <w:color w:val="0000FF"/>
                </w:rPr>
                <w:t>N 123-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8.03.2019 </w:t>
            </w:r>
            <w:hyperlink r:id="rId23">
              <w:r>
                <w:rPr>
                  <w:rStyle w:val="InternetLink"/>
                  <w:color w:val="0000FF"/>
                </w:rPr>
                <w:t>N 149-31</w:t>
              </w:r>
            </w:hyperlink>
            <w:r>
              <w:rPr>
                <w:color w:val="392C69"/>
              </w:rPr>
              <w:t xml:space="preserve">, от 23.05.2019 </w:t>
            </w:r>
            <w:hyperlink r:id="rId24">
              <w:r>
                <w:rPr>
                  <w:rStyle w:val="InternetLink"/>
                  <w:color w:val="0000FF"/>
                </w:rPr>
                <w:t>N 245-54</w:t>
              </w:r>
            </w:hyperlink>
            <w:r>
              <w:rPr>
                <w:color w:val="392C69"/>
              </w:rPr>
              <w:t xml:space="preserve">, от 21.12.2020 </w:t>
            </w:r>
            <w:hyperlink r:id="rId25">
              <w:r>
                <w:rPr>
                  <w:rStyle w:val="InternetLink"/>
                  <w:color w:val="0000FF"/>
                </w:rPr>
                <w:t>N 597-1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9.02.2022 </w:t>
            </w:r>
            <w:hyperlink r:id="rId26">
              <w:r>
                <w:rPr>
                  <w:rStyle w:val="InternetLink"/>
                  <w:color w:val="0000FF"/>
                </w:rPr>
                <w:t>N 28-4</w:t>
              </w:r>
            </w:hyperlink>
            <w:r>
              <w:rPr>
                <w:color w:val="392C69"/>
              </w:rPr>
              <w:t xml:space="preserve">, от 10.06.2022 </w:t>
            </w:r>
            <w:hyperlink r:id="rId27">
              <w:r>
                <w:rPr>
                  <w:rStyle w:val="InternetLink"/>
                  <w:color w:val="0000FF"/>
                </w:rPr>
                <w:t>N 296-40</w:t>
              </w:r>
            </w:hyperlink>
            <w:r>
              <w:rPr>
                <w:color w:val="392C69"/>
              </w:rPr>
              <w:t xml:space="preserve">, от 21.12.2022 </w:t>
            </w:r>
            <w:hyperlink r:id="rId28">
              <w:r>
                <w:rPr>
                  <w:rStyle w:val="InternetLink"/>
                  <w:color w:val="0000FF"/>
                </w:rPr>
                <w:t>N 766-1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2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Уставного суда Санкт-Петербурга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3.07.2011 N 003/11-П, </w:t>
            </w:r>
            <w:hyperlink r:id="rId3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Санкт-Петербурга от 06.12.2012 N 654-11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Настоящим Законом Санкт-Петербурга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(далее - Федеральный закон), </w:t>
      </w:r>
      <w:hyperlink r:id="rId3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3 сентября 2009 года N 420-79 "Об организации местного самоуправления в Санкт-Петербурге" органы местного самоуправления внутригородских муниципальных образований города федерального значения Санкт-Петербурга (далее - органы местного самоуправления) наделяются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, предусмотренных </w:t>
      </w:r>
      <w:hyperlink r:id="rId34">
        <w:r>
          <w:rPr>
            <w:rStyle w:val="InternetLink"/>
            <w:color w:val="0000FF"/>
          </w:rPr>
          <w:t>статьей 8-1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пунктом 2-1 статьи 8-2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главой 3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главой 4</w:t>
        </w:r>
      </w:hyperlink>
      <w:r>
        <w:rPr/>
        <w:t xml:space="preserve"> (за исключением </w:t>
      </w:r>
      <w:hyperlink r:id="rId38">
        <w:r>
          <w:rPr>
            <w:rStyle w:val="InternetLink"/>
            <w:color w:val="0000FF"/>
          </w:rPr>
          <w:t>статей 17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20-1</w:t>
        </w:r>
      </w:hyperlink>
      <w:r>
        <w:rPr/>
        <w:t xml:space="preserve">), </w:t>
      </w:r>
      <w:hyperlink r:id="rId40">
        <w:r>
          <w:rPr>
            <w:rStyle w:val="InternetLink"/>
            <w:color w:val="0000FF"/>
          </w:rPr>
          <w:t>статьями 44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47-1</w:t>
        </w:r>
      </w:hyperlink>
      <w:r>
        <w:rPr/>
        <w:t xml:space="preserve"> Закона Санкт-Петербурга от 12 мая 2010 года N 273-70 "Об административных правонарушениях в Санкт-Петербурге" и по составлению протоколов об административных правонарушениях, предусмотренных </w:t>
      </w:r>
      <w:hyperlink r:id="rId43">
        <w:r>
          <w:rPr>
            <w:rStyle w:val="InternetLink"/>
            <w:color w:val="0000FF"/>
          </w:rPr>
          <w:t>статьей 8-1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пунктом 2-1 статьи 8-2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главой 3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главой 4</w:t>
        </w:r>
      </w:hyperlink>
      <w:r>
        <w:rPr/>
        <w:t xml:space="preserve"> (за исключением </w:t>
      </w:r>
      <w:hyperlink r:id="rId47">
        <w:r>
          <w:rPr>
            <w:rStyle w:val="InternetLink"/>
            <w:color w:val="0000FF"/>
          </w:rPr>
          <w:t>статей 17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20-1</w:t>
        </w:r>
      </w:hyperlink>
      <w:r>
        <w:rPr/>
        <w:t xml:space="preserve">), </w:t>
      </w:r>
      <w:hyperlink r:id="rId49">
        <w:r>
          <w:rPr>
            <w:rStyle w:val="InternetLink"/>
            <w:color w:val="0000FF"/>
          </w:rPr>
          <w:t>статьями 44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47-1</w:t>
        </w:r>
      </w:hyperlink>
      <w:r>
        <w:rPr/>
        <w:t xml:space="preserve"> Закона Санкт-Петербурга от 12 мая 2010 года N 273-70 "Об административных правонарушениях в Санкт-Петербурге".</w:t>
      </w:r>
    </w:p>
    <w:p>
      <w:pPr>
        <w:pStyle w:val="WWConsPlusNormal"/>
        <w:jc w:val="both"/>
        <w:rPr/>
      </w:pPr>
      <w:r>
        <w:rPr/>
        <w:t xml:space="preserve">(в ред. Законов Санкт-Петербурга от 06.12.2011 </w:t>
      </w:r>
      <w:hyperlink r:id="rId52">
        <w:r>
          <w:rPr>
            <w:rStyle w:val="InternetLink"/>
            <w:color w:val="0000FF"/>
          </w:rPr>
          <w:t>N 730-138</w:t>
        </w:r>
      </w:hyperlink>
      <w:r>
        <w:rPr/>
        <w:t xml:space="preserve">, от 25.01.2012 </w:t>
      </w:r>
      <w:hyperlink r:id="rId53">
        <w:r>
          <w:rPr>
            <w:rStyle w:val="InternetLink"/>
            <w:color w:val="0000FF"/>
          </w:rPr>
          <w:t>N 833-2</w:t>
        </w:r>
      </w:hyperlink>
      <w:r>
        <w:rPr/>
        <w:t xml:space="preserve">, от 28.12.2012 </w:t>
      </w:r>
      <w:hyperlink r:id="rId54">
        <w:r>
          <w:rPr>
            <w:rStyle w:val="InternetLink"/>
            <w:color w:val="0000FF"/>
          </w:rPr>
          <w:t>N 700-121</w:t>
        </w:r>
      </w:hyperlink>
      <w:r>
        <w:rPr/>
        <w:t xml:space="preserve">, от 23.05.2019 </w:t>
      </w:r>
      <w:hyperlink r:id="rId55">
        <w:r>
          <w:rPr>
            <w:rStyle w:val="InternetLink"/>
            <w:color w:val="0000FF"/>
          </w:rPr>
          <w:t>N 245-54</w:t>
        </w:r>
      </w:hyperlink>
      <w:r>
        <w:rPr/>
        <w:t xml:space="preserve">, от 10.06.2022 </w:t>
      </w:r>
      <w:hyperlink r:id="rId56">
        <w:r>
          <w:rPr>
            <w:rStyle w:val="InternetLink"/>
            <w:color w:val="0000FF"/>
          </w:rPr>
          <w:t>N 296-40</w:t>
        </w:r>
      </w:hyperlink>
      <w:r>
        <w:rPr/>
        <w:t xml:space="preserve">, от 21.12.2022 </w:t>
      </w:r>
      <w:hyperlink r:id="rId57">
        <w:r>
          <w:rPr>
            <w:rStyle w:val="InternetLink"/>
            <w:color w:val="0000FF"/>
          </w:rPr>
          <w:t>N 766-122</w:t>
        </w:r>
      </w:hyperlink>
      <w:r>
        <w:rPr/>
        <w:t>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одержание отдельного государственного полномочия Санкт-Петербурга</w:t>
      </w:r>
    </w:p>
    <w:p>
      <w:pPr>
        <w:pStyle w:val="WWConsPlusNormal"/>
        <w:ind w:firstLine="540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6.12.2011 N 730-138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Органы местного самоуправления осуществляют отдельное государственное полномочие Санкт-Петербурга по определению должностных лиц местного самоуправления, уполномоченных составлять протоколы об административных правонарушениях, предусмотренных </w:t>
      </w:r>
      <w:hyperlink r:id="rId59">
        <w:r>
          <w:rPr>
            <w:rStyle w:val="InternetLink"/>
            <w:color w:val="0000FF"/>
          </w:rPr>
          <w:t>статьей 8-1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пунктом 2-1 статьи 8-2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главой 3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главой 4</w:t>
        </w:r>
      </w:hyperlink>
      <w:r>
        <w:rPr/>
        <w:t xml:space="preserve"> (за исключением </w:t>
      </w:r>
      <w:hyperlink r:id="rId63">
        <w:r>
          <w:rPr>
            <w:rStyle w:val="InternetLink"/>
            <w:color w:val="0000FF"/>
          </w:rPr>
          <w:t>статей 17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20-1</w:t>
        </w:r>
      </w:hyperlink>
      <w:r>
        <w:rPr/>
        <w:t xml:space="preserve">), </w:t>
      </w:r>
      <w:hyperlink r:id="rId65">
        <w:r>
          <w:rPr>
            <w:rStyle w:val="InternetLink"/>
            <w:color w:val="0000FF"/>
          </w:rPr>
          <w:t>статьями 44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67">
        <w:r>
          <w:rPr>
            <w:rStyle w:val="InternetLink"/>
            <w:color w:val="0000FF"/>
          </w:rPr>
          <w:t>47-1</w:t>
        </w:r>
      </w:hyperlink>
      <w:r>
        <w:rPr/>
        <w:t xml:space="preserve"> Закона Санкт-Петербурга от 12 мая 2010 года N 273-70 "Об административных правонарушениях в Санкт-Петербурге" и по составлению протоколов об административных правонарушениях, предусмотренных </w:t>
      </w:r>
      <w:hyperlink r:id="rId68">
        <w:r>
          <w:rPr>
            <w:rStyle w:val="InternetLink"/>
            <w:color w:val="0000FF"/>
          </w:rPr>
          <w:t>статьей 8-1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пунктом 2-1 статьи 8-2</w:t>
        </w:r>
      </w:hyperlink>
      <w:r>
        <w:rPr/>
        <w:t xml:space="preserve">, </w:t>
      </w:r>
      <w:hyperlink r:id="rId70">
        <w:r>
          <w:rPr>
            <w:rStyle w:val="InternetLink"/>
            <w:color w:val="0000FF"/>
          </w:rPr>
          <w:t>главой 3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главой 4</w:t>
        </w:r>
      </w:hyperlink>
      <w:r>
        <w:rPr/>
        <w:t xml:space="preserve"> (за исключением </w:t>
      </w:r>
      <w:hyperlink r:id="rId72">
        <w:r>
          <w:rPr>
            <w:rStyle w:val="InternetLink"/>
            <w:color w:val="0000FF"/>
          </w:rPr>
          <w:t>статей 17</w:t>
        </w:r>
      </w:hyperlink>
      <w:r>
        <w:rPr/>
        <w:t xml:space="preserve">, </w:t>
      </w:r>
      <w:hyperlink r:id="rId73">
        <w:r>
          <w:rPr>
            <w:rStyle w:val="InternetLink"/>
            <w:color w:val="0000FF"/>
          </w:rPr>
          <w:t>20-1</w:t>
        </w:r>
      </w:hyperlink>
      <w:r>
        <w:rPr/>
        <w:t xml:space="preserve">), </w:t>
      </w:r>
      <w:hyperlink r:id="rId74">
        <w:r>
          <w:rPr>
            <w:rStyle w:val="InternetLink"/>
            <w:color w:val="0000FF"/>
          </w:rPr>
          <w:t>статьями 44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47-1</w:t>
        </w:r>
      </w:hyperlink>
      <w:r>
        <w:rPr/>
        <w:t xml:space="preserve"> Закона Санкт-Петербурга от 12 мая 2010 года N 273-70 "Об административных правонарушениях в Санкт-Петербурге" (далее - отдельное государственное полномочие).</w:t>
      </w:r>
    </w:p>
    <w:p>
      <w:pPr>
        <w:pStyle w:val="WWConsPlusNormal"/>
        <w:jc w:val="both"/>
        <w:rPr/>
      </w:pPr>
      <w:r>
        <w:rPr/>
        <w:t xml:space="preserve">(в ред. Законов Санкт-Петербурга от 25.01.2012 </w:t>
      </w:r>
      <w:hyperlink r:id="rId77">
        <w:r>
          <w:rPr>
            <w:rStyle w:val="InternetLink"/>
            <w:color w:val="0000FF"/>
          </w:rPr>
          <w:t>N 833-2</w:t>
        </w:r>
      </w:hyperlink>
      <w:r>
        <w:rPr/>
        <w:t xml:space="preserve">, от 28.12.2012 </w:t>
      </w:r>
      <w:hyperlink r:id="rId78">
        <w:r>
          <w:rPr>
            <w:rStyle w:val="InternetLink"/>
            <w:color w:val="0000FF"/>
          </w:rPr>
          <w:t>N 700-121</w:t>
        </w:r>
      </w:hyperlink>
      <w:r>
        <w:rPr/>
        <w:t xml:space="preserve">, от 23.05.2019 </w:t>
      </w:r>
      <w:hyperlink r:id="rId79">
        <w:r>
          <w:rPr>
            <w:rStyle w:val="InternetLink"/>
            <w:color w:val="0000FF"/>
          </w:rPr>
          <w:t>N 245-54</w:t>
        </w:r>
      </w:hyperlink>
      <w:r>
        <w:rPr/>
        <w:t xml:space="preserve">, от 10.06.2022 </w:t>
      </w:r>
      <w:hyperlink r:id="rId80">
        <w:r>
          <w:rPr>
            <w:rStyle w:val="InternetLink"/>
            <w:color w:val="0000FF"/>
          </w:rPr>
          <w:t>N 296-40</w:t>
        </w:r>
      </w:hyperlink>
      <w:r>
        <w:rPr/>
        <w:t>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Внутригородские муниципальные образования города федерального значения Санкт-Петербурга, органы местного самоуправления которых наделяются отдельным государственным полномочием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Настоящим Законом Санкт-Петербурга отдельным государственным полномочием наделяются органы местного самоуправления следующих внутригородских муниципальных образований города федерального значения Санкт-Петербурга: муниципальных округов Коломна, Сенной округ, Адмиралтейский округ, Семеновский, Измайловское, Екатерингофский, N 7, Васильевский, Гавань, Морской, Остров Декабристов, Сампсониевское, Светлановское, Сосновское, N 15, Сергиевское, Шувалово-Озерки, Гражданка, Академическое, Финляндский округ, N 21, Пискаревка, Северный, Прометей, Княжево, Ульянка, Дачное, Автово, Нарвский округ, Красненькая речка, Морские ворота, Полюстрово, Большая Охта, Малая Охта, Пороховые, Ржевка, Юго-Запад, Южно-Приморский, Сосновая Поляна, Урицк, Константиновское, Горелово, Московская застава, Гагаринское, Новоизмайловское, Пулковский меридиан, Звездное, Невская застава, Ивановский, Обуховский, Рыбацкое, Народный, N 54, Невский округ, Оккервиль, Правобережный, Введенский, Кронверкское, Посадский, Аптекарский остров, округ Петровский, Чкаловское, Лахта-Ольгино, N 65, Ланское, Комендантский аэродром, Озеро Долгое, Юнтолово, Коломяги, Волковское, N 72, Купчино, Георгиевский, Александровский, Балканский, Дворцовый округ, N 78, Литейный округ, Смольнинское, Лиговка-Ямская, Владимирский округ, городов Красное Село, Зеленогорск, Колпино, Кронштадт, Ломоносов, Павловск, Петергоф, Пушкин, Сестрорецк, поселков Александровская, Белоостров, Комарово, Левашово, Лисий Нос, Металлострой, Молодежное, Парголово, Петро-Славянка, Песочный, Понтонный, Репино, Саперный, Серово, Смолячково, Солнечное, Стрельна, Тярлево, Усть-Ижора, Ушково, Шушары.</w:t>
      </w:r>
    </w:p>
    <w:p>
      <w:pPr>
        <w:pStyle w:val="WWConsPlusNormal"/>
        <w:jc w:val="both"/>
        <w:rPr/>
      </w:pPr>
      <w:r>
        <w:rPr/>
        <w:t xml:space="preserve">(в ред. Законов Санкт-Петербурга от 19.05.2008 </w:t>
      </w:r>
      <w:hyperlink r:id="rId82">
        <w:r>
          <w:rPr>
            <w:rStyle w:val="InternetLink"/>
            <w:color w:val="0000FF"/>
          </w:rPr>
          <w:t>N 265-46</w:t>
        </w:r>
      </w:hyperlink>
      <w:r>
        <w:rPr/>
        <w:t xml:space="preserve">, от 21.07.2008 </w:t>
      </w:r>
      <w:hyperlink r:id="rId83">
        <w:r>
          <w:rPr>
            <w:rStyle w:val="InternetLink"/>
            <w:color w:val="0000FF"/>
          </w:rPr>
          <w:t>N 486-86</w:t>
        </w:r>
      </w:hyperlink>
      <w:r>
        <w:rPr/>
        <w:t xml:space="preserve">, от 15.04.2009 </w:t>
      </w:r>
      <w:hyperlink r:id="rId84">
        <w:r>
          <w:rPr>
            <w:rStyle w:val="InternetLink"/>
            <w:color w:val="0000FF"/>
          </w:rPr>
          <w:t>N 109-27</w:t>
        </w:r>
      </w:hyperlink>
      <w:r>
        <w:rPr/>
        <w:t xml:space="preserve">, от 09.07.2009 </w:t>
      </w:r>
      <w:hyperlink r:id="rId85">
        <w:r>
          <w:rPr>
            <w:rStyle w:val="InternetLink"/>
            <w:color w:val="0000FF"/>
          </w:rPr>
          <w:t>N 379-78</w:t>
        </w:r>
      </w:hyperlink>
      <w:r>
        <w:rPr/>
        <w:t xml:space="preserve">, от 19.03.2010 </w:t>
      </w:r>
      <w:hyperlink r:id="rId86">
        <w:r>
          <w:rPr>
            <w:rStyle w:val="InternetLink"/>
            <w:color w:val="0000FF"/>
          </w:rPr>
          <w:t>N 124-39</w:t>
        </w:r>
      </w:hyperlink>
      <w:r>
        <w:rPr/>
        <w:t xml:space="preserve">, от 16.04.2010 </w:t>
      </w:r>
      <w:hyperlink r:id="rId87">
        <w:r>
          <w:rPr>
            <w:rStyle w:val="InternetLink"/>
            <w:color w:val="0000FF"/>
          </w:rPr>
          <w:t>N 172-52</w:t>
        </w:r>
      </w:hyperlink>
      <w:r>
        <w:rPr/>
        <w:t xml:space="preserve"> от 20.10.2010 </w:t>
      </w:r>
      <w:hyperlink r:id="rId88">
        <w:r>
          <w:rPr>
            <w:rStyle w:val="InternetLink"/>
            <w:color w:val="0000FF"/>
          </w:rPr>
          <w:t>N 512-120</w:t>
        </w:r>
      </w:hyperlink>
      <w:r>
        <w:rPr/>
        <w:t xml:space="preserve">, от 20.10.2010 </w:t>
      </w:r>
      <w:hyperlink r:id="rId89">
        <w:r>
          <w:rPr>
            <w:rStyle w:val="InternetLink"/>
            <w:color w:val="0000FF"/>
          </w:rPr>
          <w:t>N 532-125</w:t>
        </w:r>
      </w:hyperlink>
      <w:r>
        <w:rPr/>
        <w:t xml:space="preserve">, от 28.02.2011 </w:t>
      </w:r>
      <w:hyperlink r:id="rId90">
        <w:r>
          <w:rPr>
            <w:rStyle w:val="InternetLink"/>
            <w:color w:val="0000FF"/>
          </w:rPr>
          <w:t>N 51-22</w:t>
        </w:r>
      </w:hyperlink>
      <w:r>
        <w:rPr/>
        <w:t xml:space="preserve">, от 31.10.2012 </w:t>
      </w:r>
      <w:hyperlink r:id="rId91">
        <w:r>
          <w:rPr>
            <w:rStyle w:val="InternetLink"/>
            <w:color w:val="0000FF"/>
          </w:rPr>
          <w:t>N 535-89</w:t>
        </w:r>
      </w:hyperlink>
      <w:r>
        <w:rPr/>
        <w:t xml:space="preserve">, от 25.10.2013 </w:t>
      </w:r>
      <w:hyperlink r:id="rId92">
        <w:r>
          <w:rPr>
            <w:rStyle w:val="InternetLink"/>
            <w:color w:val="0000FF"/>
          </w:rPr>
          <w:t>N 527-92</w:t>
        </w:r>
      </w:hyperlink>
      <w:r>
        <w:rPr/>
        <w:t xml:space="preserve">, от 14.03.2017 </w:t>
      </w:r>
      <w:hyperlink r:id="rId93">
        <w:r>
          <w:rPr>
            <w:rStyle w:val="InternetLink"/>
            <w:color w:val="0000FF"/>
          </w:rPr>
          <w:t>N 123-22</w:t>
        </w:r>
      </w:hyperlink>
      <w:r>
        <w:rPr/>
        <w:t xml:space="preserve">, от 28.03.2019 </w:t>
      </w:r>
      <w:hyperlink r:id="rId94">
        <w:r>
          <w:rPr>
            <w:rStyle w:val="InternetLink"/>
            <w:color w:val="0000FF"/>
          </w:rPr>
          <w:t>N 149-31</w:t>
        </w:r>
      </w:hyperlink>
      <w:r>
        <w:rPr/>
        <w:t xml:space="preserve">, от 21.12.2020 </w:t>
      </w:r>
      <w:hyperlink r:id="rId95">
        <w:r>
          <w:rPr>
            <w:rStyle w:val="InternetLink"/>
            <w:color w:val="0000FF"/>
          </w:rPr>
          <w:t>N 597-140</w:t>
        </w:r>
      </w:hyperlink>
      <w:r>
        <w:rPr/>
        <w:t xml:space="preserve">, от 09.02.2022 </w:t>
      </w:r>
      <w:hyperlink r:id="rId96">
        <w:r>
          <w:rPr>
            <w:rStyle w:val="InternetLink"/>
            <w:color w:val="0000FF"/>
          </w:rPr>
          <w:t>N 28-4</w:t>
        </w:r>
      </w:hyperlink>
      <w:r>
        <w:rPr/>
        <w:t xml:space="preserve">, от 21.12.2022 </w:t>
      </w:r>
      <w:hyperlink r:id="rId97">
        <w:r>
          <w:rPr>
            <w:rStyle w:val="InternetLink"/>
            <w:color w:val="0000FF"/>
          </w:rPr>
          <w:t>N 766-122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Исключен. - </w:t>
      </w:r>
      <w:hyperlink r:id="rId98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09.02.2022 N 28-4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Срок осуществления органами местного самоуправления отдельного государственного полномоч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Органы местного самоуправления наделяются отдельным государственным полномочием на неограниченный срок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органов местного самоуправления при осуществлении отдельного государственного полномоч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Органы местного самоуправления при осуществлении отдельного государственного полномоч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получают от Правительства Санкт-Петербурга консультационную и методическую помощь по вопросам осуществления отдельного государственного полномоч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редставляют в Правительство Санкт-Петербурга предложения по повышению эффективности осуществления отдельного государственного полномочия, в том числе по принятию нормативных правовых актов органов государственной власти Санкт-Петербурга по вопросам осуществления отдельного государственного полномоч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дополнительно используют собственные материальные ресурсы и финансовые средства для осуществления отдельного государственного полномочия в порядке и в случаях, предусмотренных уставом внутригородского муниципального образования города федерального значения Санкт-Петербурга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бязаны соблюдать действующее законодательство, в том числе в сфере бюджетных правоотноше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представляют отчеты об осуществлении отдельного государственного полномочия, в том числе об использовании финансовых средств, предоставляемых на осуществление отдельного государственного полномочия, в порядке и сроки, установленные Правительством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направляют в уполномоченный Правительством Санкт-Петербурга исполнительный орган государственной власти Санкт-Петербурга муниципальные правовые акты, принятые по вопросам осуществления отдельного государственного полномочия, в порядке и в сроки, установленные Правительством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обязаны исполнять письменные предписания уполномоченных органов государственной власти Санкт-Петербурга по устранению выявленных нарушений требований действующего законодательства, обязательных для исполнения органами местного самоуправления и должностными лицами местного самоуправления, выданные в пределах компетенции уполномоченных органов государственной власти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вправе обжаловать письменные предписания органов государственной власти Санкт-Петербурга по устранению нарушений, допущенных при осуществлении отдельного государственного полномоч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обязаны осуществлять иные полномочия, предусмотренные Федеральным законом, настоящим Законом Санкт-Петербурга, иными законами Санкт-Петербурга, а также нормативными правовыми актами исполнительных органов государственной власти Санкт-Петербурга, принятыми в пределах их компетенции по вопросам осуществления отдельного государственного полномочия, в случаях, установленных федеральными законами и законами Санкт-Петербург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Финансовое обеспечение исполнения отдельного государственного полномоч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Финансовое обеспечение исполнения отдельного государственного полномочия осуществляется за счет предоставляемых бюджетам внутригородских муниципальных образований города федерального значения Санкт-Петербурга субвенций из бюджета Санкт-Петербурга на осуществление органами местного самоуправления переданного им отдельного государственного полномочия (далее - субвенции).</w:t>
      </w:r>
    </w:p>
    <w:p>
      <w:pPr>
        <w:pStyle w:val="WWConsPlusNormal"/>
        <w:jc w:val="both"/>
        <w:rPr/>
      </w:pPr>
      <w:r>
        <w:rPr/>
        <w:t xml:space="preserve">(в ред. Законов Санкт-Петербурга от 09.02.2022 </w:t>
      </w:r>
      <w:hyperlink r:id="rId100">
        <w:r>
          <w:rPr>
            <w:rStyle w:val="InternetLink"/>
            <w:color w:val="0000FF"/>
          </w:rPr>
          <w:t>N 28-4</w:t>
        </w:r>
      </w:hyperlink>
      <w:r>
        <w:rPr/>
        <w:t xml:space="preserve">, от 21.12.2022 </w:t>
      </w:r>
      <w:hyperlink r:id="rId101">
        <w:r>
          <w:rPr>
            <w:rStyle w:val="InternetLink"/>
            <w:color w:val="0000FF"/>
          </w:rPr>
          <w:t>N 766-122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-1. Порядок предоставления субвенций устанавливается Правительством Санкт-Петербурга.</w:t>
      </w:r>
    </w:p>
    <w:p>
      <w:pPr>
        <w:pStyle w:val="WWConsPlusNormal"/>
        <w:jc w:val="both"/>
        <w:rPr/>
      </w:pPr>
      <w:r>
        <w:rPr/>
        <w:t xml:space="preserve">(п. 1-1 введен </w:t>
      </w:r>
      <w:hyperlink r:id="rId102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9.02.2022 N 28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Субвенции подлежат возврату в бюджет Санкт-Петербурга в случае их нецелевого использования или неиспользования, а также в случае прекращения осуществления соответствующими органами местного самоуправления отдельного государственного полномочия в порядке, предусмотренном федеральным законодательством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Методика расчета объема субвенций</w:t>
      </w:r>
    </w:p>
    <w:p>
      <w:pPr>
        <w:pStyle w:val="WWConsPlusNormal"/>
        <w:ind w:firstLine="540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2.2022 N 28-4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бщий объем субвенций рассчитывается по следующей формуле: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S - общий объем субвенций (в рублях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размер субвенции бюджету i-го внутригородского муниципального образования города федерального значения Санкт-Петербурга (в рублях)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оказателем (критерием) распределения между внутригородскими муниципальными образованиями города федерального значения Санкт-Петербурга общего объема таких субвенций является норматив текущих расходов, необходимых для обеспечения выполнения в муниципальном образовании отдельного государственного полномочия в течение год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Размер предоставляемой бюджету внутригородского муниципального образования города федерального значения Санкт-Петербурга субвенции рассчитывается по следующей формуле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= k x l</w:t>
      </w:r>
      <w:r>
        <w:rPr>
          <w:vertAlign w:val="subscript"/>
        </w:rPr>
        <w:t>i</w:t>
      </w:r>
      <w:r>
        <w:rPr/>
        <w:t>,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размер субвенции бюджету i-го внутригородского муниципального образования города федерального значения Санкт-Петербурга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k - коэффициент инфляционного роста текущих расходов, используемый при составлении бюджета Санкт-Петербурга на очередной финансовый год и на плановый пери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l</w:t>
      </w:r>
      <w:r>
        <w:rPr>
          <w:vertAlign w:val="subscript"/>
        </w:rPr>
        <w:t>i</w:t>
      </w:r>
      <w:r>
        <w:rPr/>
        <w:t xml:space="preserve"> - норматив текущих расходов, необходимых для обеспечения выполнения в i-м внутригородском муниципальном образовании города федерального значения Санкт-Петербурга отдельного государственного полномочия в течение года, равный размеру субвенции на предыдущий финансовый год (далее - норматив текущих расходов)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В 2022 году норматив текущих расходов составляет 7800 рублей в год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рганы местного самоуправления не вправе использовать субвенции на другие цел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Материальные средства для осуществления отдельного государственного полномочия органам местного самоуправления не передаютс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Финансовое обеспечение дополнительных расходов, необходимых для полного исполнения расходных обязательств внутригородского муниципального образования города федерального значения Санкт-Петербурга, осуществляется за счет собственных доходов и источников финансирования бюджета внутригородского муниципального образования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1.12.2022 N 766-122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орядок представления органами местного самоуправления отчетов об осуществлении отдельного государственного полномоч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едставление отчетности об осуществлении отдельного государственного полномочия органами местного самоуправления осуществляется в порядке и в сроки, определяемые Правительством Санкт-Петербург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Контроль за осуществлением органами местного самоуправления отдельного государственного полномоч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Контроль за осуществлением органами местного самоуправления отдельного государственного полномочия осуществляется Правительством Санкт-Петербурга и Контрольно-счетной палатой Санкт-Петербурга (далее - контролирующие органы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онтроль за осуществлением органами местного самоуправления отдельного государственного полномочия осуществляется посредством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2.2022 N 28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рассмотрения, в том числе заслушивания, отчетов руководителей органов местного самоуправления и должностных лиц местного самоуправления об осуществлении органами местного самоуправления отдельного государственного полномоч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проведения проверок деятельности органов местного самоуправления и должностных лиц местного самоуправления по осуществлению отдельного государственного полномочия (далее - проверк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направления обязательных для исполнения органами местного самоуправления и должностными лицами местного самоуправления письменных предписаний об устранении выявленных, в том числе при проведении проверок, нарушений требований Федерального закона, настоящего Закона Санкт-Петербурга, иных законов Санкт-Петербурга, а также нормативных правовых актов исполнительных органов государственной власти Санкт-Петербурга, принятых в пределах их компетенции по вопросам осуществления отдельного государственного полномочия, в случаях, установленных федеральными законами и законами Санкт-Петербург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систематического анализа и обобщения результатов проводимых проверок, а также разработки предложений по совершенствованию действующего законодательства с последующим представлением указанных предложений соответствующим органам государственной власти Санкт-Петербурга и органам местного самоуправления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2.2022 N 28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проведения оценки качества исполнения органами местного самоуправления отдельного государственного полномочия на основе оценки достижения органами местного самоуправления значений целевых показателей оценки качества исполнения отдельного государственного полномочия, установленных в соответствии с порядком, определенным Правительством Санкт-Петербурга (далее - целевые показатели).</w:t>
      </w:r>
    </w:p>
    <w:p>
      <w:pPr>
        <w:pStyle w:val="WWConsPlusNormal"/>
        <w:jc w:val="both"/>
        <w:rPr/>
      </w:pPr>
      <w:r>
        <w:rPr/>
        <w:t xml:space="preserve">(пп. 5 введен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9.02.2022 N 28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Проверка проводится соответствующим контролирующим органом в целях выявления нарушений требований Федерального закона, настоящего Закона Санкт-Петербурга, иных законов Санкт-Петербурга, а также нормативных правовых актов исполнительных органов государственной власти Санкт-Петербурга, принятых в пределах их компетенции по вопросам осуществления отдельного государственного полномочия, в случаях, установленных федеральными законами и законами Санкт-Петербурга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Условия и порядок прекращения осуществления органами местного самоуправления отдельного государственного полномоч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существление отдельного государственного полномочия органами местного самоуправления одного, нескольких или всех муниципальных образований, которые наделены отдельным государственным полномочием, может быть прекращено на основании закона Санкт-Петербурга о прекращении осуществления органами местного самоуправления отдельного государственного полномочия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2.2022 N 28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в случае неисполнения или ненадлежащего исполнения органами местного самоуправления отдельного государственного полномочия, в том числе недостижения органами местного самоуправления значений целевых показателей в течение трех последних отчетных лет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2.2022 N 28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в случае невозможности осуществления органами местного самоуправления отдельного государственного полномоч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в случае изменения федерального законодательства, регулирующего вопросы передачи и осуществления отдельного государственного полномоч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) в случае если при осуществлении отдельного государственного полномочия за счет предоставления субвенций местным бюджетам органами местного самоуправления были допущены установленные соответствующим судом факты нецелевого расходования бюджетных средств, нарушение </w:t>
      </w:r>
      <w:hyperlink r:id="rId11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закона, иных нормативных правовых ак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в случае наличия инициативы Правительства Санкт-Петербурга о прекращении осуществления органами местного самоуправления отдельного государственного полномочия и дальнейшем осуществлении отдельного государственного полномочия Правительством Санкт-Петербурга.</w:t>
      </w:r>
    </w:p>
    <w:p>
      <w:pPr>
        <w:pStyle w:val="WWConsPlusNormal"/>
        <w:jc w:val="both"/>
        <w:rPr/>
      </w:pPr>
      <w:r>
        <w:rPr/>
        <w:t xml:space="preserve">(пп. 5 введен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9.02.2022 N 28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оект закона Санкт-Петербурга о прекращении осуществления органами местного самоуправления отдельного государственного полномочия вносится на рассмотрение Законодательного Собрания Санкт-Петербурга в соответствии с законодательством Санкт-Петербурга.</w:t>
      </w:r>
    </w:p>
    <w:p>
      <w:pPr>
        <w:pStyle w:val="WWConsPlusNormal"/>
        <w:jc w:val="both"/>
        <w:rPr/>
      </w:pPr>
      <w:r>
        <w:rPr/>
        <w:t xml:space="preserve">(п. 2 в ред.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2.2022 N 28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рганы местного самоуправления прекращают осуществление отдельного государственного полномочия со дня вступления в силу закона Санкт-Петербурга о прекращении осуществления органами местного самоуправления отдельного государственного полномочия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2.2022 N 28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Исключен. - </w:t>
      </w:r>
      <w:hyperlink r:id="rId120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09.02.2022 N 28-4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орядок вступления в силу настоящего Закона Санкт-Петербурга</w:t>
      </w:r>
    </w:p>
    <w:p>
      <w:pPr>
        <w:pStyle w:val="WWConsPlusNormal"/>
        <w:ind w:firstLine="540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1.03.2014 N 101-21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bookmarkStart w:id="0" w:name="P141"/>
      <w:bookmarkEnd w:id="0"/>
      <w:r>
        <w:rPr/>
        <w:t xml:space="preserve">1. Утратил силу с 1 января 2014 года. - </w:t>
      </w:r>
      <w:hyperlink w:anchor="P142">
        <w:r>
          <w:rPr>
            <w:rStyle w:val="InternetLink"/>
            <w:color w:val="0000FF"/>
          </w:rPr>
          <w:t>пункт 2 статьи 10</w:t>
        </w:r>
      </w:hyperlink>
      <w:r>
        <w:rPr/>
        <w:t xml:space="preserve"> данного Закона.</w:t>
      </w:r>
    </w:p>
    <w:p>
      <w:pPr>
        <w:pStyle w:val="WWConsPlusNormal"/>
        <w:spacing w:before="200" w:after="0"/>
        <w:ind w:firstLine="540"/>
        <w:jc w:val="both"/>
        <w:rPr/>
      </w:pPr>
      <w:bookmarkStart w:id="1" w:name="P142"/>
      <w:bookmarkEnd w:id="1"/>
      <w:r>
        <w:rPr/>
        <w:t xml:space="preserve">2. </w:t>
      </w:r>
      <w:hyperlink w:anchor="P141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й статьи действует до 31 декабря 2013 год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Настоящий Закон Санкт-Петербурга вступает в силу с 1 января 2014 года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Губернатор Санкт-Петербурга</w:t>
      </w:r>
    </w:p>
    <w:p>
      <w:pPr>
        <w:pStyle w:val="WWConsPlusNormal"/>
        <w:jc w:val="right"/>
        <w:rPr/>
      </w:pPr>
      <w:r>
        <w:rPr/>
        <w:t>В.И.Матвиенко</w:t>
      </w:r>
    </w:p>
    <w:p>
      <w:pPr>
        <w:pStyle w:val="WWConsPlusNormal"/>
        <w:rPr/>
      </w:pPr>
      <w:r>
        <w:rPr/>
        <w:t>Санкт-Петербург</w:t>
      </w:r>
    </w:p>
    <w:p>
      <w:pPr>
        <w:pStyle w:val="WWConsPlusNormal"/>
        <w:spacing w:before="200" w:after="0"/>
        <w:rPr/>
      </w:pPr>
      <w:r>
        <w:rPr/>
        <w:t>7 февраля 2008 года</w:t>
      </w:r>
    </w:p>
    <w:p>
      <w:pPr>
        <w:pStyle w:val="WWConsPlusNormal"/>
        <w:spacing w:before="200" w:after="0"/>
        <w:rPr/>
      </w:pPr>
      <w:r>
        <w:rPr/>
        <w:t>N 3-6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Санкт-Петербурга от 07.02.2008 N 3-6</w:t>
            <w:br/>
            <w:t>(ред. от 21.12.2022)</w:t>
            <w:br/>
            <w:t>"О наделении органов местного самоуправления внутригород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Санкт-Петербурга от 07.02.2008 N 3-6</w:t>
            <w:br/>
            <w:t>(ред. от 21.12.2022)</w:t>
            <w:br/>
            <w:t>"О наделении органов местного самоуправления внутригород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07F3F6673335F04A36F0605AA62C34ECA3D20013D72E60CEB511F1DCD50E0125CE33A89C6E805E5009A9E3F501BB5D185029D0FD1838EEwDF9I" TargetMode="External"/><Relationship Id="rId6" Type="http://schemas.openxmlformats.org/officeDocument/2006/relationships/hyperlink" Target="consultantplus://offline/ref=07F3F6673335F04A36F0605AA62C34ECA3D20010D32E60CEB511F1DCD50E0125CE33A89C6E805E5E09A9E3F501BB5D185029D0FD1838EEwDF9I" TargetMode="External"/><Relationship Id="rId7" Type="http://schemas.openxmlformats.org/officeDocument/2006/relationships/hyperlink" Target="consultantplus://offline/ref=07F3F6673335F04A36F0605AA62C34ECA3D20014D92E60CEB511F1DCD50E0125CE33A89C6E80595A09A9E3F501BB5D185029D0FD1838EEwDF9I" TargetMode="External"/><Relationship Id="rId8" Type="http://schemas.openxmlformats.org/officeDocument/2006/relationships/hyperlink" Target="consultantplus://offline/ref=07F3F6673335F04A36F0605AA62C34ECA3D60E13D72E60CEB511F1DCD50E0125CE33A89C6E80585909A9E3F501BB5D185029D0FD1838EEwDF9I" TargetMode="External"/><Relationship Id="rId9" Type="http://schemas.openxmlformats.org/officeDocument/2006/relationships/hyperlink" Target="consultantplus://offline/ref=07F3F6673335F04A36F0605AA62C34ECA3D70817D12E60CEB511F1DCD50E0125CE33A89C6E805B5109A9E3F501BB5D185029D0FD1838EEwDF9I" TargetMode="External"/><Relationship Id="rId10" Type="http://schemas.openxmlformats.org/officeDocument/2006/relationships/hyperlink" Target="consultantplus://offline/ref=07F3F6673335F04A36F0605AA62C34ECA3D70012D62E60CEB511F1DCD50E0125CE33A89C6E805B5109A9E3F501BB5D185029D0FD1838EEwDF9I" TargetMode="External"/><Relationship Id="rId11" Type="http://schemas.openxmlformats.org/officeDocument/2006/relationships/hyperlink" Target="consultantplus://offline/ref=07F3F6673335F04A36F0605AA62C34ECA8D60E15D3203DC4BD48FDDED2015E32C97AA49D6E80585002F6E6E010E3531A4F37D1E2043AECD8w2F1I" TargetMode="External"/><Relationship Id="rId12" Type="http://schemas.openxmlformats.org/officeDocument/2006/relationships/hyperlink" Target="consultantplus://offline/ref=07F3F6673335F04A36F0605AA62C34ECA8D30811D3223DC4BD48FDDED2015E32C97AA49D6E805A5907F6E6E010E3531A4F37D1E2043AECD8w2F1I" TargetMode="External"/><Relationship Id="rId13" Type="http://schemas.openxmlformats.org/officeDocument/2006/relationships/hyperlink" Target="consultantplus://offline/ref=07F3F6673335F04A36F0605AA62C34ECABD00A1ED6213DC4BD48FDDED2015E32C97AA49D6E805A590BF6E6E010E3531A4F37D1E2043AECD8w2F1I" TargetMode="External"/><Relationship Id="rId14" Type="http://schemas.openxmlformats.org/officeDocument/2006/relationships/hyperlink" Target="consultantplus://offline/ref=07F3F6673335F04A36F0605AA62C34ECABD00A1ED5203DC4BD48FDDED2015E32C97AA49D6E805A590BF6E6E010E3531A4F37D1E2043AECD8w2F1I" TargetMode="External"/><Relationship Id="rId15" Type="http://schemas.openxmlformats.org/officeDocument/2006/relationships/hyperlink" Target="consultantplus://offline/ref=07F3F6673335F04A36F0605AA62C34ECABD00117D0203DC4BD48FDDED2015E32C97AA49D6E805A5A03F6E6E010E3531A4F37D1E2043AECD8w2F1I" TargetMode="External"/><Relationship Id="rId16" Type="http://schemas.openxmlformats.org/officeDocument/2006/relationships/hyperlink" Target="consultantplus://offline/ref=07F3F6673335F04A36F0605AA62C34ECABD10E11D0213DC4BD48FDDED2015E32C97AA49D6E805A510BF6E6E010E3531A4F37D1E2043AECD8w2F1I" TargetMode="External"/><Relationship Id="rId17" Type="http://schemas.openxmlformats.org/officeDocument/2006/relationships/hyperlink" Target="consultantplus://offline/ref=07F3F6673335F04A36F0605AA62C34ECABD10012D4203DC4BD48FDDED2015E32C97AA49D6E805A5805F6E6E010E3531A4F37D1E2043AECD8w2F1I" TargetMode="External"/><Relationship Id="rId18" Type="http://schemas.openxmlformats.org/officeDocument/2006/relationships/hyperlink" Target="consultantplus://offline/ref=07F3F6673335F04A36F0605AA62C34ECABD20115D7223DC4BD48FDDED2015E32C97AA49D6E805A590BF6E6E010E3531A4F37D1E2043AECD8w2F1I" TargetMode="External"/><Relationship Id="rId19" Type="http://schemas.openxmlformats.org/officeDocument/2006/relationships/hyperlink" Target="consultantplus://offline/ref=07F3F6673335F04A36F0605AA62C34ECABD30915D8253DC4BD48FDDED2015E32C97AA49D6E805A5906F6E6E010E3531A4F37D1E2043AECD8w2F1I" TargetMode="External"/><Relationship Id="rId20" Type="http://schemas.openxmlformats.org/officeDocument/2006/relationships/hyperlink" Target="consultantplus://offline/ref=07F3F6673335F04A36F0605AA62C34ECABD40911D02C3DC4BD48FDDED2015E32C97AA49D6E805A590BF6E6E010E3531A4F37D1E2043AECD8w2F1I" TargetMode="External"/><Relationship Id="rId21" Type="http://schemas.openxmlformats.org/officeDocument/2006/relationships/hyperlink" Target="consultantplus://offline/ref=07F3F6673335F04A36F0605AA62C34ECA8D50117D0273DC4BD48FDDED2015E32C97AA49D6E80585801F6E6E010E3531A4F37D1E2043AECD8w2F1I" TargetMode="External"/><Relationship Id="rId22" Type="http://schemas.openxmlformats.org/officeDocument/2006/relationships/hyperlink" Target="consultantplus://offline/ref=07F3F6673335F04A36F0605AA62C34ECABD80D14D0263DC4BD48FDDED2015E32C97AA49D6E805A590BF6E6E010E3531A4F37D1E2043AECD8w2F1I" TargetMode="External"/><Relationship Id="rId23" Type="http://schemas.openxmlformats.org/officeDocument/2006/relationships/hyperlink" Target="consultantplus://offline/ref=07F3F6673335F04A36F0605AA62C34ECA8D1091ED4233DC4BD48FDDED2015E32C97AA49D6E805A5A05F6E6E010E3531A4F37D1E2043AECD8w2F1I" TargetMode="External"/><Relationship Id="rId24" Type="http://schemas.openxmlformats.org/officeDocument/2006/relationships/hyperlink" Target="consultantplus://offline/ref=07F3F6673335F04A36F0605AA62C34ECA8D10B10D9233DC4BD48FDDED2015E32C97AA49D6E805A5805F6E6E010E3531A4F37D1E2043AECD8w2F1I" TargetMode="External"/><Relationship Id="rId25" Type="http://schemas.openxmlformats.org/officeDocument/2006/relationships/hyperlink" Target="consultantplus://offline/ref=07F3F6673335F04A36F0605AA62C34ECA8D30C10D6273DC4BD48FDDED2015E32C97AA49D6E805A5A0AF6E6E010E3531A4F37D1E2043AECD8w2F1I" TargetMode="External"/><Relationship Id="rId26" Type="http://schemas.openxmlformats.org/officeDocument/2006/relationships/hyperlink" Target="consultantplus://offline/ref=07F3F6673335F04A36F0605AA62C34ECA8D50117D0243DC4BD48FDDED2015E32C97AA49D6E805A5105F6E6E010E3531A4F37D1E2043AECD8w2F1I" TargetMode="External"/><Relationship Id="rId27" Type="http://schemas.openxmlformats.org/officeDocument/2006/relationships/hyperlink" Target="consultantplus://offline/ref=07F3F6673335F04A36F0605AA62C34ECA8D50E10D82C3DC4BD48FDDED2015E32C97AA49D6E805A5805F6E6E010E3531A4F37D1E2043AECD8w2F1I" TargetMode="External"/><Relationship Id="rId28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29" Type="http://schemas.openxmlformats.org/officeDocument/2006/relationships/hyperlink" Target="consultantplus://offline/ref=07F3F6673335F04A36F0605AA62C34ECABD10A17D8223DC4BD48FDDED2015E32C97AA49D6E805A5B0BF6E6E010E3531A4F37D1E2043AECD8w2F1I" TargetMode="External"/><Relationship Id="rId30" Type="http://schemas.openxmlformats.org/officeDocument/2006/relationships/hyperlink" Target="consultantplus://offline/ref=07F3F6673335F04A36F0605AA62C34ECABD30F15D3253DC4BD48FDDED2015E32C97AA49D6E805A5104F6E6E010E3531A4F37D1E2043AECD8w2F1I" TargetMode="External"/><Relationship Id="rId31" Type="http://schemas.openxmlformats.org/officeDocument/2006/relationships/hyperlink" Target="consultantplus://offline/ref=07F3F6673335F04A36F06150A62C34ECAED20B14D5253DC4BD48FDDED2015E32C97AA49D6E815B5B06F6E6E010E3531A4F37D1E2043AECD8w2F1I" TargetMode="External"/><Relationship Id="rId32" Type="http://schemas.openxmlformats.org/officeDocument/2006/relationships/hyperlink" Target="consultantplus://offline/ref=07F3F6673335F04A36F06150A62C34ECAED20B10D02C3DC4BD48FDDED2015E32C97AA49D6B89525356ACF6E459B55F074E28CFE11A3AwEFFI" TargetMode="External"/><Relationship Id="rId33" Type="http://schemas.openxmlformats.org/officeDocument/2006/relationships/hyperlink" Target="consultantplus://offline/ref=07F3F6673335F04A36F0605AA62C34ECA8D60E15D12C3DC4BD48FDDED2015E32C97AA49D6E805B5B0AF6E6E010E3531A4F37D1E2043AECD8w2F1I" TargetMode="External"/><Relationship Id="rId34" Type="http://schemas.openxmlformats.org/officeDocument/2006/relationships/hyperlink" Target="consultantplus://offline/ref=07F3F6673335F04A36F0605AA62C34ECA8D60E15D3203DC4BD48FDDED2015E32C97AA49D6E80595B02F6E6E010E3531A4F37D1E2043AECD8w2F1I" TargetMode="External"/><Relationship Id="rId35" Type="http://schemas.openxmlformats.org/officeDocument/2006/relationships/hyperlink" Target="consultantplus://offline/ref=07F3F6673335F04A36F0605AA62C34ECA8D60E15D3203DC4BD48FDDED2015E32C97AA49D6E805D5102F6E6E010E3531A4F37D1E2043AECD8w2F1I" TargetMode="External"/><Relationship Id="rId36" Type="http://schemas.openxmlformats.org/officeDocument/2006/relationships/hyperlink" Target="consultantplus://offline/ref=07F3F6673335F04A36F0605AA62C34ECA8D60E15D3203DC4BD48FDDED2015E32C97AA49D6E80585100F6E6E010E3531A4F37D1E2043AECD8w2F1I" TargetMode="External"/><Relationship Id="rId37" Type="http://schemas.openxmlformats.org/officeDocument/2006/relationships/hyperlink" Target="consultantplus://offline/ref=07F3F6673335F04A36F0605AA62C34ECA8D60E15D3203DC4BD48FDDED2015E32C97AA49D6E805A5D04F6E6E010E3531A4F37D1E2043AECD8w2F1I" TargetMode="External"/><Relationship Id="rId38" Type="http://schemas.openxmlformats.org/officeDocument/2006/relationships/hyperlink" Target="consultantplus://offline/ref=07F3F6673335F04A36F0605AA62C34ECA8D60E15D3203DC4BD48FDDED2015E32C97AA49D6E805A5E0BF6E6E010E3531A4F37D1E2043AECD8w2F1I" TargetMode="External"/><Relationship Id="rId39" Type="http://schemas.openxmlformats.org/officeDocument/2006/relationships/hyperlink" Target="consultantplus://offline/ref=07F3F6673335F04A36F0605AA62C34ECA8D60E15D3203DC4BD48FDDED2015E32C97AA49D6E805D5C0BF6E6E010E3531A4F37D1E2043AECD8w2F1I" TargetMode="External"/><Relationship Id="rId40" Type="http://schemas.openxmlformats.org/officeDocument/2006/relationships/hyperlink" Target="consultantplus://offline/ref=07F3F6673335F04A36F0605AA62C34ECA8D60E15D3203DC4BD48FDDED2015E32C97AA49D6E805B5E05F6E6E010E3531A4F37D1E2043AECD8w2F1I" TargetMode="External"/><Relationship Id="rId41" Type="http://schemas.openxmlformats.org/officeDocument/2006/relationships/hyperlink" Target="consultantplus://offline/ref=07F3F6673335F04A36F0605AA62C34ECA8D60E15D3203DC4BD48FDDED2015E32C97AA49D6E805B5F07F6E6E010E3531A4F37D1E2043AECD8w2F1I" TargetMode="External"/><Relationship Id="rId42" Type="http://schemas.openxmlformats.org/officeDocument/2006/relationships/hyperlink" Target="consultantplus://offline/ref=07F3F6673335F04A36F0605AA62C34ECA8D60E15D3203DC4BD48FDDED2015E32C97AA49D6E805E5F07F6E6E010E3531A4F37D1E2043AECD8w2F1I" TargetMode="External"/><Relationship Id="rId43" Type="http://schemas.openxmlformats.org/officeDocument/2006/relationships/hyperlink" Target="consultantplus://offline/ref=07F3F6673335F04A36F0605AA62C34ECA8D60E15D3203DC4BD48FDDED2015E32C97AA49D6E80595B02F6E6E010E3531A4F37D1E2043AECD8w2F1I" TargetMode="External"/><Relationship Id="rId44" Type="http://schemas.openxmlformats.org/officeDocument/2006/relationships/hyperlink" Target="consultantplus://offline/ref=07F3F6673335F04A36F0605AA62C34ECA8D60E15D3203DC4BD48FDDED2015E32C97AA49D6E805D5102F6E6E010E3531A4F37D1E2043AECD8w2F1I" TargetMode="External"/><Relationship Id="rId45" Type="http://schemas.openxmlformats.org/officeDocument/2006/relationships/hyperlink" Target="consultantplus://offline/ref=07F3F6673335F04A36F0605AA62C34ECA8D60E15D3203DC4BD48FDDED2015E32C97AA49D6E80585100F6E6E010E3531A4F37D1E2043AECD8w2F1I" TargetMode="External"/><Relationship Id="rId46" Type="http://schemas.openxmlformats.org/officeDocument/2006/relationships/hyperlink" Target="consultantplus://offline/ref=07F3F6673335F04A36F0605AA62C34ECA8D60E15D3203DC4BD48FDDED2015E32C97AA49D6E805A5D04F6E6E010E3531A4F37D1E2043AECD8w2F1I" TargetMode="External"/><Relationship Id="rId47" Type="http://schemas.openxmlformats.org/officeDocument/2006/relationships/hyperlink" Target="consultantplus://offline/ref=07F3F6673335F04A36F0605AA62C34ECA8D60E15D3203DC4BD48FDDED2015E32C97AA49D6E805A5E0BF6E6E010E3531A4F37D1E2043AECD8w2F1I" TargetMode="External"/><Relationship Id="rId48" Type="http://schemas.openxmlformats.org/officeDocument/2006/relationships/hyperlink" Target="consultantplus://offline/ref=07F3F6673335F04A36F0605AA62C34ECA8D60E15D3203DC4BD48FDDED2015E32C97AA49D6E805D5C0BF6E6E010E3531A4F37D1E2043AECD8w2F1I" TargetMode="External"/><Relationship Id="rId49" Type="http://schemas.openxmlformats.org/officeDocument/2006/relationships/hyperlink" Target="consultantplus://offline/ref=07F3F6673335F04A36F0605AA62C34ECA8D60E15D3203DC4BD48FDDED2015E32C97AA49D6E805B5E05F6E6E010E3531A4F37D1E2043AECD8w2F1I" TargetMode="External"/><Relationship Id="rId50" Type="http://schemas.openxmlformats.org/officeDocument/2006/relationships/hyperlink" Target="consultantplus://offline/ref=07F3F6673335F04A36F0605AA62C34ECA8D60E15D3203DC4BD48FDDED2015E32C97AA49D6E805B5F07F6E6E010E3531A4F37D1E2043AECD8w2F1I" TargetMode="External"/><Relationship Id="rId51" Type="http://schemas.openxmlformats.org/officeDocument/2006/relationships/hyperlink" Target="consultantplus://offline/ref=07F3F6673335F04A36F0605AA62C34ECA8D60E15D3203DC4BD48FDDED2015E32C97AA49D6E805E5F07F6E6E010E3531A4F37D1E2043AECD8w2F1I" TargetMode="External"/><Relationship Id="rId52" Type="http://schemas.openxmlformats.org/officeDocument/2006/relationships/hyperlink" Target="consultantplus://offline/ref=07F3F6673335F04A36F0605AA62C34ECABD10E11D0213DC4BD48FDDED2015E32C97AA49D6E805B5802F6E6E010E3531A4F37D1E2043AECD8w2F1I" TargetMode="External"/><Relationship Id="rId53" Type="http://schemas.openxmlformats.org/officeDocument/2006/relationships/hyperlink" Target="consultantplus://offline/ref=07F3F6673335F04A36F0605AA62C34ECABD10012D4203DC4BD48FDDED2015E32C97AA49D6E805A580AF6E6E010E3531A4F37D1E2043AECD8w2F1I" TargetMode="External"/><Relationship Id="rId54" Type="http://schemas.openxmlformats.org/officeDocument/2006/relationships/hyperlink" Target="consultantplus://offline/ref=07F3F6673335F04A36F0605AA62C34ECABD30915D8253DC4BD48FDDED2015E32C97AA49D6E805A5906F6E6E010E3531A4F37D1E2043AECD8w2F1I" TargetMode="External"/><Relationship Id="rId55" Type="http://schemas.openxmlformats.org/officeDocument/2006/relationships/hyperlink" Target="consultantplus://offline/ref=07F3F6673335F04A36F0605AA62C34ECA8D10B10D9233DC4BD48FDDED2015E32C97AA49D6E805A5805F6E6E010E3531A4F37D1E2043AECD8w2F1I" TargetMode="External"/><Relationship Id="rId56" Type="http://schemas.openxmlformats.org/officeDocument/2006/relationships/hyperlink" Target="consultantplus://offline/ref=07F3F6673335F04A36F0605AA62C34ECA8D50E10D82C3DC4BD48FDDED2015E32C97AA49D6E805A5805F6E6E010E3531A4F37D1E2043AECD8w2F1I" TargetMode="External"/><Relationship Id="rId57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58" Type="http://schemas.openxmlformats.org/officeDocument/2006/relationships/hyperlink" Target="consultantplus://offline/ref=07F3F6673335F04A36F0605AA62C34ECABD10E11D0213DC4BD48FDDED2015E32C97AA49D6E805B5800F6E6E010E3531A4F37D1E2043AECD8w2F1I" TargetMode="External"/><Relationship Id="rId59" Type="http://schemas.openxmlformats.org/officeDocument/2006/relationships/hyperlink" Target="consultantplus://offline/ref=07F3F6673335F04A36F0605AA62C34ECA8D60E15D3203DC4BD48FDDED2015E32C97AA49D6E80595B02F6E6E010E3531A4F37D1E2043AECD8w2F1I" TargetMode="External"/><Relationship Id="rId60" Type="http://schemas.openxmlformats.org/officeDocument/2006/relationships/hyperlink" Target="consultantplus://offline/ref=07F3F6673335F04A36F0605AA62C34ECA8D60E15D3203DC4BD48FDDED2015E32C97AA49D6E805D5102F6E6E010E3531A4F37D1E2043AECD8w2F1I" TargetMode="External"/><Relationship Id="rId61" Type="http://schemas.openxmlformats.org/officeDocument/2006/relationships/hyperlink" Target="consultantplus://offline/ref=07F3F6673335F04A36F0605AA62C34ECA8D60E15D3203DC4BD48FDDED2015E32C97AA49D6E80585100F6E6E010E3531A4F37D1E2043AECD8w2F1I" TargetMode="External"/><Relationship Id="rId62" Type="http://schemas.openxmlformats.org/officeDocument/2006/relationships/hyperlink" Target="consultantplus://offline/ref=07F3F6673335F04A36F0605AA62C34ECA8D60E15D3203DC4BD48FDDED2015E32C97AA49D6E805A5D04F6E6E010E3531A4F37D1E2043AECD8w2F1I" TargetMode="External"/><Relationship Id="rId63" Type="http://schemas.openxmlformats.org/officeDocument/2006/relationships/hyperlink" Target="consultantplus://offline/ref=07F3F6673335F04A36F0605AA62C34ECA8D60E15D3203DC4BD48FDDED2015E32C97AA49D6E805A5E0BF6E6E010E3531A4F37D1E2043AECD8w2F1I" TargetMode="External"/><Relationship Id="rId64" Type="http://schemas.openxmlformats.org/officeDocument/2006/relationships/hyperlink" Target="consultantplus://offline/ref=07F3F6673335F04A36F0605AA62C34ECA8D60E15D3203DC4BD48FDDED2015E32C97AA49D6E805D5C0BF6E6E010E3531A4F37D1E2043AECD8w2F1I" TargetMode="External"/><Relationship Id="rId65" Type="http://schemas.openxmlformats.org/officeDocument/2006/relationships/hyperlink" Target="consultantplus://offline/ref=07F3F6673335F04A36F0605AA62C34ECA8D60E15D3203DC4BD48FDDED2015E32C97AA49D6E805B5E05F6E6E010E3531A4F37D1E2043AECD8w2F1I" TargetMode="External"/><Relationship Id="rId66" Type="http://schemas.openxmlformats.org/officeDocument/2006/relationships/hyperlink" Target="consultantplus://offline/ref=07F3F6673335F04A36F0605AA62C34ECA8D60E15D3203DC4BD48FDDED2015E32C97AA49D6E805B5F07F6E6E010E3531A4F37D1E2043AECD8w2F1I" TargetMode="External"/><Relationship Id="rId67" Type="http://schemas.openxmlformats.org/officeDocument/2006/relationships/hyperlink" Target="consultantplus://offline/ref=07F3F6673335F04A36F0605AA62C34ECA8D60E15D3203DC4BD48FDDED2015E32C97AA49D6E805E5F07F6E6E010E3531A4F37D1E2043AECD8w2F1I" TargetMode="External"/><Relationship Id="rId68" Type="http://schemas.openxmlformats.org/officeDocument/2006/relationships/hyperlink" Target="consultantplus://offline/ref=07F3F6673335F04A36F0605AA62C34ECA8D60E15D3203DC4BD48FDDED2015E32C97AA49D6E80595B02F6E6E010E3531A4F37D1E2043AECD8w2F1I" TargetMode="External"/><Relationship Id="rId69" Type="http://schemas.openxmlformats.org/officeDocument/2006/relationships/hyperlink" Target="consultantplus://offline/ref=07F3F6673335F04A36F0605AA62C34ECA8D60E15D3203DC4BD48FDDED2015E32C97AA49D6E805D5102F6E6E010E3531A4F37D1E2043AECD8w2F1I" TargetMode="External"/><Relationship Id="rId70" Type="http://schemas.openxmlformats.org/officeDocument/2006/relationships/hyperlink" Target="consultantplus://offline/ref=07F3F6673335F04A36F0605AA62C34ECA8D60E15D3203DC4BD48FDDED2015E32C97AA49D6E80585100F6E6E010E3531A4F37D1E2043AECD8w2F1I" TargetMode="External"/><Relationship Id="rId71" Type="http://schemas.openxmlformats.org/officeDocument/2006/relationships/hyperlink" Target="consultantplus://offline/ref=07F3F6673335F04A36F0605AA62C34ECA8D60E15D3203DC4BD48FDDED2015E32C97AA49D6E805A5D04F6E6E010E3531A4F37D1E2043AECD8w2F1I" TargetMode="External"/><Relationship Id="rId72" Type="http://schemas.openxmlformats.org/officeDocument/2006/relationships/hyperlink" Target="consultantplus://offline/ref=07F3F6673335F04A36F0605AA62C34ECA8D60E15D3203DC4BD48FDDED2015E32C97AA49D6E805A5E0BF6E6E010E3531A4F37D1E2043AECD8w2F1I" TargetMode="External"/><Relationship Id="rId73" Type="http://schemas.openxmlformats.org/officeDocument/2006/relationships/hyperlink" Target="consultantplus://offline/ref=07F3F6673335F04A36F0605AA62C34ECA8D60E15D3203DC4BD48FDDED2015E32C97AA49D6E805D5C0BF6E6E010E3531A4F37D1E2043AECD8w2F1I" TargetMode="External"/><Relationship Id="rId74" Type="http://schemas.openxmlformats.org/officeDocument/2006/relationships/hyperlink" Target="consultantplus://offline/ref=07F3F6673335F04A36F0605AA62C34ECA8D60E15D3203DC4BD48FDDED2015E32C97AA49D6E805B5E05F6E6E010E3531A4F37D1E2043AECD8w2F1I" TargetMode="External"/><Relationship Id="rId75" Type="http://schemas.openxmlformats.org/officeDocument/2006/relationships/hyperlink" Target="consultantplus://offline/ref=07F3F6673335F04A36F0605AA62C34ECA8D60E15D3203DC4BD48FDDED2015E32C97AA49D6E805B5F07F6E6E010E3531A4F37D1E2043AECD8w2F1I" TargetMode="External"/><Relationship Id="rId76" Type="http://schemas.openxmlformats.org/officeDocument/2006/relationships/hyperlink" Target="consultantplus://offline/ref=07F3F6673335F04A36F0605AA62C34ECA8D60E15D3203DC4BD48FDDED2015E32C97AA49D6E805E5F07F6E6E010E3531A4F37D1E2043AECD8w2F1I" TargetMode="External"/><Relationship Id="rId77" Type="http://schemas.openxmlformats.org/officeDocument/2006/relationships/hyperlink" Target="consultantplus://offline/ref=07F3F6673335F04A36F0605AA62C34ECABD10012D4203DC4BD48FDDED2015E32C97AA49D6E805A580AF6E6E010E3531A4F37D1E2043AECD8w2F1I" TargetMode="External"/><Relationship Id="rId78" Type="http://schemas.openxmlformats.org/officeDocument/2006/relationships/hyperlink" Target="consultantplus://offline/ref=07F3F6673335F04A36F0605AA62C34ECABD30915D8253DC4BD48FDDED2015E32C97AA49D6E805A5906F6E6E010E3531A4F37D1E2043AECD8w2F1I" TargetMode="External"/><Relationship Id="rId79" Type="http://schemas.openxmlformats.org/officeDocument/2006/relationships/hyperlink" Target="consultantplus://offline/ref=07F3F6673335F04A36F0605AA62C34ECA8D10B10D9233DC4BD48FDDED2015E32C97AA49D6E805A5805F6E6E010E3531A4F37D1E2043AECD8w2F1I" TargetMode="External"/><Relationship Id="rId80" Type="http://schemas.openxmlformats.org/officeDocument/2006/relationships/hyperlink" Target="consultantplus://offline/ref=07F3F6673335F04A36F0605AA62C34ECA8D50E10D82C3DC4BD48FDDED2015E32C97AA49D6E805A5805F6E6E010E3531A4F37D1E2043AECD8w2F1I" TargetMode="External"/><Relationship Id="rId81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82" Type="http://schemas.openxmlformats.org/officeDocument/2006/relationships/hyperlink" Target="consultantplus://offline/ref=07F3F6673335F04A36F0605AA62C34ECA3D20013D72E60CEB511F1DCD50E0125CE33A89C6E805E5009A9E3F501BB5D185029D0FD1838EEwDF9I" TargetMode="External"/><Relationship Id="rId83" Type="http://schemas.openxmlformats.org/officeDocument/2006/relationships/hyperlink" Target="consultantplus://offline/ref=07F3F6673335F04A36F0605AA62C34ECA3D20010D32E60CEB511F1DCD50E0125CE33A89C6E805E5E09A9E3F501BB5D185029D0FD1838EEwDF9I" TargetMode="External"/><Relationship Id="rId84" Type="http://schemas.openxmlformats.org/officeDocument/2006/relationships/hyperlink" Target="consultantplus://offline/ref=07F3F6673335F04A36F0605AA62C34ECA3D20014D92E60CEB511F1DCD50E0125CE33A89C6E80595A09A9E3F501BB5D185029D0FD1838EEwDF9I" TargetMode="External"/><Relationship Id="rId85" Type="http://schemas.openxmlformats.org/officeDocument/2006/relationships/hyperlink" Target="consultantplus://offline/ref=07F3F6673335F04A36F0605AA62C34ECA3D60E13D72E60CEB511F1DCD50E0125CE33A89C6E80585909A9E3F501BB5D185029D0FD1838EEwDF9I" TargetMode="External"/><Relationship Id="rId86" Type="http://schemas.openxmlformats.org/officeDocument/2006/relationships/hyperlink" Target="consultantplus://offline/ref=07F3F6673335F04A36F0605AA62C34ECA3D70817D12E60CEB511F1DCD50E0125CE33A89C6E805B5109A9E3F501BB5D185029D0FD1838EEwDF9I" TargetMode="External"/><Relationship Id="rId87" Type="http://schemas.openxmlformats.org/officeDocument/2006/relationships/hyperlink" Target="consultantplus://offline/ref=07F3F6673335F04A36F0605AA62C34ECA3D70012D62E60CEB511F1DCD50E0125CE33A89C6E805B5109A9E3F501BB5D185029D0FD1838EEwDF9I" TargetMode="External"/><Relationship Id="rId88" Type="http://schemas.openxmlformats.org/officeDocument/2006/relationships/hyperlink" Target="consultantplus://offline/ref=07F3F6673335F04A36F0605AA62C34ECABD00A1ED6213DC4BD48FDDED2015E32C97AA49D6E805A590BF6E6E010E3531A4F37D1E2043AECD8w2F1I" TargetMode="External"/><Relationship Id="rId89" Type="http://schemas.openxmlformats.org/officeDocument/2006/relationships/hyperlink" Target="consultantplus://offline/ref=07F3F6673335F04A36F0605AA62C34ECABD00A1ED5203DC4BD48FDDED2015E32C97AA49D6E805A590BF6E6E010E3531A4F37D1E2043AECD8w2F1I" TargetMode="External"/><Relationship Id="rId90" Type="http://schemas.openxmlformats.org/officeDocument/2006/relationships/hyperlink" Target="consultantplus://offline/ref=07F3F6673335F04A36F0605AA62C34ECABD00117D0203DC4BD48FDDED2015E32C97AA49D6E805A5A03F6E6E010E3531A4F37D1E2043AECD8w2F1I" TargetMode="External"/><Relationship Id="rId91" Type="http://schemas.openxmlformats.org/officeDocument/2006/relationships/hyperlink" Target="consultantplus://offline/ref=07F3F6673335F04A36F0605AA62C34ECABD20115D7223DC4BD48FDDED2015E32C97AA49D6E805A590BF6E6E010E3531A4F37D1E2043AECD8w2F1I" TargetMode="External"/><Relationship Id="rId92" Type="http://schemas.openxmlformats.org/officeDocument/2006/relationships/hyperlink" Target="consultantplus://offline/ref=07F3F6673335F04A36F0605AA62C34ECABD40911D02C3DC4BD48FDDED2015E32C97AA49D6E805A590BF6E6E010E3531A4F37D1E2043AECD8w2F1I" TargetMode="External"/><Relationship Id="rId93" Type="http://schemas.openxmlformats.org/officeDocument/2006/relationships/hyperlink" Target="consultantplus://offline/ref=07F3F6673335F04A36F0605AA62C34ECABD80D14D0263DC4BD48FDDED2015E32C97AA49D6E805A590BF6E6E010E3531A4F37D1E2043AECD8w2F1I" TargetMode="External"/><Relationship Id="rId94" Type="http://schemas.openxmlformats.org/officeDocument/2006/relationships/hyperlink" Target="consultantplus://offline/ref=07F3F6673335F04A36F0605AA62C34ECA8D1091ED4233DC4BD48FDDED2015E32C97AA49D6E805A5A05F6E6E010E3531A4F37D1E2043AECD8w2F1I" TargetMode="External"/><Relationship Id="rId95" Type="http://schemas.openxmlformats.org/officeDocument/2006/relationships/hyperlink" Target="consultantplus://offline/ref=07F3F6673335F04A36F0605AA62C34ECA8D30C10D6273DC4BD48FDDED2015E32C97AA49D6E805A5A0AF6E6E010E3531A4F37D1E2043AECD8w2F1I" TargetMode="External"/><Relationship Id="rId96" Type="http://schemas.openxmlformats.org/officeDocument/2006/relationships/hyperlink" Target="consultantplus://offline/ref=07F3F6673335F04A36F0605AA62C34ECA8D50117D0243DC4BD48FDDED2015E32C97AA49D6E805A510BF6E6E010E3531A4F37D1E2043AECD8w2F1I" TargetMode="External"/><Relationship Id="rId97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98" Type="http://schemas.openxmlformats.org/officeDocument/2006/relationships/hyperlink" Target="consultantplus://offline/ref=07F3F6673335F04A36F0605AA62C34ECA8D50117D0243DC4BD48FDDED2015E32C97AA49D6E805B5802F6E6E010E3531A4F37D1E2043AECD8w2F1I" TargetMode="External"/><Relationship Id="rId99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100" Type="http://schemas.openxmlformats.org/officeDocument/2006/relationships/hyperlink" Target="consultantplus://offline/ref=07F3F6673335F04A36F0605AA62C34ECA8D50117D0243DC4BD48FDDED2015E32C97AA49D6E805B5800F6E6E010E3531A4F37D1E2043AECD8w2F1I" TargetMode="External"/><Relationship Id="rId101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102" Type="http://schemas.openxmlformats.org/officeDocument/2006/relationships/hyperlink" Target="consultantplus://offline/ref=07F3F6673335F04A36F0605AA62C34ECA8D50117D0243DC4BD48FDDED2015E32C97AA49D6E805B5801F6E6E010E3531A4F37D1E2043AECD8w2F1I" TargetMode="External"/><Relationship Id="rId103" Type="http://schemas.openxmlformats.org/officeDocument/2006/relationships/hyperlink" Target="consultantplus://offline/ref=07F3F6673335F04A36F0605AA62C34ECA8D50117D0243DC4BD48FDDED2015E32C97AA49D6E805B5807F6E6E010E3531A4F37D1E2043AECD8w2F1I" TargetMode="External"/><Relationship Id="rId104" Type="http://schemas.openxmlformats.org/officeDocument/2006/relationships/image" Target="media/image2.wmf"/><Relationship Id="rId105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106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107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108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109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110" Type="http://schemas.openxmlformats.org/officeDocument/2006/relationships/hyperlink" Target="consultantplus://offline/ref=07F3F6673335F04A36F0605AA62C34ECA8D60F10D72D3DC4BD48FDDED2015E32C97AA49D6E805A5B05F6E6E010E3531A4F37D1E2043AECD8w2F1I" TargetMode="External"/><Relationship Id="rId111" Type="http://schemas.openxmlformats.org/officeDocument/2006/relationships/hyperlink" Target="consultantplus://offline/ref=07F3F6673335F04A36F0605AA62C34ECA8D50117D0243DC4BD48FDDED2015E32C97AA49D6E805B5A06F6E6E010E3531A4F37D1E2043AECD8w2F1I" TargetMode="External"/><Relationship Id="rId112" Type="http://schemas.openxmlformats.org/officeDocument/2006/relationships/hyperlink" Target="consultantplus://offline/ref=07F3F6673335F04A36F0605AA62C34ECA8D50117D0243DC4BD48FDDED2015E32C97AA49D6E805B5A04F6E6E010E3531A4F37D1E2043AECD8w2F1I" TargetMode="External"/><Relationship Id="rId113" Type="http://schemas.openxmlformats.org/officeDocument/2006/relationships/hyperlink" Target="consultantplus://offline/ref=07F3F6673335F04A36F0605AA62C34ECA8D50117D0243DC4BD48FDDED2015E32C97AA49D6E805B5A05F6E6E010E3531A4F37D1E2043AECD8w2F1I" TargetMode="External"/><Relationship Id="rId114" Type="http://schemas.openxmlformats.org/officeDocument/2006/relationships/hyperlink" Target="consultantplus://offline/ref=07F3F6673335F04A36F0605AA62C34ECA8D50117D0243DC4BD48FDDED2015E32C97AA49D6E805B5B03F6E6E010E3531A4F37D1E2043AECD8w2F1I" TargetMode="External"/><Relationship Id="rId115" Type="http://schemas.openxmlformats.org/officeDocument/2006/relationships/hyperlink" Target="consultantplus://offline/ref=07F3F6673335F04A36F0605AA62C34ECA8D50117D0243DC4BD48FDDED2015E32C97AA49D6E805B5B01F6E6E010E3531A4F37D1E2043AECD8w2F1I" TargetMode="External"/><Relationship Id="rId116" Type="http://schemas.openxmlformats.org/officeDocument/2006/relationships/hyperlink" Target="consultantplus://offline/ref=07F3F6673335F04A36F06150A62C34ECA8D80E13DB736AC6EC1DF3DBDA510422DF33AA9D70805B4600FDB0wBF2I" TargetMode="External"/><Relationship Id="rId117" Type="http://schemas.openxmlformats.org/officeDocument/2006/relationships/hyperlink" Target="consultantplus://offline/ref=07F3F6673335F04A36F0605AA62C34ECA8D50117D0243DC4BD48FDDED2015E32C97AA49D6E805B5B06F6E6E010E3531A4F37D1E2043AECD8w2F1I" TargetMode="External"/><Relationship Id="rId118" Type="http://schemas.openxmlformats.org/officeDocument/2006/relationships/hyperlink" Target="consultantplus://offline/ref=07F3F6673335F04A36F0605AA62C34ECA8D50117D0243DC4BD48FDDED2015E32C97AA49D6E805B5B04F6E6E010E3531A4F37D1E2043AECD8w2F1I" TargetMode="External"/><Relationship Id="rId119" Type="http://schemas.openxmlformats.org/officeDocument/2006/relationships/hyperlink" Target="consultantplus://offline/ref=07F3F6673335F04A36F0605AA62C34ECA8D50117D0243DC4BD48FDDED2015E32C97AA49D6E805B5B0AF6E6E010E3531A4F37D1E2043AECD8w2F1I" TargetMode="External"/><Relationship Id="rId120" Type="http://schemas.openxmlformats.org/officeDocument/2006/relationships/hyperlink" Target="consultantplus://offline/ref=07F3F6673335F04A36F0605AA62C34ECA8D50117D0243DC4BD48FDDED2015E32C97AA49D6E805B5B0BF6E6E010E3531A4F37D1E2043AECD8w2F1I" TargetMode="External"/><Relationship Id="rId121" Type="http://schemas.openxmlformats.org/officeDocument/2006/relationships/hyperlink" Target="consultantplus://offline/ref=07F3F6673335F04A36F0605AA62C34ECA8D50117D0273DC4BD48FDDED2015E32C97AA49D6E80585801F6E6E010E3531A4F37D1E2043AECD8w2F1I" TargetMode="External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1:00Z</dcterms:created>
  <dc:creator>Легашова Мария А.</dc:creator>
  <dc:description/>
  <dc:language>en-US</dc:language>
  <cp:lastModifiedBy>Легашова Мария А.</cp:lastModifiedBy>
  <dcterms:modified xsi:type="dcterms:W3CDTF">2023-01-31T09:11:00Z</dcterms:modified>
  <cp:revision>2</cp:revision>
  <dc:subject/>
  <dc:title>Закон Санкт-Петербурга от 07.02.2008 N 3-6
(ред. от 21.12.2022)
"О наделении органов местного самоуправления внутригородских муниципальных образований города федерального значения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"
(принят ЗС СПб 16.01.2008)</dc:title>
</cp:coreProperties>
</file>