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48"/>
              </w:rPr>
              <w:t>Закон Санкт-Петербурга от 21.11.2007 N 536-109</w:t>
              <w:br/>
              <w:t>(ред. от 21.12.2022)</w:t>
              <w:br/>
              <w:t>"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"</w:t>
              <w:br/>
              <w:t>(принят ЗС СПб 31.10.200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rPr/>
            </w:pPr>
            <w:r>
              <w:rPr/>
              <w:t>21 ноября 2007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jc w:val="right"/>
              <w:rPr/>
            </w:pPr>
            <w:r>
              <w:rPr/>
              <w:t>N 536-109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ЗАКОН САНКТ-ПЕТЕРБУРГ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НАДЕЛЕНИИ ОРГАНОВ МЕСТНОГО САМОУПРАВЛЕНИЯ</w:t>
      </w:r>
    </w:p>
    <w:p>
      <w:pPr>
        <w:pStyle w:val="WWConsPlusTitle"/>
        <w:jc w:val="center"/>
        <w:rPr/>
      </w:pPr>
      <w:r>
        <w:rPr/>
        <w:t>В САНКТ-ПЕТЕРБУРГЕ ОТДЕЛЬНЫМИ ГОСУДАРСТВЕННЫМИ ПОЛНОМОЧИЯМИ</w:t>
      </w:r>
    </w:p>
    <w:p>
      <w:pPr>
        <w:pStyle w:val="WWConsPlusTitle"/>
        <w:jc w:val="center"/>
        <w:rPr/>
      </w:pPr>
      <w:r>
        <w:rPr/>
        <w:t>САНКТ-ПЕТЕРБУРГА ПО ОРГАНИЗАЦИИ И ОСУЩЕСТВЛЕНИЮ ДЕЯТЕЛЬНОСТИ</w:t>
      </w:r>
    </w:p>
    <w:p>
      <w:pPr>
        <w:pStyle w:val="WWConsPlusTitle"/>
        <w:jc w:val="center"/>
        <w:rPr/>
      </w:pPr>
      <w:r>
        <w:rPr/>
        <w:t>ПО ОПЕКЕ И ПОПЕЧИТЕЛЬСТВУ, НАЗНАЧЕНИЮ И ВЫПЛАТЕ ДЕНЕЖНЫХ</w:t>
      </w:r>
    </w:p>
    <w:p>
      <w:pPr>
        <w:pStyle w:val="WWConsPlusTitle"/>
        <w:jc w:val="center"/>
        <w:rPr/>
      </w:pPr>
      <w:r>
        <w:rPr/>
        <w:t>СРЕДСТВ НА СОДЕРЖАНИЕ ДЕТЕЙ, НАХОДЯЩИХСЯ ПОД ОПЕКОЙ</w:t>
      </w:r>
    </w:p>
    <w:p>
      <w:pPr>
        <w:pStyle w:val="WWConsPlusTitle"/>
        <w:jc w:val="center"/>
        <w:rPr/>
      </w:pPr>
      <w:r>
        <w:rPr/>
        <w:t>ИЛИ ПОПЕЧИТЕЛЬСТВОМ, И ДЕНЕЖНЫХ СРЕДСТВ НА СОДЕРЖАНИЕ ДЕТЕЙ,</w:t>
      </w:r>
    </w:p>
    <w:p>
      <w:pPr>
        <w:pStyle w:val="WWConsPlusTitle"/>
        <w:jc w:val="center"/>
        <w:rPr/>
      </w:pPr>
      <w:r>
        <w:rPr/>
        <w:t>ПЕРЕДАННЫХ НА ВОСПИТАНИЕ В ПРИЕМНЫЕ СЕМЬИ,</w:t>
      </w:r>
    </w:p>
    <w:p>
      <w:pPr>
        <w:pStyle w:val="WWConsPlusTitle"/>
        <w:jc w:val="center"/>
        <w:rPr/>
      </w:pPr>
      <w:r>
        <w:rPr/>
        <w:t>В САНКТ-ПЕТЕРБУРГЕ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WWConsPlusNormal"/>
        <w:jc w:val="center"/>
        <w:rPr/>
      </w:pPr>
      <w:r>
        <w:rPr/>
        <w:t>31 октября 2007 год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21.11.2007 </w:t>
            </w:r>
            <w:hyperlink w:anchor="P278">
              <w:r>
                <w:rPr>
                  <w:rStyle w:val="InternetLink"/>
                  <w:color w:val="0000FF"/>
                </w:rPr>
                <w:t>N 536-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4.01.2008 </w:t>
            </w:r>
            <w:hyperlink r:id="rId5">
              <w:r>
                <w:rPr>
                  <w:rStyle w:val="InternetLink"/>
                  <w:color w:val="0000FF"/>
                </w:rPr>
                <w:t>N 718-5</w:t>
              </w:r>
            </w:hyperlink>
            <w:r>
              <w:rPr>
                <w:color w:val="392C69"/>
              </w:rPr>
              <w:t xml:space="preserve">, от 19.05.2008 </w:t>
            </w:r>
            <w:hyperlink r:id="rId6">
              <w:r>
                <w:rPr>
                  <w:rStyle w:val="InternetLink"/>
                  <w:color w:val="0000FF"/>
                </w:rPr>
                <w:t>N 265-46</w:t>
              </w:r>
            </w:hyperlink>
            <w:r>
              <w:rPr>
                <w:color w:val="392C69"/>
              </w:rPr>
              <w:t xml:space="preserve">, от 21.07.2008 </w:t>
            </w:r>
            <w:hyperlink r:id="rId7">
              <w:r>
                <w:rPr>
                  <w:rStyle w:val="InternetLink"/>
                  <w:color w:val="0000FF"/>
                </w:rPr>
                <w:t>N 486-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2.12.2008 </w:t>
            </w:r>
            <w:hyperlink r:id="rId8">
              <w:r>
                <w:rPr>
                  <w:rStyle w:val="InternetLink"/>
                  <w:color w:val="0000FF"/>
                </w:rPr>
                <w:t>N 734-146</w:t>
              </w:r>
            </w:hyperlink>
            <w:r>
              <w:rPr>
                <w:color w:val="392C69"/>
              </w:rPr>
              <w:t xml:space="preserve">, от 15.04.2009 </w:t>
            </w:r>
            <w:hyperlink r:id="rId9">
              <w:r>
                <w:rPr>
                  <w:rStyle w:val="InternetLink"/>
                  <w:color w:val="0000FF"/>
                </w:rPr>
                <w:t>N 109-27</w:t>
              </w:r>
            </w:hyperlink>
            <w:r>
              <w:rPr>
                <w:color w:val="392C69"/>
              </w:rPr>
              <w:t xml:space="preserve">, от 09.07.2009 </w:t>
            </w:r>
            <w:hyperlink r:id="rId10">
              <w:r>
                <w:rPr>
                  <w:rStyle w:val="InternetLink"/>
                  <w:color w:val="0000FF"/>
                </w:rPr>
                <w:t>N 379-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09.2009 </w:t>
            </w:r>
            <w:hyperlink r:id="rId11">
              <w:r>
                <w:rPr>
                  <w:rStyle w:val="InternetLink"/>
                  <w:color w:val="0000FF"/>
                </w:rPr>
                <w:t>N 420-79</w:t>
              </w:r>
            </w:hyperlink>
            <w:r>
              <w:rPr>
                <w:color w:val="392C69"/>
              </w:rPr>
              <w:t xml:space="preserve">, от 09.03.2010 </w:t>
            </w:r>
            <w:hyperlink r:id="rId12">
              <w:r>
                <w:rPr>
                  <w:rStyle w:val="InternetLink"/>
                  <w:color w:val="0000FF"/>
                </w:rPr>
                <w:t>N 93-31</w:t>
              </w:r>
            </w:hyperlink>
            <w:r>
              <w:rPr>
                <w:color w:val="392C69"/>
              </w:rPr>
              <w:t xml:space="preserve">, от 09.03.2010 </w:t>
            </w:r>
            <w:hyperlink r:id="rId13">
              <w:r>
                <w:rPr>
                  <w:rStyle w:val="InternetLink"/>
                  <w:color w:val="0000FF"/>
                </w:rPr>
                <w:t>N 97-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9.03.2010 </w:t>
            </w:r>
            <w:hyperlink r:id="rId14">
              <w:r>
                <w:rPr>
                  <w:rStyle w:val="InternetLink"/>
                  <w:color w:val="0000FF"/>
                </w:rPr>
                <w:t>N 124-39</w:t>
              </w:r>
            </w:hyperlink>
            <w:r>
              <w:rPr>
                <w:color w:val="392C69"/>
              </w:rPr>
              <w:t xml:space="preserve">, от 16.04.2010 </w:t>
            </w:r>
            <w:hyperlink r:id="rId15">
              <w:r>
                <w:rPr>
                  <w:rStyle w:val="InternetLink"/>
                  <w:color w:val="0000FF"/>
                </w:rPr>
                <w:t>N 172-52</w:t>
              </w:r>
            </w:hyperlink>
            <w:r>
              <w:rPr>
                <w:color w:val="392C69"/>
              </w:rPr>
              <w:t xml:space="preserve">, от 20.10.2010 </w:t>
            </w:r>
            <w:hyperlink r:id="rId16">
              <w:r>
                <w:rPr>
                  <w:rStyle w:val="InternetLink"/>
                  <w:color w:val="0000FF"/>
                </w:rPr>
                <w:t>N 512-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0.10.2010 </w:t>
            </w:r>
            <w:hyperlink r:id="rId17">
              <w:r>
                <w:rPr>
                  <w:rStyle w:val="InternetLink"/>
                  <w:color w:val="0000FF"/>
                </w:rPr>
                <w:t>N 532-125</w:t>
              </w:r>
            </w:hyperlink>
            <w:r>
              <w:rPr>
                <w:color w:val="392C69"/>
              </w:rPr>
              <w:t xml:space="preserve">, от 28.02.2011 </w:t>
            </w:r>
            <w:hyperlink r:id="rId18">
              <w:r>
                <w:rPr>
                  <w:rStyle w:val="InternetLink"/>
                  <w:color w:val="0000FF"/>
                </w:rPr>
                <w:t>N 51-22</w:t>
              </w:r>
            </w:hyperlink>
            <w:r>
              <w:rPr>
                <w:color w:val="392C69"/>
              </w:rPr>
              <w:t xml:space="preserve">, от 12.07.2012 N </w:t>
            </w:r>
            <w:hyperlink r:id="rId19">
              <w:r>
                <w:rPr>
                  <w:rStyle w:val="InternetLink"/>
                  <w:color w:val="0000FF"/>
                </w:rPr>
                <w:t>360-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31.10.2012 </w:t>
            </w:r>
            <w:hyperlink r:id="rId20">
              <w:r>
                <w:rPr>
                  <w:rStyle w:val="InternetLink"/>
                  <w:color w:val="0000FF"/>
                </w:rPr>
                <w:t>N 535-89</w:t>
              </w:r>
            </w:hyperlink>
            <w:r>
              <w:rPr>
                <w:color w:val="392C69"/>
              </w:rPr>
              <w:t xml:space="preserve">, от 12.11.2012 </w:t>
            </w:r>
            <w:hyperlink r:id="rId21">
              <w:r>
                <w:rPr>
                  <w:rStyle w:val="InternetLink"/>
                  <w:color w:val="0000FF"/>
                </w:rPr>
                <w:t>N 557-93</w:t>
              </w:r>
            </w:hyperlink>
            <w:r>
              <w:rPr>
                <w:color w:val="392C69"/>
              </w:rPr>
              <w:t xml:space="preserve">, от 25.10.2013 </w:t>
            </w:r>
            <w:hyperlink r:id="rId22">
              <w:r>
                <w:rPr>
                  <w:rStyle w:val="InternetLink"/>
                  <w:color w:val="0000FF"/>
                </w:rPr>
                <w:t>N 527-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1.11.2013 </w:t>
            </w:r>
            <w:hyperlink r:id="rId23">
              <w:r>
                <w:rPr>
                  <w:rStyle w:val="InternetLink"/>
                  <w:color w:val="0000FF"/>
                </w:rPr>
                <w:t>N 575-100</w:t>
              </w:r>
            </w:hyperlink>
            <w:r>
              <w:rPr>
                <w:color w:val="392C69"/>
              </w:rPr>
              <w:t xml:space="preserve">, от 11.03.2014 </w:t>
            </w:r>
            <w:hyperlink r:id="rId24">
              <w:r>
                <w:rPr>
                  <w:rStyle w:val="InternetLink"/>
                  <w:color w:val="0000FF"/>
                </w:rPr>
                <w:t>N 101-21</w:t>
              </w:r>
            </w:hyperlink>
            <w:r>
              <w:rPr>
                <w:color w:val="392C69"/>
              </w:rPr>
              <w:t xml:space="preserve">, от 24.06.2014 </w:t>
            </w:r>
            <w:hyperlink r:id="rId25">
              <w:r>
                <w:rPr>
                  <w:rStyle w:val="InternetLink"/>
                  <w:color w:val="0000FF"/>
                </w:rPr>
                <w:t>N 362-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4.03.2017 </w:t>
            </w:r>
            <w:hyperlink r:id="rId26">
              <w:r>
                <w:rPr>
                  <w:rStyle w:val="InternetLink"/>
                  <w:color w:val="0000FF"/>
                </w:rPr>
                <w:t>N 123-22</w:t>
              </w:r>
            </w:hyperlink>
            <w:r>
              <w:rPr>
                <w:color w:val="392C69"/>
              </w:rPr>
              <w:t xml:space="preserve">, от 28.03.2019 </w:t>
            </w:r>
            <w:hyperlink r:id="rId27">
              <w:r>
                <w:rPr>
                  <w:rStyle w:val="InternetLink"/>
                  <w:color w:val="0000FF"/>
                </w:rPr>
                <w:t>N 149-31</w:t>
              </w:r>
            </w:hyperlink>
            <w:r>
              <w:rPr>
                <w:color w:val="392C69"/>
              </w:rPr>
              <w:t xml:space="preserve">, от 21.12.2020 </w:t>
            </w:r>
            <w:hyperlink r:id="rId28">
              <w:r>
                <w:rPr>
                  <w:rStyle w:val="InternetLink"/>
                  <w:color w:val="0000FF"/>
                </w:rPr>
                <w:t>N 597-1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9.02.2022 </w:t>
            </w:r>
            <w:hyperlink r:id="rId29">
              <w:r>
                <w:rPr>
                  <w:rStyle w:val="InternetLink"/>
                  <w:color w:val="0000FF"/>
                </w:rPr>
                <w:t>N 28-4</w:t>
              </w:r>
            </w:hyperlink>
            <w:r>
              <w:rPr>
                <w:color w:val="392C69"/>
              </w:rPr>
              <w:t xml:space="preserve">, от 21.12.2022 </w:t>
            </w:r>
            <w:hyperlink r:id="rId30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Уставного суда Санкт-Петербурга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2.03.2009 N 001/09-П, </w:t>
            </w:r>
            <w:hyperlink r:id="rId3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06.12.2012 N 654-110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Настоящим Законом Санкт-Петербурга в соответствии с Граждански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емейн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(далее - Федеральный закон),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,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б организации местного самоуправления в Санкт-Петербурге органы местного самоуправления в Санкт-Петербурге наделяются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23.09.2009 </w:t>
      </w:r>
      <w:hyperlink r:id="rId38">
        <w:r>
          <w:rPr>
            <w:rStyle w:val="InternetLink"/>
            <w:color w:val="0000FF"/>
          </w:rPr>
          <w:t>N 420-79</w:t>
        </w:r>
      </w:hyperlink>
      <w:r>
        <w:rPr/>
        <w:t xml:space="preserve">, от 09.03.2010 </w:t>
      </w:r>
      <w:hyperlink r:id="rId39">
        <w:r>
          <w:rPr>
            <w:rStyle w:val="InternetLink"/>
            <w:color w:val="0000FF"/>
          </w:rPr>
          <w:t>N 97-33</w:t>
        </w:r>
      </w:hyperlink>
      <w:r>
        <w:rPr/>
        <w:t>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применяемые в настоящем Законе Санкт-Петербург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онятия и термины, используемые в настоящем Законе Санкт-Петербурга, применяются в значениях, определенных федеральным законодательством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Содержание отдельных государственных полномочий Санкт-Петербург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Органы местного самоуправления внутригородских муниципальных образований города федерального значения Санкт-Петербурга (далее - органы местного самоуправления) осуществляют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- отдельные государственные полномочия)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09.03.2010 </w:t>
      </w:r>
      <w:hyperlink r:id="rId40">
        <w:r>
          <w:rPr>
            <w:rStyle w:val="InternetLink"/>
            <w:color w:val="0000FF"/>
          </w:rPr>
          <w:t>N 97-33</w:t>
        </w:r>
      </w:hyperlink>
      <w:r>
        <w:rPr/>
        <w:t xml:space="preserve">, от 21.12.2022 </w:t>
      </w:r>
      <w:hyperlink r:id="rId41">
        <w:r>
          <w:rPr>
            <w:rStyle w:val="InternetLink"/>
            <w:color w:val="0000FF"/>
          </w:rPr>
          <w:t>N 766-122</w:t>
        </w:r>
      </w:hyperlink>
      <w:r>
        <w:rPr/>
        <w:t>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нутригородские муниципальные образования города федерального значения Санкт-Петербурга, органы местного самоуправления которых наделяются отдельными государственными полномочиями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м Законом Санкт-Петербурга отдельными государственными полномочиями наделяются органы местного самоуправления следующих внутригородских муниципальных образований города федерального значения Санкт-Петербурга (далее - муниципальные образования)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ородов: Красное Село, Зеленогорск, Колпино, Кронштадт, Ломоносов, Павловск, Петергоф, Пушкин, Сестрорец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униципальных округов: Коломна, Сенной округ, Адмиралтейский округ, Семеновский, Измайловское, Екатерингофский, N 7, Васильевский, Гавань, Морской, Остров Декабристов, Сампсониевское, Светлановское, Сосновское, N 15, Сергиевское, Шувалово-Озерки, Гражданка, Академическое, Финляндский округ, N 21, Пискаревка, Северный, Прометей, Княжево, Ульянка, Дачное, Автово, Нарвский округ, Красненькая речка, Морские ворота, Полюстрово, Большая Охта, Малая Охта, Пороховые, Ржевка, Юго-Запад, Южно-Приморский, Сосновая Поляна, Урицк, Константиновское, Горелово, Московская застава, Гагаринское, Новоизмайловское, Пулковский меридиан, Звездное, Невская застава, Ивановский, Обуховский, Рыбацкое, Народный, N 54, Невский округ, Оккервиль, Правобережный, Введенский, Кронверкское, Посадский, Аптекарский остров, округ Петровский, Чкаловское, Лахта-Ольгино, N 65, Ланское, Комендантский аэродром, Озеро Долгое, Юнтолово, Коломяги, Волковское, N 72, Купчино, Георгиевский, Александровский, Балканский, Дворцовый округ, N 78, Литейный округ, Смольнинское, Лиговка-Ямская, Владимирский округ;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19.05.2008 </w:t>
      </w:r>
      <w:hyperlink r:id="rId44">
        <w:r>
          <w:rPr>
            <w:rStyle w:val="InternetLink"/>
            <w:color w:val="0000FF"/>
          </w:rPr>
          <w:t>N 265-46</w:t>
        </w:r>
      </w:hyperlink>
      <w:r>
        <w:rPr/>
        <w:t xml:space="preserve">, от 21.07.2008 </w:t>
      </w:r>
      <w:hyperlink r:id="rId45">
        <w:r>
          <w:rPr>
            <w:rStyle w:val="InternetLink"/>
            <w:color w:val="0000FF"/>
          </w:rPr>
          <w:t>N 486-86</w:t>
        </w:r>
      </w:hyperlink>
      <w:r>
        <w:rPr/>
        <w:t xml:space="preserve">, от 15.04.2009 </w:t>
      </w:r>
      <w:hyperlink r:id="rId46">
        <w:r>
          <w:rPr>
            <w:rStyle w:val="InternetLink"/>
            <w:color w:val="0000FF"/>
          </w:rPr>
          <w:t>N 109-27</w:t>
        </w:r>
      </w:hyperlink>
      <w:r>
        <w:rPr/>
        <w:t xml:space="preserve">, от 09.07.2009 </w:t>
      </w:r>
      <w:hyperlink r:id="rId47">
        <w:r>
          <w:rPr>
            <w:rStyle w:val="InternetLink"/>
            <w:color w:val="0000FF"/>
          </w:rPr>
          <w:t>N 379-78</w:t>
        </w:r>
      </w:hyperlink>
      <w:r>
        <w:rPr/>
        <w:t xml:space="preserve">, от 19.03.2010 </w:t>
      </w:r>
      <w:hyperlink r:id="rId48">
        <w:r>
          <w:rPr>
            <w:rStyle w:val="InternetLink"/>
            <w:color w:val="0000FF"/>
          </w:rPr>
          <w:t>N 124-39</w:t>
        </w:r>
      </w:hyperlink>
      <w:r>
        <w:rPr/>
        <w:t xml:space="preserve">, от 16.04.2010 </w:t>
      </w:r>
      <w:hyperlink r:id="rId49">
        <w:r>
          <w:rPr>
            <w:rStyle w:val="InternetLink"/>
            <w:color w:val="0000FF"/>
          </w:rPr>
          <w:t>N 172-52</w:t>
        </w:r>
      </w:hyperlink>
      <w:r>
        <w:rPr/>
        <w:t xml:space="preserve">, от 20.10.2010 </w:t>
      </w:r>
      <w:hyperlink r:id="rId50">
        <w:r>
          <w:rPr>
            <w:rStyle w:val="InternetLink"/>
            <w:color w:val="0000FF"/>
          </w:rPr>
          <w:t>N 512-120</w:t>
        </w:r>
      </w:hyperlink>
      <w:r>
        <w:rPr/>
        <w:t xml:space="preserve">, от 20.10.2010 </w:t>
      </w:r>
      <w:hyperlink r:id="rId51">
        <w:r>
          <w:rPr>
            <w:rStyle w:val="InternetLink"/>
            <w:color w:val="0000FF"/>
          </w:rPr>
          <w:t>N 532-125</w:t>
        </w:r>
      </w:hyperlink>
      <w:r>
        <w:rPr/>
        <w:t xml:space="preserve">, от 28.02.2011 </w:t>
      </w:r>
      <w:hyperlink r:id="rId52">
        <w:r>
          <w:rPr>
            <w:rStyle w:val="InternetLink"/>
            <w:color w:val="0000FF"/>
          </w:rPr>
          <w:t>N 51-22</w:t>
        </w:r>
      </w:hyperlink>
      <w:r>
        <w:rPr/>
        <w:t xml:space="preserve">, от 31.10.2012 </w:t>
      </w:r>
      <w:hyperlink r:id="rId53">
        <w:r>
          <w:rPr>
            <w:rStyle w:val="InternetLink"/>
            <w:color w:val="0000FF"/>
          </w:rPr>
          <w:t>N 535-89</w:t>
        </w:r>
      </w:hyperlink>
      <w:r>
        <w:rPr/>
        <w:t xml:space="preserve">, от 25.10.2013 </w:t>
      </w:r>
      <w:hyperlink r:id="rId54">
        <w:r>
          <w:rPr>
            <w:rStyle w:val="InternetLink"/>
            <w:color w:val="0000FF"/>
          </w:rPr>
          <w:t>N 527-92</w:t>
        </w:r>
      </w:hyperlink>
      <w:r>
        <w:rPr/>
        <w:t xml:space="preserve">, от 14.03.2017 </w:t>
      </w:r>
      <w:hyperlink r:id="rId55">
        <w:r>
          <w:rPr>
            <w:rStyle w:val="InternetLink"/>
            <w:color w:val="0000FF"/>
          </w:rPr>
          <w:t>N 123-22</w:t>
        </w:r>
      </w:hyperlink>
      <w:r>
        <w:rPr/>
        <w:t xml:space="preserve">, от 28.03.2019 </w:t>
      </w:r>
      <w:hyperlink r:id="rId56">
        <w:r>
          <w:rPr>
            <w:rStyle w:val="InternetLink"/>
            <w:color w:val="0000FF"/>
          </w:rPr>
          <w:t>N 149-31</w:t>
        </w:r>
      </w:hyperlink>
      <w:r>
        <w:rPr/>
        <w:t xml:space="preserve">, от 21.12.2020 </w:t>
      </w:r>
      <w:hyperlink r:id="rId57">
        <w:r>
          <w:rPr>
            <w:rStyle w:val="InternetLink"/>
            <w:color w:val="0000FF"/>
          </w:rPr>
          <w:t>N 597-140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елков: Александровская, Белоостров, Комарово, Левашово, Лисий Нос, Металлострой, Молодежное, Парголово, Петро-Славянка, Песочный, Понтонный, Репино, Саперный, Серово, Смолячково, Солнечное, Стрельна, Тярлево, Усть-Ижора, Ушково, Шушар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рганы местного самоуправления наделяются отдельными государственными полномочиями на неограниченный срок, за исключением установленных настоящим Законом Санкт-Петербурга случаев прекращения осуществления органами местного самоуправления отдельных государственных полномочий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Законодательного Собрания Санкт-Петербурга при осуществлении органами местного самоуправления отдельных государственных полномоч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Законодательное Собрание Санкт-Петербурга при осуществлении органами местного самоуправления отдельных государственных полномоч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ринимает в случаях, установленных федеральными законами, законы Санкт-Петербурга по вопросам осуществления органами местного самоуправления отдельных государственных полномочий и осуществляет контроль за их исполн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едусматривает при принятии закона Санкт-Петербурга о бюджете Санкт-Петербурга на соответствующий финансовый год в случае наделения органов местного самоуправления отдельными государственными полномочиями финансовые средства на осуществление отдельных государственных полномочий, рассчитанные в соответствии со </w:t>
      </w:r>
      <w:hyperlink w:anchor="P116">
        <w:r>
          <w:rPr>
            <w:rStyle w:val="InternetLink"/>
            <w:color w:val="0000FF"/>
          </w:rPr>
          <w:t>статьей 8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запрашивает и получает у органов местного самоуправления информацию и документы, связанные с осуществлением органами местного самоуправления отдельных государственных полномочий, в том числе об использовании выделенных на эти цели указанных финансовых сред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существляет в порядке, установленном действующим законодательством, контроль за осуществлением органами местного самоуправления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существляет иные полномочия, предусмотренные Федеральным законом, настоящим Законом Санкт-Петербурга и иными законами Санкт-Петербург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Правительства Санкт-Петербурга при осуществлении органами местного самоуправления отдельных государственных полномоч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авительство Санкт-Петербурга при осуществлении органами местного самоуправления отдельных государственных полномоч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запрашивает и получает у органов местного самоуправления информацию и документы, связанные с осуществлением органами местного самоуправления отдельных государственных полномочий, в том числе об использовании выделенных на эти цели материальных и финансовых сред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едусматривает при составлении бюджета Санкт-Петербурга на соответствующий финансовый год в случае наделения органов местного самоуправления отдельными государственными полномочиями финансовые средства на осуществление отдельных государственных полномочий, рассчитанные в соответствии со </w:t>
      </w:r>
      <w:hyperlink w:anchor="P116">
        <w:r>
          <w:rPr>
            <w:rStyle w:val="InternetLink"/>
            <w:color w:val="0000FF"/>
          </w:rPr>
          <w:t>статьей 8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издает в пределах своей компетенции в случаях, установленных федеральными законами и законами Санкт-Петербурга, нормативные и иные правовые акты по вопросам осуществления органами местного самоуправления отдельных государственных полномочий и осуществляет контроль за их исполн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заслушивает отчеты должностных лиц местного самоуправления (далее - должностные лица) и муниципальных служащих органов местного самоуправления (далее - муниципальные служащие) о проделанной работе при осуществлении органами местного самоуправления отдельных государственных полномочий в соответствии с настоящим Законом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существляет в порядке, установленном действующим законодательством, контроль за осуществлением органами местного самоуправления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) обеспечивает передачу органам местного самоуправления материальных средств, необходимых для осуществления органами местного самоуправления отдельных государственных полномочий, в соответствии со </w:t>
      </w:r>
      <w:hyperlink w:anchor="P116">
        <w:r>
          <w:rPr>
            <w:rStyle w:val="InternetLink"/>
            <w:color w:val="0000FF"/>
          </w:rPr>
          <w:t>статьей 8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направляет органам местного самоуправления письменные предписания по устранению выявленных нарушений требований действующего законодательства, обязательные для исполнения органами местного самоуправления, должностными лицами и муниципальными служащи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согласовывает должностные инструкции должностных лиц и муниципальных служащих, к должностным обязанностям которых отнесено выполнение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) исключен. -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2.12.2008 N 734-146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участвует в деятельности аттестационной комиссии органа местного самоуправления (далее - аттестационная комиссия) при проведении аттестации должностных лиц и муниципальных служащих, к должностным обязанностям которых отнесено выполнение отдельных государственных полномочий (определяет представителя в качестве члена аттестационной комисс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) участвует в деятельности конкурсной комиссии органа местного самоуправления при проведении конкурса на замещение вакантных должностей должностных лиц и муниципальных служащих, к должностным обязанностям которых отнесено выполнение отдельных государственных полномочий (определяет представителя в качестве члена конкурсной комисс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) определяет порядок осуществления полномочий, указанных в настоящей стать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) осуществляет иные полномочия, предусмотренные Федеральным законом, настоящим Законом Санкт-Петербурга и иными законами Санкт-Петербург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рганы местного самоуправления при осуществлении отдельных государственных полномочий вправ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редставлять в исполнительные органы государственной власти Санкт-Петербурга предложения по повышению эффективности осуществления отдельных государственных полномочий, в том числе по принятию нормативных правовых актов по вопросам осуществления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исключен. -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09.03.2010 N 97-33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здавать муниципальные правовые акты по вопросам осуществления отдельных государственных полномоч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рганы местного самоуправления при осуществлении отдельных государственных полномочий обязан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облюдать действующее законодательство, в том числе в сфере бюджетных правоотнош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едставлять отчеты о проделанной работе при осуществлении отдельных государственных полномочий, в том числе об использовании финансовых и материальных средств, предоставляемых на осуществление отдельных государственных полномочий, в порядке и сроки, установленные Правительством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правлять в Правительство Санкт-Петербурга муниципальные правовые акты, принятые по вопросам осуществления отдельных государственных полномочий, в порядке и сроки, установленные Правительством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сполнять письменные предписания Правительства Санкт-Петербурга по устранению выявленных нарушений требований действующего законодательства, обязательных для исполнения органами местного самоуправления, должностными лицами и муниципальными служащими, выданные в пределах компетенции Правительств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разрабатывать и утверждать должностные инструкции должностных лиц и муниципальных служащих, к должностным обязанностям которых отнесено выполнение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назначать на должность и освобождать от должности должностных лиц и муниципальных служащих, к должностным обязанностям которых отнесено выполнение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проводить аттестацию должностных лиц и муниципальных служащих, к должностным обязанностям которых отнесено выполнение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проводить конкурс на замещение вакантных должностей должностных лиц и муниципальных служащих, к должностным обязанностям которых отнесено выполнение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представлять в Правительство Санкт-Петербурга в порядке и сроки, установленные Правительством Санкт-Петербурга, информацию, связанную с осуществлением органами местного самоуправления отдельных государственных полномочий, в том числе о численност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униципальных служащих, к должностным обязанностям которых отнесено выполнение отдельных государственных полномочий, а также о размерах должностных окладов указанных муниципальных служащих, установленных муниципальными правовыми актами, принятыми в соответствии с законами Санкт-Петербурга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2.07.2012 N 360-6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тей, находящихся под опекой или попечительством, и детей, переданных на воспитание в приемные семьи, в Санкт-Петербурге, на содержание которых выплачиваются денежные средства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3.2010 N 97-3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детей, оставшихся без попечения родителей, над которыми установлена опека или попечительство по договору о приемной семье (далее - приемные дети), указанных в </w:t>
      </w:r>
      <w:hyperlink r:id="rId62">
        <w:r>
          <w:rPr>
            <w:rStyle w:val="InternetLink"/>
            <w:color w:val="0000FF"/>
          </w:rPr>
          <w:t>абзаце первом пункта 2 статьи 4</w:t>
        </w:r>
      </w:hyperlink>
      <w:r>
        <w:rPr/>
        <w:t xml:space="preserve"> Закона Санкт-Петербурга от 17 февраля 2010 года N 93-31 "О случаях и порядке выплаты вознаграждения опекунам или попечителям за счет средств бюджета Санкт-Петербурга", на содержание которых выплачиваются денежные средства;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09.03.2010 </w:t>
      </w:r>
      <w:hyperlink r:id="rId63">
        <w:r>
          <w:rPr>
            <w:rStyle w:val="InternetLink"/>
            <w:color w:val="0000FF"/>
          </w:rPr>
          <w:t>N 97-33</w:t>
        </w:r>
      </w:hyperlink>
      <w:r>
        <w:rPr/>
        <w:t xml:space="preserve">, от 21.11.2013 </w:t>
      </w:r>
      <w:hyperlink r:id="rId64">
        <w:r>
          <w:rPr>
            <w:rStyle w:val="InternetLink"/>
            <w:color w:val="0000FF"/>
          </w:rPr>
          <w:t>N 575-100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екунов или попечителей, получающих вознаграждение за счет средств бюджета Санкт-Петербурга при осуществлении опеки или попечительства по договору о приемной семье (далее - вознаграждение приемным родителям)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3.2010 N 93-31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использовать средства, выделенные на осуществление отдельных государственных полномочий из бюджета Санкт-Петербурга, только на указанные цел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рганы местного самоуправления при осуществлении отдельных государственных полномочий осуществляют иные права и обязанности, предусмотренные Федеральным законом, федеральным законодательством, настоящим Законом Санкт-Петербурга, иными законами Санкт-Петербурга, а также нормативными правовыми актами исполнительных органов государственной власти Санкт-Петербурга по вопросам осуществления отдельных государственных полномочий, в случаях, установленных федеральными законами и законами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3.2010 N 97-33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Финансовое обеспечение исполнения отдельных государственных полномоч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Финансовое обеспечение исполнения отдельных государственных полномочий осуществляется за счет предоставляемых бюджетам муниципальных образований субвенций из бюджета Санкт-Петербурга на осуществление органами местного самоуправления переданных им отдельных государственных полномочий (далее - субвенц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орядок предоставления субвенций устанавливается Правительством Санкт-Петербурга.</w:t>
      </w:r>
    </w:p>
    <w:p>
      <w:pPr>
        <w:pStyle w:val="WWConsPlusNormal"/>
        <w:jc w:val="both"/>
        <w:rPr/>
      </w:pPr>
      <w:r>
        <w:rPr/>
        <w:t xml:space="preserve">(п. 2 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убвенции подлежат возврату в бюджет Санкт-Петербурга при прекращении осуществления органами местного самоуправления отдельных государственных полномочий в случаях, указанных в </w:t>
      </w:r>
      <w:hyperlink w:anchor="P260">
        <w:r>
          <w:rPr>
            <w:rStyle w:val="InternetLink"/>
            <w:color w:val="0000FF"/>
          </w:rPr>
          <w:t>пункте 1 статьи 11</w:t>
        </w:r>
      </w:hyperlink>
      <w:r>
        <w:rPr/>
        <w:t xml:space="preserve"> настоящего Закона Санкт-Петербург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116"/>
      <w:bookmarkEnd w:id="0"/>
      <w:r>
        <w:rPr/>
        <w:t>Статья 8. Методика расчета объема субвенций</w:t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бщий объем субвенций, предоставляемых бюджетам муниципальных образований на исполнение расходных обязательств по обеспечению выполнения отдельных государственных полномочий, рассчитывается по следующей формуле: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C - общий объем субвенций бюджетам муниципальных образований на исполнение расходных обязательств по обеспечению выполнения отдельных государственных полномочий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венции на исполнение расходных обязательств по обеспечению выполнения отдельных государственных полномочий в i-м муниципальном образовании (в рублях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оказателями (критериями) распределения между муниципальными образованиями общего объема таких субвенций являются численность муниципальных служащих, к должностным обязанностям которых отнесено выполнение отдельных государственных полномочий, а также размер их должностных оклад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мер субвенции, предоставляемой бюджету i-го муниципального образования на исполнение расходных обязательств по обеспечению выполнения отдельных государственных полномочий, рассчитывается по следующим формулам: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F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Fg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F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F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x K,</w:t>
      </w:r>
    </w:p>
    <w:p>
      <w:pPr>
        <w:pStyle w:val="WW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145" cy="70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145" cy="70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70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= Tb</w:t>
      </w:r>
      <w:r>
        <w:rPr>
          <w:vertAlign w:val="subscript"/>
        </w:rPr>
        <w:t>i</w:t>
      </w:r>
      <w:r>
        <w:rPr/>
        <w:t xml:space="preserve"> + Tg</w:t>
      </w:r>
      <w:r>
        <w:rPr>
          <w:vertAlign w:val="subscript"/>
        </w:rPr>
        <w:t>i</w:t>
      </w:r>
      <w:r>
        <w:rPr/>
        <w:t xml:space="preserve"> + Td</w:t>
      </w:r>
      <w:r>
        <w:rPr>
          <w:vertAlign w:val="subscript"/>
        </w:rPr>
        <w:t>i</w:t>
      </w:r>
      <w:r>
        <w:rPr/>
        <w:t xml:space="preserve"> + Ts</w:t>
      </w:r>
      <w:r>
        <w:rPr>
          <w:vertAlign w:val="subscript"/>
        </w:rPr>
        <w:t>i</w:t>
      </w:r>
      <w:r>
        <w:rPr/>
        <w:t>,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венции, предоставляемой бюджету i-го муниципального образования на исполнение расходных обязательств по обеспечению выполнения отдельных государственных полномочий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Fb</w:t>
      </w:r>
      <w:r>
        <w:rPr>
          <w:vertAlign w:val="subscript"/>
        </w:rPr>
        <w:t>i</w:t>
      </w:r>
      <w:r>
        <w:rPr/>
        <w:t xml:space="preserve"> - годовой фонд оплаты труда с начислениями на выплаты по оплате труда руководителя структурного подразделения органа местного самоуправления (далее - руководитель) i-го муниципального образования, к должностным обязанностям которого отнесено выполнение отдельных государственных полномочий, рассчитанный исходя из размера должностного оклада муниципального служащего по соответствующей должности муниципальной службы, установленного муниципальным правовым актом, принятым в соответствии с законами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b</w:t>
      </w:r>
      <w:r>
        <w:rPr>
          <w:vertAlign w:val="subscript"/>
        </w:rPr>
        <w:t>i</w:t>
      </w:r>
      <w:r>
        <w:rPr/>
        <w:t xml:space="preserve"> - численность руководителей, к должностным обязанностям которых отнесено выполнение отдельных государственных полномочий, в i-м муниципальном образова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Fg</w:t>
      </w:r>
      <w:r>
        <w:rPr>
          <w:vertAlign w:val="subscript"/>
        </w:rPr>
        <w:t>i</w:t>
      </w:r>
      <w:r>
        <w:rPr/>
        <w:t xml:space="preserve"> - суммарный годовой фонд оплаты труда с начислениями на выплаты по оплате труда главных специалистов в i-м муниципальном образовании, к должностным обязанностям которых отнесено выполнение отдельных государственных полномочий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Fg</w:t>
      </w:r>
      <w:r>
        <w:rPr>
          <w:vertAlign w:val="subscript"/>
        </w:rPr>
        <w:t>ij</w:t>
      </w:r>
      <w:r>
        <w:rPr/>
        <w:t xml:space="preserve"> - годовой фонд оплаты труда с начислениями на выплаты по оплате труда j-го главного специалиста в i-м муниципальном образовании, к должностным обязанностям которого отнесено выполнение отдельных государственных полномочий, рассчитанный исходя из размера должностного оклада муниципального служащего по соответствующей должности муниципальной службы, установленного муниципальным правовым актом, принятым в соответствии с законами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g</w:t>
      </w:r>
      <w:r>
        <w:rPr>
          <w:vertAlign w:val="subscript"/>
        </w:rPr>
        <w:t>i</w:t>
      </w:r>
      <w:r>
        <w:rPr/>
        <w:t xml:space="preserve"> - численность главных специалистов, к должностным обязанностям которых отнесено выполнение отдельных государственных полномочий, в i-м муниципальном образова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Fd</w:t>
      </w:r>
      <w:r>
        <w:rPr>
          <w:vertAlign w:val="subscript"/>
        </w:rPr>
        <w:t>i</w:t>
      </w:r>
      <w:r>
        <w:rPr/>
        <w:t xml:space="preserve"> - суммарный годовой фонд оплаты труда с начислениями на выплаты по оплате труда ведущих специалистов в i-м муниципальном образовании, к должностным обязанностям которых отнесено выполнение отдельных государственных полномочий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Fd</w:t>
      </w:r>
      <w:r>
        <w:rPr>
          <w:vertAlign w:val="subscript"/>
        </w:rPr>
        <w:t>ij</w:t>
      </w:r>
      <w:r>
        <w:rPr/>
        <w:t xml:space="preserve"> - годовой фонд оплаты труда с начислениями на выплаты по оплате труда j-го ведущего специалиста в i-м муниципальном образовании, к должностным обязанностям которого отнесено выполнение отдельных государственных полномочий, рассчитанный исходя из размера должностного оклада муниципального служащего по соответствующей должности муниципальной службы, установленного муниципальным правовым актом, принятым в соответствии с законами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d</w:t>
      </w:r>
      <w:r>
        <w:rPr>
          <w:vertAlign w:val="subscript"/>
        </w:rPr>
        <w:t>i</w:t>
      </w:r>
      <w:r>
        <w:rPr/>
        <w:t xml:space="preserve"> - численность ведущих специалистов, к должностным обязанностям которых отнесено выполнение отдельных государственных полномочий, в i-м муниципальном образова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Fs</w:t>
      </w:r>
      <w:r>
        <w:rPr>
          <w:vertAlign w:val="subscript"/>
        </w:rPr>
        <w:t>i</w:t>
      </w:r>
      <w:r>
        <w:rPr/>
        <w:t xml:space="preserve"> - суммарный годовой фонд оплаты труда с начислениями на выплаты по оплате труда специалистов 1-й категории в i-м муниципальном образовании, к должностным обязанностям которых отнесено выполнение отдельных государственных полномочий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Fs</w:t>
      </w:r>
      <w:r>
        <w:rPr>
          <w:vertAlign w:val="subscript"/>
        </w:rPr>
        <w:t>ij</w:t>
      </w:r>
      <w:r>
        <w:rPr/>
        <w:t xml:space="preserve"> - годовой фонд оплаты труда с начислениями на выплаты по оплате труда j-го специалиста 1-й категории в i-м муниципальном образовании, к должностным обязанностям которого отнесено выполнение отдельных государственных полномочий, рассчитанный исходя из размера должностного оклада муниципального служащего по соответствующей должности муниципальной службы, установленного муниципальным правовым актом, принятым в соответствии с законами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s</w:t>
      </w:r>
      <w:r>
        <w:rPr>
          <w:vertAlign w:val="subscript"/>
        </w:rPr>
        <w:t>i</w:t>
      </w:r>
      <w:r>
        <w:rPr/>
        <w:t xml:space="preserve"> - численность специалистов 1-й категории, к должностным обязанностям которых отнесено выполнение отдельных государственных полномочий, в i-м муниципальном образова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- общая численность муниципальных служащих в i-м муниципальном образовании, к должностным обязанностям которых отнесено выполнение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K - годовой объем расходов (за исключением оплаты труда и начислений на выплаты по оплате труда) на одного муниципального служащего, к должностным обязанностям которого отнесено выполнение отдельных государственных полномочий (в рублях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Численность муниципальных служащих, к должностным обязанностям которых отнесено выполнение отдельных государственных полномочий, определяется в зависимости от количества населения, проживающего на территории i-го муниципального образов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b</w:t>
      </w:r>
      <w:r>
        <w:rPr>
          <w:vertAlign w:val="subscript"/>
        </w:rPr>
        <w:t>i</w:t>
      </w:r>
      <w:r>
        <w:rPr/>
        <w:t xml:space="preserve"> = 1, Tg</w:t>
      </w:r>
      <w:r>
        <w:rPr>
          <w:vertAlign w:val="subscript"/>
        </w:rPr>
        <w:t>i</w:t>
      </w:r>
      <w:r>
        <w:rPr/>
        <w:t xml:space="preserve"> = 1, Td</w:t>
      </w:r>
      <w:r>
        <w:rPr>
          <w:vertAlign w:val="subscript"/>
        </w:rPr>
        <w:t>i</w:t>
      </w:r>
      <w:r>
        <w:rPr/>
        <w:t xml:space="preserve"> = 2, Ts</w:t>
      </w:r>
      <w:r>
        <w:rPr>
          <w:vertAlign w:val="subscript"/>
        </w:rPr>
        <w:t>i</w:t>
      </w:r>
      <w:r>
        <w:rPr/>
        <w:t xml:space="preserve"> = 2 - для муниципальных образований, численность населения которых более 130 тысяч челов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b</w:t>
      </w:r>
      <w:r>
        <w:rPr>
          <w:vertAlign w:val="subscript"/>
        </w:rPr>
        <w:t>i</w:t>
      </w:r>
      <w:r>
        <w:rPr/>
        <w:t xml:space="preserve"> = 1, Tg</w:t>
      </w:r>
      <w:r>
        <w:rPr>
          <w:vertAlign w:val="subscript"/>
        </w:rPr>
        <w:t>i</w:t>
      </w:r>
      <w:r>
        <w:rPr/>
        <w:t xml:space="preserve"> = 1, Td</w:t>
      </w:r>
      <w:r>
        <w:rPr>
          <w:vertAlign w:val="subscript"/>
        </w:rPr>
        <w:t>i</w:t>
      </w:r>
      <w:r>
        <w:rPr/>
        <w:t xml:space="preserve"> = 2, Ts</w:t>
      </w:r>
      <w:r>
        <w:rPr>
          <w:vertAlign w:val="subscript"/>
        </w:rPr>
        <w:t>i</w:t>
      </w:r>
      <w:r>
        <w:rPr/>
        <w:t xml:space="preserve"> = 1 - для муниципальных образований, численность населения которых более 110 тысяч человек, но не превышает 130 тысяч челов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b</w:t>
      </w:r>
      <w:r>
        <w:rPr>
          <w:vertAlign w:val="subscript"/>
        </w:rPr>
        <w:t>i</w:t>
      </w:r>
      <w:r>
        <w:rPr/>
        <w:t xml:space="preserve"> = 1, Tg</w:t>
      </w:r>
      <w:r>
        <w:rPr>
          <w:vertAlign w:val="subscript"/>
        </w:rPr>
        <w:t>i</w:t>
      </w:r>
      <w:r>
        <w:rPr/>
        <w:t xml:space="preserve"> = 1, Td</w:t>
      </w:r>
      <w:r>
        <w:rPr>
          <w:vertAlign w:val="subscript"/>
        </w:rPr>
        <w:t>i</w:t>
      </w:r>
      <w:r>
        <w:rPr/>
        <w:t xml:space="preserve"> = 1, Ts</w:t>
      </w:r>
      <w:r>
        <w:rPr>
          <w:vertAlign w:val="subscript"/>
        </w:rPr>
        <w:t>i</w:t>
      </w:r>
      <w:r>
        <w:rPr/>
        <w:t xml:space="preserve"> = 2 - для муниципальных образований, численность населения которых более 90 тысяч человек, но не превышает 110 тысяч челов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b</w:t>
      </w:r>
      <w:r>
        <w:rPr>
          <w:vertAlign w:val="subscript"/>
        </w:rPr>
        <w:t>i</w:t>
      </w:r>
      <w:r>
        <w:rPr/>
        <w:t xml:space="preserve"> = 1, Tg</w:t>
      </w:r>
      <w:r>
        <w:rPr>
          <w:vertAlign w:val="subscript"/>
        </w:rPr>
        <w:t>i</w:t>
      </w:r>
      <w:r>
        <w:rPr/>
        <w:t xml:space="preserve"> = 1, Td</w:t>
      </w:r>
      <w:r>
        <w:rPr>
          <w:vertAlign w:val="subscript"/>
        </w:rPr>
        <w:t>i</w:t>
      </w:r>
      <w:r>
        <w:rPr/>
        <w:t xml:space="preserve"> = 1, Ts</w:t>
      </w:r>
      <w:r>
        <w:rPr>
          <w:vertAlign w:val="subscript"/>
        </w:rPr>
        <w:t>i</w:t>
      </w:r>
      <w:r>
        <w:rPr/>
        <w:t xml:space="preserve"> = 1 - для муниципальных образований, численность населения которых более 70 тысяч человек, но не превышает 90 тысяч челов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b</w:t>
      </w:r>
      <w:r>
        <w:rPr>
          <w:vertAlign w:val="subscript"/>
        </w:rPr>
        <w:t>i</w:t>
      </w:r>
      <w:r>
        <w:rPr/>
        <w:t xml:space="preserve"> = 1, Tg</w:t>
      </w:r>
      <w:r>
        <w:rPr>
          <w:vertAlign w:val="subscript"/>
        </w:rPr>
        <w:t>i</w:t>
      </w:r>
      <w:r>
        <w:rPr/>
        <w:t xml:space="preserve"> = 1, Td</w:t>
      </w:r>
      <w:r>
        <w:rPr>
          <w:vertAlign w:val="subscript"/>
        </w:rPr>
        <w:t>i</w:t>
      </w:r>
      <w:r>
        <w:rPr/>
        <w:t xml:space="preserve"> = 1 - для муниципальных образований, численность населения которых более 50 тысяч человек, но не превышает 70 тысяч челов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b</w:t>
      </w:r>
      <w:r>
        <w:rPr>
          <w:vertAlign w:val="subscript"/>
        </w:rPr>
        <w:t>i</w:t>
      </w:r>
      <w:r>
        <w:rPr/>
        <w:t xml:space="preserve"> = 1, Td</w:t>
      </w:r>
      <w:r>
        <w:rPr>
          <w:vertAlign w:val="subscript"/>
        </w:rPr>
        <w:t>i</w:t>
      </w:r>
      <w:r>
        <w:rPr/>
        <w:t xml:space="preserve"> = 1 - для муниципальных образований, численность населения которых более 30 тысяч человек, но не превышает 50 тысяч челов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g</w:t>
      </w:r>
      <w:r>
        <w:rPr>
          <w:vertAlign w:val="subscript"/>
        </w:rPr>
        <w:t>i</w:t>
      </w:r>
      <w:r>
        <w:rPr/>
        <w:t xml:space="preserve"> = 1, Ts</w:t>
      </w:r>
      <w:r>
        <w:rPr>
          <w:vertAlign w:val="subscript"/>
        </w:rPr>
        <w:t>i</w:t>
      </w:r>
      <w:r>
        <w:rPr/>
        <w:t xml:space="preserve"> = 1 - для муниципальных образований, численность населения которых более 10 тысяч человек, но не превышает 30 тысяч челов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Td</w:t>
      </w:r>
      <w:r>
        <w:rPr>
          <w:vertAlign w:val="subscript"/>
        </w:rPr>
        <w:t>i</w:t>
      </w:r>
      <w:r>
        <w:rPr/>
        <w:t xml:space="preserve"> = 1 - для муниципальных образований, численность населения которых не превышает 10 тысяч человек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одовой объем расходов (за исключением оплаты труда и начислений на выплаты по оплате труда) на обеспечение деятельности одного муниципального служащего, к должностным обязанностям которого отнесено выполнение отдельных государственных полномочий, устанавливается на 2022 год в размере 73500 рублей и ежегодно начиная с 1 января 2023 года индексируется путем умножения на коэффициент, размер которого не должен быть ниже индекса роста потребительских цен, применяемого при формировании бюджета Санкт-Петербурга на соответствующий финансовый год (далее - коэффициент индексац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эффициент индексации устанавливается Правительством Санкт-Петербурга ежегодно до 1 августа с учетом требований, установленных в настоящем пункт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наличия на территории муниципального образования образовательных организаций, медицинских организаций, организаций, оказывающих социальные услуги, в том числе организаций для детей-сирот и детей, оставшихся без попечения родителей, в которые помещены под надзор недееспособные или не полностью дееспособные лица, в органах местного самоуправления дополнительно вводится должность главного специалиста, к должностным обязанностям которого относится выполнение отдельных государственных полномочий. При наличии на территории муниципального образования трех и более образовательных организаций, медицинских организаций, организаций, оказывающих социальные услуги, в том числе организаций для детей-сирот и детей, оставшихся без попечения родителей, в которые помещены под надзор недееспособные или не полностью дееспособные лица, в органах местного самоуправления вводится должность специалиста 1-й категории, к должностным обязанностям которого относится выполнение отдельных государственных полномоч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бщий объем субвенций, предоставляемых бюджетам муниципальных образований на исполнение расходных обязательств по осуществлению выплаты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рассчитывается по следующей формуле: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H - общий объем субвенций бюджетам муниципальных образований на исполнение расходных обязательств по осуществлению выплаты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- размер субвенции бюджету i-го муниципального образования на исполнение расходных обязательств по осуществлению выплаты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 (в рублях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оказателем (критерием) распределения между муниципальными образованиями общего объема таких субвенций является численность детей, находящихся под опекой или попечительством, и детей, переданных на воспитание в приемные семьи, на содержание которых выплачиваются денежные средства в соответствии с законодательством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мер субвенции, предоставляемой бюджету i-го муниципального образования на исполнение расходных обязательств по осуществлению выплаты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рассчитывается по следующей формуле: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= 12 x (v</w:t>
      </w:r>
      <w:r>
        <w:rPr>
          <w:vertAlign w:val="subscript"/>
        </w:rPr>
        <w:t>p</w:t>
      </w:r>
      <w:r>
        <w:rPr/>
        <w:t xml:space="preserve"> x d</w:t>
      </w:r>
      <w:r>
        <w:rPr>
          <w:vertAlign w:val="subscript"/>
        </w:rPr>
        <w:t>pi</w:t>
      </w:r>
      <w:r>
        <w:rPr/>
        <w:t xml:space="preserve"> + v</w:t>
      </w:r>
      <w:r>
        <w:rPr>
          <w:vertAlign w:val="subscript"/>
        </w:rPr>
        <w:t>f</w:t>
      </w:r>
      <w:r>
        <w:rPr/>
        <w:t xml:space="preserve"> x d</w:t>
      </w:r>
      <w:r>
        <w:rPr>
          <w:vertAlign w:val="subscript"/>
        </w:rPr>
        <w:t>fi</w:t>
      </w:r>
      <w:r>
        <w:rPr/>
        <w:t>),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- размер субвенции бюджету i-го муниципального образования на исполнение расходных обязательств по осуществлению выплаты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- размер ежемесячной выплаты в соответствующем финансовом году денежных средств на содержание ребенка, находящегося под опекой или попечительством, который устанавливается законодательством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d</w:t>
      </w:r>
      <w:r>
        <w:rPr>
          <w:vertAlign w:val="subscript"/>
        </w:rPr>
        <w:t>pi</w:t>
      </w:r>
      <w:r>
        <w:rPr/>
        <w:t xml:space="preserve"> - численность детей, находящихся под опекой или попечительством, в i-м муниципальном образовании, на содержание которых выплачиваются денежные средства в соответствии с законодательством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v</w:t>
      </w:r>
      <w:r>
        <w:rPr>
          <w:vertAlign w:val="subscript"/>
        </w:rPr>
        <w:t>f</w:t>
      </w:r>
      <w:r>
        <w:rPr/>
        <w:t xml:space="preserve"> - размер ежемесячной выплаты в соответствующем финансовом году денежных средств на содержание ребенка, переданного на воспитание в приемную семью, который устанавливается законодательством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d</w:t>
      </w:r>
      <w:r>
        <w:rPr>
          <w:vertAlign w:val="subscript"/>
        </w:rPr>
        <w:t>fi</w:t>
      </w:r>
      <w:r>
        <w:rPr/>
        <w:t xml:space="preserve"> - численность детей, переданных на воспитание в приемные семьи, в i-м муниципальном образовании, на содержание которых выплачиваются денежные средства в соответствии с законодательством Санкт-Петербург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3. Общий объем субвенций, предоставляемых бюджетам муниципальных образований для исполнения расходных обязательств по выплате вознаграждения приемным родителям в соответствии с законодательством Санкт-Петербурга, рассчитывается по следующей формуле: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W - общий объем субвенций бюджетам муниципальных образований для исполнения расходных обязательств по выплате вознаграждения приемным родителям в соответствии с законодательством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w</w:t>
      </w:r>
      <w:r>
        <w:rPr>
          <w:vertAlign w:val="subscript"/>
        </w:rPr>
        <w:t>i</w:t>
      </w:r>
      <w:r>
        <w:rPr/>
        <w:t xml:space="preserve"> - размер субвенции бюджету i-го муниципального образования для исполнения расходных обязательств по выплате вознаграждения приемным родителям в соответствии с законодательством Санкт-Петербурга (в рублях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оказателем (критерием) распределения между муниципальными образованиями общего объема таких субвенций является количество приемных семей и численность детей, принятых в приемную семью, для расчета вознаграждения приемным родителям в соответствии с законодательством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мер предоставляемой бюджету i-го муниципального образования субвенции для исполнения расходных обязательств по выплате вознаграждения приемным родителям в соответствии с законодательством Санкт-Петербурга рассчитывается по следующей формуле: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480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w</w:t>
      </w:r>
      <w:r>
        <w:rPr>
          <w:vertAlign w:val="subscript"/>
        </w:rPr>
        <w:t>i</w:t>
      </w:r>
      <w:r>
        <w:rPr/>
        <w:t xml:space="preserve"> - размер субвенции бюджету i-го муниципального образования для исполнения расходных обязательств по выплате вознаграждения приемным родителям в соответствии с законодательством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 размер ежемесячной выплаты в соответствующем финансовом году на вознаграждение приемным родителям, принявшим на воспитание в приемную семью j-е количество детей, установленный законодательством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q</w:t>
      </w:r>
      <w:r>
        <w:rPr>
          <w:vertAlign w:val="subscript"/>
        </w:rPr>
        <w:t>ij</w:t>
      </w:r>
      <w:r>
        <w:rPr/>
        <w:t xml:space="preserve"> - количество приемных семей в i-м муниципальном образовании, принявших на воспитание j-е количество дет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m - максимально возможное количество детей, принятых в приемную семью, для расчета вознаграждения приемным родителям в соответствии с законодательством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s - увеличенный размер вознаграждения в соответствующем финансовом году приемным родителям, принявшим на воспитание в приемную семью детей, указанных в </w:t>
      </w:r>
      <w:hyperlink r:id="rId76">
        <w:r>
          <w:rPr>
            <w:rStyle w:val="InternetLink"/>
            <w:color w:val="0000FF"/>
          </w:rPr>
          <w:t>абзаце первом пункта 2 статьи 4</w:t>
        </w:r>
      </w:hyperlink>
      <w:r>
        <w:rPr/>
        <w:t xml:space="preserve"> Закона Санкт-Петербурга от 17 февраля 2010 года N 93-31 "О случаях и порядке выплаты вознаграждения опекунам или попечителям за счет средств бюджета Санкт-Петербурга", который устанавливается законодательством Санкт-Петербурга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численность детей, указанных в </w:t>
      </w:r>
      <w:hyperlink r:id="rId77">
        <w:r>
          <w:rPr>
            <w:rStyle w:val="InternetLink"/>
            <w:color w:val="0000FF"/>
          </w:rPr>
          <w:t>абзаце первом пункта 2 статьи 4</w:t>
        </w:r>
      </w:hyperlink>
      <w:r>
        <w:rPr/>
        <w:t xml:space="preserve"> Закона Санкт-Петербурга от 17 февраля 2010 года N 93-31 "О случаях и порядке выплаты вознаграждения опекунам или попечителям за счет средств бюджета Санкт-Петербурга", переданных на воспитание в приемные семьи в i-м муниципальном образован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4. В случае наличия потребности в материальных средствах для осуществления отдельных государственных полномочий орган местного самоуправления представляет в Правительство Санкт-Петербурга обоснование потребности в материальных средствах для осуществления отдельных государственных полномочий (далее - обоснова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рядок рассмотрения обоснования и перечень подлежащих передаче материальных средств, необходимых для осуществления органами местного самоуправления отдельных государственных полномочий, определяются Правительством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 бюджете муниципального образования могут предусматриваться собственные финансовые средства для осуществления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орядок представления органами местного самоуправления отчетов об осуществлении отдельных государственных полномоч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едставление отчетов об осуществлении отдельных государственных полномочий, в том числе об использовании материальных и финансовых средств, предоставляемых на осуществление отдельных государственных полномочий, осуществляется в порядке и сроки, определяемые Правительством Санкт-Петербург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Контроль за осуществлением органами местного самоуправления отдельных государственных полномоч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Контроль за осуществлением органами местного самоуправления отдельных государственных полномочий, в том числе за использованием материальных и финансовых средств, предоставляемых для осуществления отдельных государственных полномочий, осуществляется уполномоченными Законодательным Собранием Санкт-Петербурга и Правительством Санкт-Петербурга органами государственной власти Санкт-Петербурга (далее - контролирующие органы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онтроль за осуществлением органами местного самоуправления отдельных государственных полномочий контролирующими органами осуществляется посредство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рассмотрения, в том числе заслушивания, отчетов должностных лиц и муниципальных служащих об осуществлении органами местного самоуправления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оведения проверок деятельности органов местного самоуправления, должностных лиц и муниципальных служащих по осуществлению органами местного самоуправления отдельных государственных полномочий (далее - проверк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правления обязательных для исполнения органами местного самоуправления, должностными лицами и муниципальными служащими письменных предписаний об устранении выявленных, в том числе при проведении проверок, нарушений требований Федерального закона, федерального законодательства, настоящего Закона Санкт-Петербурга, иных законов Санкт-Петербурга, а также нормативных правовых актов исполнительных органов государственной власти Санкт-Петербурга по вопросам осуществления отдельных государственных полномочий в случаях, установленных федеральными законами и законами Санкт-Петербурга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3.2010 N 97-3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истематического анализа и обобщения результатов проводимых проверок, а также полученных предложений по совершенствованию действующего законодательства с последующим представлением указанных предложений соответствующим органам государственной власти Санкт-Петербурга и органам местного самоупр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роведения оценки качества исполнения органами местного самоуправления отдельных государственных полномочий на основе оценки достижения органами местного самоуправления значений целевых показателей оценки качества исполнения отдельных государственных полномочий, установленных в соответствии с порядком, определенным Правительством Санкт-Петербурга (далее - целевые показатели).</w:t>
      </w:r>
    </w:p>
    <w:p>
      <w:pPr>
        <w:pStyle w:val="WWConsPlusNormal"/>
        <w:jc w:val="both"/>
        <w:rPr/>
      </w:pPr>
      <w:r>
        <w:rPr/>
        <w:t xml:space="preserve">(пп. 5 введен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оверка проводится контролирующим органом в целях выявления нарушений требований Федерального закона, федерального законодательства, настоящего Закона Санкт-Петербурга, иных законов Санкт-Петербурга, а также нормативных правовых актов исполнительных органов государственной власти Санкт-Петербурга по вопросам осуществления отдельных государственных полномочий в случаях, установленных федеральными законами и законами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3.2010 N 97-3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ри проведении проверки проводится полное обследование финансово-хозяйственной деятельности по осуществлению отдельных государственных полномочий органа местного самоуправления, осуществляющего отдельные государственные полномочия, за определенный период в целях проверки законности и обоснованности совершенных в проверяемом периоде хозяйственных и финансовых операций, правильности их отражения в бухгалтерском учете и отчет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роверка проводится в соответствии с утвержденным в установленном порядке планом работы контролирующего органа, а также на основании решения контролирующего органа, оформленного правовым актом контролирующего орга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ри проведении проверки может проводиться финансово-экономическая и техническая экспертиза, в том числе с привлечением в установленном порядке научных организаций, экспертов и специалис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роверка проводится на основании удостоверения на право проведения проверки, выдаваемого контролирующим орган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Форма удостоверения на право проведения проверки и регламент проведения проверок (далее - Регламент) устанавливаются контролирующим орган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Не допускается участие в проверке должностных лиц, являющихся родственниками лиц, занимающих руководящие должности либо являющихся материально ответственными лицами в органе местного самоуправления, являющемся объектом провер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о итогам проверки уполномоченными должностными лицами контролирующего органа составляются и подписываются акты, заключения, справки и другие документы, предусмотренные Регламентом (далее - акты проверки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3.2010 N 97-3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актах проверки приводятся данные о выявленных нарушениях и выводы по итогам проведенной провер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Должностные лица, принимавшие участие в проведении проверки, не согласные с содержащимися в акте проверки фактами и выводами, вправе выразить особое мнение, которое является неотъемлемой частью акта провер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Копия акта проверки направляется в осуществляющий отдельные государственные полномочия орган местного самоуправления не позднее 10 рабочих дней со дня подписания акта провер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Осуществляющий отдельные государственные полномочия орган местного самоуправления в течение 10 дней со дня получения копии акта проверки вправе составить протокол разногласий, прилагаемый к акту провер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зультаты проверки считаются принятыми, если протокол разногласий не представлен до истечения указанного сро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Протокол разногласий подлежит обязательному рассмотрению в контролирующем органе в течение 30 дней с приглашением представителя органа местного самоуправления, осуществляющего отдельные государственные полномочия, в порядке, установленном Регламент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Контролирующий орган в письменной форме направляет в осуществляющий отдельные государственные полномочия орган местного самоуправления информацию о результатах рассмотрения протокола разногласий и предложения по устранению выявленных нарушений в течение пяти дней со дня рассмотрения протокола разноглас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5. Исключен. - </w:t>
      </w: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09.03.2010 N 97-33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. О результатах проведенной проверки контролирующий орган сообщает руководителю соответствующего органа государственной власти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Контролирующими органами ведется реестр проверок в порядке, определяемом Регламент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Контролирующими органами могут направляться предписания по устранению выявленных, в том числе при проведении проверок, нарушений требований Федерального закона, федерального законодательства, настоящего Закона Санкт-Петербурга, иных законов Санкт-Петербурга, а также нормативных правовых актов исполнительных органов государственной власти Санкт-Петербурга по вопросам осуществления отдельных государственных полномочий Санкт-Петербурга в случаях, установленных федеральными законами и законами Санкт-Петербурга (далее - предписания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3.2010 N 97-3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9. Предписания направляются органам местного самоуправления для принятия мер по устранению выявленных нарушений, возмещению причиненного ущерба и привлечению к ответственности лиц, виновных в допущенных нарушен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0. Предписания подписываются руководителем контролирующего орга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1. Предписание должно быть рассмотрено в указанный в предписании срок или, если срок не указан, не позднее чем в месячный срок со дня его получ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О принятом по предписанию решении и о мерах по его реализации органы местного самоуправления в трехдневный срок направляют информацию в контролирующий орган, направивший предписа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3. В случаях выявления при проведении проверки хищения государственных денежных или материальных средств контролирующие органы незамедлительно передают материалы проверок в правоохранительные орган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. Контролирующие органы систематически анализируют и обобщают результаты проводимых проверок, на основе полученных данных разрабатывают предложения по совершенствованию действующего законодательства и представляют их на рассмотрение органов государственной власти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5. При обнаружении фактов ненадлежащего осуществления органами местного самоуправления отдельных государственных полномочий контролирующие органы вправе обращаться в органы местного самоуправления с предложениями о привлечении к ответственности должностных лиц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260"/>
      <w:bookmarkEnd w:id="1"/>
      <w:r>
        <w:rPr/>
        <w:t>Статья 11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существление отдельных государственных полномочий органами местного самоуправления одного, нескольких или всех муниципальных образований, которые наделены отдельными государственными полномочиями, может быть прекращено на основании закона Санкт-Петербурга о прекращении осуществления органами местного самоуправления отдельных государственных полномочий в случа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неисполнения или ненадлежащего исполнения органами местного самоуправления отдельных государственных полномочий, в том числе недостижения органами местного самоуправления значений целевых показателей в течение трех последних отчетных л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невозможности осуществления органами местного самоуправления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изменения федерального законодательства, регулирующего вопросы передачи и осуществления отдельных государственных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если при осуществлении отдельных государственных полномочий за счет предоставления субвенций бюджетам муниципальных образований органами местного самоуправления были допущены установленные соответствующим судом факты нецелевого расходования бюджетных средств, нарушение </w:t>
      </w:r>
      <w:hyperlink r:id="rId8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закона, иных нормативных правовых ак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наличия инициативы Правительства Санкт-Петербурга о прекращении осуществления органами местного самоуправления отдельных государственных полномочий и дальнейшем осуществлении отдельных государственных полномочий Правительством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оект закона Санкт-Петербурга о прекращении осуществления органами местного самоуправления отдельных государственных полномочий вносится на рассмотрение Законодательного Собрания Санкт-Петербурга в соответствии с законодательством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рганы местного самоуправления прекращают осуществление отдельных государственных полномочий со дня вступления в силу закона Санкт-Петербурга о прекращении осуществления органами местного самоуправления отдельных государственных полномочий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2. Исключена. -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3.09.2009 N 420-79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Порядок вступления в силу настоящего Закона Санкт-Петербурга</w:t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03.2014 N 101-21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2" w:name="P277"/>
      <w:bookmarkEnd w:id="2"/>
      <w:r>
        <w:rPr/>
        <w:t xml:space="preserve">1. Утратил силу с 1 января 2014 года. - </w:t>
      </w:r>
      <w:hyperlink w:anchor="P278">
        <w:r>
          <w:rPr>
            <w:rStyle w:val="InternetLink"/>
            <w:color w:val="0000FF"/>
          </w:rPr>
          <w:t>пункт 2 статьи 13</w:t>
        </w:r>
      </w:hyperlink>
      <w:r>
        <w:rPr/>
        <w:t xml:space="preserve"> данного Закона.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278"/>
      <w:bookmarkEnd w:id="3"/>
      <w:r>
        <w:rPr/>
        <w:t xml:space="preserve">2. </w:t>
      </w:r>
      <w:hyperlink w:anchor="P277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й статьи действует до 31 декабря 2013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астоящий Закон Санкт-Петербурга вступает в силу с 1 января 2014 год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Губернатор Санкт-Петербурга</w:t>
      </w:r>
    </w:p>
    <w:p>
      <w:pPr>
        <w:pStyle w:val="WWConsPlusNormal"/>
        <w:jc w:val="right"/>
        <w:rPr/>
      </w:pPr>
      <w:r>
        <w:rPr/>
        <w:t>В.И.Матвиенко</w:t>
      </w:r>
    </w:p>
    <w:p>
      <w:pPr>
        <w:pStyle w:val="WWConsPlusNormal"/>
        <w:rPr/>
      </w:pPr>
      <w:r>
        <w:rPr/>
        <w:t>Санкт-Петербург</w:t>
      </w:r>
    </w:p>
    <w:p>
      <w:pPr>
        <w:pStyle w:val="WWConsPlusNormal"/>
        <w:spacing w:before="200" w:after="0"/>
        <w:rPr/>
      </w:pPr>
      <w:r>
        <w:rPr/>
        <w:t>21 ноября 2007 года</w:t>
      </w:r>
    </w:p>
    <w:p>
      <w:pPr>
        <w:pStyle w:val="WWConsPlusNormal"/>
        <w:spacing w:before="200" w:after="0"/>
        <w:rPr/>
      </w:pPr>
      <w:r>
        <w:rPr/>
        <w:t>N 536-109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21.11.2007 N 536-109</w:t>
            <w:br/>
            <w:t>(ред. от 21.12.2022)</w:t>
            <w:br/>
            <w:t>"О наделении органов местного самоуправления в Санкт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21.11.2007 N 536-109</w:t>
            <w:br/>
            <w:t>(ред. от 21.12.2022)</w:t>
            <w:br/>
            <w:t>"О наделении органов местного самоуправления в Санкт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CF65F3260FC4B1CEF3711B2F055849B40F75D5FF0C039824A0933070C76166DD92B42467E4AC11D58DA00834F22AF437E4CA86F8B66B420Dq8N5I" TargetMode="External"/><Relationship Id="rId6" Type="http://schemas.openxmlformats.org/officeDocument/2006/relationships/hyperlink" Target="consultantplus://offline/ref=CF65F3260FC4B1CEF3711B2F055849B40777D5FA0F0BC52EA8CA3C72C06E39CA95FD2866E4AC15D281FF0D21E372FA35FBD487E7AA6940q0NCI" TargetMode="External"/><Relationship Id="rId7" Type="http://schemas.openxmlformats.org/officeDocument/2006/relationships/hyperlink" Target="consultantplus://offline/ref=CF65F3260FC4B1CEF3711B2F055849B40777D5F90B0BC52EA8CA3C72C06E39CA95FD2866E4AC15D481FF0D21E372FA35FBD487E7AA6940q0NCI" TargetMode="External"/><Relationship Id="rId8" Type="http://schemas.openxmlformats.org/officeDocument/2006/relationships/hyperlink" Target="consultantplus://offline/ref=CF65F3260FC4B1CEF3711B2F055849B40670D8F60C0BC52EA8CA3C72C06E39CA95FD2866E4AC11D381FF0D21E372FA35FBD487E7AA6940q0NCI" TargetMode="External"/><Relationship Id="rId9" Type="http://schemas.openxmlformats.org/officeDocument/2006/relationships/hyperlink" Target="consultantplus://offline/ref=CF65F3260FC4B1CEF3711B2F055849B40777D5FD010BC52EA8CA3C72C06E39CA95FD2866E4AC12D481FF0D21E372FA35FBD487E7AA6940q0NCI" TargetMode="External"/><Relationship Id="rId10" Type="http://schemas.openxmlformats.org/officeDocument/2006/relationships/hyperlink" Target="consultantplus://offline/ref=CF65F3260FC4B1CEF3711B2F055849B40773DBFA0F0BC52EA8CA3C72C06E39CA95FD2866E4AC10DD81FF0D21E372FA35FBD487E7AA6940q0NCI" TargetMode="External"/><Relationship Id="rId11" Type="http://schemas.openxmlformats.org/officeDocument/2006/relationships/hyperlink" Target="consultantplus://offline/ref=CF65F3260FC4B1CEF3711B2F055849B40C73DBFC09099824A0933070C76166DD92B42467E4AC15DC8BA00834F22AF437E4CA86F8B66B420Dq8N5I" TargetMode="External"/><Relationship Id="rId12" Type="http://schemas.openxmlformats.org/officeDocument/2006/relationships/hyperlink" Target="consultantplus://offline/ref=CF65F3260FC4B1CEF3711B2F055849B40F7CDBFB0B069824A0933070C76166DD92B42467E4AC11D788A00834F22AF437E4CA86F8B66B420Dq8N5I" TargetMode="External"/><Relationship Id="rId13" Type="http://schemas.openxmlformats.org/officeDocument/2006/relationships/hyperlink" Target="consultantplus://offline/ref=CF65F3260FC4B1CEF3711B2F055849B40773DBF7010BC52EA8CA3C72C06E39CA95FD2866E4AC11D381FF0D21E372FA35FBD487E7AA6940q0NCI" TargetMode="External"/><Relationship Id="rId14" Type="http://schemas.openxmlformats.org/officeDocument/2006/relationships/hyperlink" Target="consultantplus://offline/ref=CF65F3260FC4B1CEF3711B2F055849B40772DDFE090BC52EA8CA3C72C06E39CA95FD2866E4AC10D381FF0D21E372FA35FBD487E7AA6940q0NCI" TargetMode="External"/><Relationship Id="rId15" Type="http://schemas.openxmlformats.org/officeDocument/2006/relationships/hyperlink" Target="consultantplus://offline/ref=CF65F3260FC4B1CEF3711B2F055849B40772D5FB0E0BC52EA8CA3C72C06E39CA95FD2866E4AC10D381FF0D21E372FA35FBD487E7AA6940q0NCI" TargetMode="External"/><Relationship Id="rId16" Type="http://schemas.openxmlformats.org/officeDocument/2006/relationships/hyperlink" Target="consultantplus://offline/ref=CF65F3260FC4B1CEF3711B2F055849B40F75DFF70E049824A0933070C76166DD92B42467E4AC11D58DA00834F22AF437E4CA86F8B66B420Dq8N5I" TargetMode="External"/><Relationship Id="rId17" Type="http://schemas.openxmlformats.org/officeDocument/2006/relationships/hyperlink" Target="consultantplus://offline/ref=CF65F3260FC4B1CEF3711B2F055849B40F75DFF70D059824A0933070C76166DD92B42467E4AC11D58DA00834F22AF437E4CA86F8B66B420Dq8N5I" TargetMode="External"/><Relationship Id="rId18" Type="http://schemas.openxmlformats.org/officeDocument/2006/relationships/hyperlink" Target="consultantplus://offline/ref=CF65F3260FC4B1CEF3711B2F055849B40F75D4FE08059824A0933070C76166DD92B42467E4AC11D583A00834F22AF437E4CA86F8B66B420Dq8N5I" TargetMode="External"/><Relationship Id="rId19" Type="http://schemas.openxmlformats.org/officeDocument/2006/relationships/hyperlink" Target="consultantplus://offline/ref=CF65F3260FC4B1CEF3711B2F055849B40F77D5FE0D089824A0933070C76166DD92B42467E4AC11D48DA00834F22AF437E4CA86F8B66B420Dq8N5I" TargetMode="External"/><Relationship Id="rId20" Type="http://schemas.openxmlformats.org/officeDocument/2006/relationships/hyperlink" Target="consultantplus://offline/ref=CF65F3260FC4B1CEF3711B2F055849B40F77D4FC0F079824A0933070C76166DD92B42467E4AC11D58DA00834F22AF437E4CA86F8B66B420Dq8N5I" TargetMode="External"/><Relationship Id="rId21" Type="http://schemas.openxmlformats.org/officeDocument/2006/relationships/hyperlink" Target="consultantplus://offline/ref=CF65F3260FC4B1CEF3711B2F055849B40F77D4F70B029824A0933070C76166DD92B42467E4AC11D48DA00834F22AF437E4CA86F8B66B420Dq8N5I" TargetMode="External"/><Relationship Id="rId22" Type="http://schemas.openxmlformats.org/officeDocument/2006/relationships/hyperlink" Target="consultantplus://offline/ref=CF65F3260FC4B1CEF3711B2F055849B40F71DCF808099824A0933070C76166DD92B42467E4AC11D58DA00834F22AF437E4CA86F8B66B420Dq8N5I" TargetMode="External"/><Relationship Id="rId23" Type="http://schemas.openxmlformats.org/officeDocument/2006/relationships/hyperlink" Target="consultantplus://offline/ref=CF65F3260FC4B1CEF3711B2F055849B40F71DDFB0E029824A0933070C76166DD92B42467E4AC11D48DA00834F22AF437E4CA86F8B66B420Dq8N5I" TargetMode="External"/><Relationship Id="rId24" Type="http://schemas.openxmlformats.org/officeDocument/2006/relationships/hyperlink" Target="consultantplus://offline/ref=CF65F3260FC4B1CEF3711B2F055849B40C70D4FE08029824A0933070C76166DD92B42467E4AC10DD8DA00834F22AF437E4CA86F8B66B420Dq8N5I" TargetMode="External"/><Relationship Id="rId25" Type="http://schemas.openxmlformats.org/officeDocument/2006/relationships/hyperlink" Target="consultantplus://offline/ref=CF65F3260FC4B1CEF3711B2F055849B40F71D4FA0C039824A0933070C76166DD92B42467E4AC11D48DA00834F22AF437E4CA86F8B66B420Dq8N5I" TargetMode="External"/><Relationship Id="rId26" Type="http://schemas.openxmlformats.org/officeDocument/2006/relationships/hyperlink" Target="consultantplus://offline/ref=CF65F3260FC4B1CEF3711B2F055849B40F7DD8FD08039824A0933070C76166DD92B42467E4AC11D58DA00834F22AF437E4CA86F8B66B420Dq8N5I" TargetMode="External"/><Relationship Id="rId27" Type="http://schemas.openxmlformats.org/officeDocument/2006/relationships/hyperlink" Target="consultantplus://offline/ref=CF65F3260FC4B1CEF3711B2F055849B40C74DCF70C069824A0933070C76166DD92B42467E4AC11D68FA00834F22AF437E4CA86F8B66B420Dq8N5I" TargetMode="External"/><Relationship Id="rId28" Type="http://schemas.openxmlformats.org/officeDocument/2006/relationships/hyperlink" Target="consultantplus://offline/ref=CF65F3260FC4B1CEF3711B2F055849B40C76D9F90E029824A0933070C76166DD92B42467E4AC11D68CA00834F22AF437E4CA86F8B66B420Dq8N5I" TargetMode="External"/><Relationship Id="rId29" Type="http://schemas.openxmlformats.org/officeDocument/2006/relationships/hyperlink" Target="consultantplus://offline/ref=CF65F3260FC4B1CEF3711B2F055849B40C70D4FE08019824A0933070C76166DD92B42467E4AC11D48DA00834F22AF437E4CA86F8B66B420Dq8N5I" TargetMode="External"/><Relationship Id="rId30" Type="http://schemas.openxmlformats.org/officeDocument/2006/relationships/hyperlink" Target="consultantplus://offline/ref=CF65F3260FC4B1CEF3711B2F055849B40C73DAF90F089824A0933070C76166DD92B42467E4AC11D78FA00834F22AF437E4CA86F8B66B420Dq8N5I" TargetMode="External"/><Relationship Id="rId31" Type="http://schemas.openxmlformats.org/officeDocument/2006/relationships/hyperlink" Target="consultantplus://offline/ref=CF65F3260FC4B1CEF3711B2F055849B40672D5FC0D0BC52EA8CA3C72C06E39CA95FD2866E4AC15D381FF0D21E372FA35FBD487E7AA6940q0NCI" TargetMode="External"/><Relationship Id="rId32" Type="http://schemas.openxmlformats.org/officeDocument/2006/relationships/hyperlink" Target="consultantplus://offline/ref=CF65F3260FC4B1CEF3711B2F055849B40F76DAFC0B009824A0933070C76166DD92B42467E4AC11DC83A00834F22AF437E4CA86F8B66B420Dq8N5I" TargetMode="External"/><Relationship Id="rId33" Type="http://schemas.openxmlformats.org/officeDocument/2006/relationships/hyperlink" Target="consultantplus://offline/ref=CF65F3260FC4B1CEF3711A25055849B40A74D4FE0E079824A0933070C76166DD80B47C6BE7AD0FD48BB55E65B4q7NCI" TargetMode="External"/><Relationship Id="rId34" Type="http://schemas.openxmlformats.org/officeDocument/2006/relationships/hyperlink" Target="consultantplus://offline/ref=CF65F3260FC4B1CEF3711A25055849B40A76D8F900029824A0933070C76166DD80B47C6BE7AD0FD48BB55E65B4q7NCI" TargetMode="External"/><Relationship Id="rId35" Type="http://schemas.openxmlformats.org/officeDocument/2006/relationships/hyperlink" Target="consultantplus://offline/ref=CF65F3260FC4B1CEF3711A25055849B40A77DEFD0D009824A0933070C76166DD92B42467E4AD10D78EA00834F22AF437E4CA86F8B66B420Dq8N5I" TargetMode="External"/><Relationship Id="rId36" Type="http://schemas.openxmlformats.org/officeDocument/2006/relationships/hyperlink" Target="consultantplus://offline/ref=CF65F3260FC4B1CEF3711A25055849B40D7DDFFB09099824A0933070C76166DD92B42467E4AC13D68AA00834F22AF437E4CA86F8B66B420Dq8N5I" TargetMode="External"/><Relationship Id="rId37" Type="http://schemas.openxmlformats.org/officeDocument/2006/relationships/hyperlink" Target="consultantplus://offline/ref=CF65F3260FC4B1CEF3711B2F055849B40C73DBFC09099824A0933070C76166DD92B42467E4AC10D782A00834F22AF437E4CA86F8B66B420Dq8N5I" TargetMode="External"/><Relationship Id="rId38" Type="http://schemas.openxmlformats.org/officeDocument/2006/relationships/hyperlink" Target="consultantplus://offline/ref=CF65F3260FC4B1CEF3711B2F055849B40C73DBFC09099824A0933070C76166DD92B42467E4AC15DC88A00834F22AF437E4CA86F8B66B420Dq8N5I" TargetMode="External"/><Relationship Id="rId39" Type="http://schemas.openxmlformats.org/officeDocument/2006/relationships/hyperlink" Target="consultantplus://offline/ref=CF65F3260FC4B1CEF3711B2F055849B40773DBF7010BC52EA8CA3C72C06E39CA95FD2866E4AC11DD81FF0D21E372FA35FBD487E7AA6940q0NCI" TargetMode="External"/><Relationship Id="rId40" Type="http://schemas.openxmlformats.org/officeDocument/2006/relationships/hyperlink" Target="consultantplus://offline/ref=CF65F3260FC4B1CEF3711B2F055849B40773DBF7010BC52EA8CA3C72C06E39CA95FD2866E4AC10D681FF0D21E372FA35FBD487E7AA6940q0NCI" TargetMode="External"/><Relationship Id="rId41" Type="http://schemas.openxmlformats.org/officeDocument/2006/relationships/hyperlink" Target="consultantplus://offline/ref=CF65F3260FC4B1CEF3711B2F055849B40C73DAF90F089824A0933070C76166DD92B42467E4AC11D78FA00834F22AF437E4CA86F8B66B420Dq8N5I" TargetMode="External"/><Relationship Id="rId42" Type="http://schemas.openxmlformats.org/officeDocument/2006/relationships/hyperlink" Target="consultantplus://offline/ref=CF65F3260FC4B1CEF3711B2F055849B40C73DAF90F089824A0933070C76166DD92B42467E4AC11D78FA00834F22AF437E4CA86F8B66B420Dq8N5I" TargetMode="External"/><Relationship Id="rId43" Type="http://schemas.openxmlformats.org/officeDocument/2006/relationships/hyperlink" Target="consultantplus://offline/ref=CF65F3260FC4B1CEF3711B2F055849B40C73DAF90F089824A0933070C76166DD92B42467E4AC11D78FA00834F22AF437E4CA86F8B66B420Dq8N5I" TargetMode="External"/><Relationship Id="rId44" Type="http://schemas.openxmlformats.org/officeDocument/2006/relationships/hyperlink" Target="consultantplus://offline/ref=CF65F3260FC4B1CEF3711B2F055849B40777D5FA0F0BC52EA8CA3C72C06E39CA95FD2866E4AC15D281FF0D21E372FA35FBD487E7AA6940q0NCI" TargetMode="External"/><Relationship Id="rId45" Type="http://schemas.openxmlformats.org/officeDocument/2006/relationships/hyperlink" Target="consultantplus://offline/ref=CF65F3260FC4B1CEF3711B2F055849B40777D5F90B0BC52EA8CA3C72C06E39CA95FD2866E4AC15D481FF0D21E372FA35FBD487E7AA6940q0NCI" TargetMode="External"/><Relationship Id="rId46" Type="http://schemas.openxmlformats.org/officeDocument/2006/relationships/hyperlink" Target="consultantplus://offline/ref=CF65F3260FC4B1CEF3711B2F055849B40777D5FD010BC52EA8CA3C72C06E39CA95FD2866E4AC12D481FF0D21E372FA35FBD487E7AA6940q0NCI" TargetMode="External"/><Relationship Id="rId47" Type="http://schemas.openxmlformats.org/officeDocument/2006/relationships/hyperlink" Target="consultantplus://offline/ref=CF65F3260FC4B1CEF3711B2F055849B40773DBFA0F0BC52EA8CA3C72C06E39CA95FD2866E4AC10DD81FF0D21E372FA35FBD487E7AA6940q0NCI" TargetMode="External"/><Relationship Id="rId48" Type="http://schemas.openxmlformats.org/officeDocument/2006/relationships/hyperlink" Target="consultantplus://offline/ref=CF65F3260FC4B1CEF3711B2F055849B40772DDFE090BC52EA8CA3C72C06E39CA95FD2866E4AC10D381FF0D21E372FA35FBD487E7AA6940q0NCI" TargetMode="External"/><Relationship Id="rId49" Type="http://schemas.openxmlformats.org/officeDocument/2006/relationships/hyperlink" Target="consultantplus://offline/ref=CF65F3260FC4B1CEF3711B2F055849B40772D5FB0E0BC52EA8CA3C72C06E39CA95FD2866E4AC10D381FF0D21E372FA35FBD487E7AA6940q0NCI" TargetMode="External"/><Relationship Id="rId50" Type="http://schemas.openxmlformats.org/officeDocument/2006/relationships/hyperlink" Target="consultantplus://offline/ref=CF65F3260FC4B1CEF3711B2F055849B40F75DFF70E049824A0933070C76166DD92B42467E4AC11D58DA00834F22AF437E4CA86F8B66B420Dq8N5I" TargetMode="External"/><Relationship Id="rId51" Type="http://schemas.openxmlformats.org/officeDocument/2006/relationships/hyperlink" Target="consultantplus://offline/ref=CF65F3260FC4B1CEF3711B2F055849B40F75DFF70D059824A0933070C76166DD92B42467E4AC11D58DA00834F22AF437E4CA86F8B66B420Dq8N5I" TargetMode="External"/><Relationship Id="rId52" Type="http://schemas.openxmlformats.org/officeDocument/2006/relationships/hyperlink" Target="consultantplus://offline/ref=CF65F3260FC4B1CEF3711B2F055849B40F75D4FE08059824A0933070C76166DD92B42467E4AC11D583A00834F22AF437E4CA86F8B66B420Dq8N5I" TargetMode="External"/><Relationship Id="rId53" Type="http://schemas.openxmlformats.org/officeDocument/2006/relationships/hyperlink" Target="consultantplus://offline/ref=CF65F3260FC4B1CEF3711B2F055849B40F77D4FC0F079824A0933070C76166DD92B42467E4AC11D58DA00834F22AF437E4CA86F8B66B420Dq8N5I" TargetMode="External"/><Relationship Id="rId54" Type="http://schemas.openxmlformats.org/officeDocument/2006/relationships/hyperlink" Target="consultantplus://offline/ref=CF65F3260FC4B1CEF3711B2F055849B40F71DCF808099824A0933070C76166DD92B42467E4AC11D58DA00834F22AF437E4CA86F8B66B420Dq8N5I" TargetMode="External"/><Relationship Id="rId55" Type="http://schemas.openxmlformats.org/officeDocument/2006/relationships/hyperlink" Target="consultantplus://offline/ref=CF65F3260FC4B1CEF3711B2F055849B40F7DD8FD08039824A0933070C76166DD92B42467E4AC11D58DA00834F22AF437E4CA86F8B66B420Dq8N5I" TargetMode="External"/><Relationship Id="rId56" Type="http://schemas.openxmlformats.org/officeDocument/2006/relationships/hyperlink" Target="consultantplus://offline/ref=CF65F3260FC4B1CEF3711B2F055849B40C74DCF70C069824A0933070C76166DD92B42467E4AC11D68FA00834F22AF437E4CA86F8B66B420Dq8N5I" TargetMode="External"/><Relationship Id="rId57" Type="http://schemas.openxmlformats.org/officeDocument/2006/relationships/hyperlink" Target="consultantplus://offline/ref=CF65F3260FC4B1CEF3711B2F055849B40C76D9F90E029824A0933070C76166DD92B42467E4AC11D68CA00834F22AF437E4CA86F8B66B420Dq8N5I" TargetMode="External"/><Relationship Id="rId58" Type="http://schemas.openxmlformats.org/officeDocument/2006/relationships/hyperlink" Target="consultantplus://offline/ref=CF65F3260FC4B1CEF3711B2F055849B40670D8F60C0BC52EA8CA3C72C06E39CA95FD2866E4AC11D381FF0D21E372FA35FBD487E7AA6940q0NCI" TargetMode="External"/><Relationship Id="rId59" Type="http://schemas.openxmlformats.org/officeDocument/2006/relationships/hyperlink" Target="consultantplus://offline/ref=CF65F3260FC4B1CEF3711B2F055849B40773DBF7010BC52EA8CA3C72C06E39CA95FD2866E4AC10D081FF0D21E372FA35FBD487E7AA6940q0NCI" TargetMode="External"/><Relationship Id="rId60" Type="http://schemas.openxmlformats.org/officeDocument/2006/relationships/hyperlink" Target="consultantplus://offline/ref=CF65F3260FC4B1CEF3711B2F055849B40F77D5FE0D089824A0933070C76166DD92B42467E4AC11D482A00834F22AF437E4CA86F8B66B420Dq8N5I" TargetMode="External"/><Relationship Id="rId61" Type="http://schemas.openxmlformats.org/officeDocument/2006/relationships/hyperlink" Target="consultantplus://offline/ref=CF65F3260FC4B1CEF3711B2F055849B40773DBF7010BC52EA8CA3C72C06E39CA95FD2866E4AC10D181FF0D21E372FA35FBD487E7AA6940q0NCI" TargetMode="External"/><Relationship Id="rId62" Type="http://schemas.openxmlformats.org/officeDocument/2006/relationships/hyperlink" Target="consultantplus://offline/ref=CF65F3260FC4B1CEF3711B2F055849B40F7CDBFB0B069824A0933070C76166DD92B42467E4AC11D68FA00834F22AF437E4CA86F8B66B420Dq8N5I" TargetMode="External"/><Relationship Id="rId63" Type="http://schemas.openxmlformats.org/officeDocument/2006/relationships/hyperlink" Target="consultantplus://offline/ref=CF65F3260FC4B1CEF3711B2F055849B40773DBF7010BC52EA8CA3C72C06E39CA95FD2866E4AC10D281FF0D21E372FA35FBD487E7AA6940q0NCI" TargetMode="External"/><Relationship Id="rId64" Type="http://schemas.openxmlformats.org/officeDocument/2006/relationships/hyperlink" Target="consultantplus://offline/ref=CF65F3260FC4B1CEF3711B2F055849B40F71DDFB0E029824A0933070C76166DD92B42467E4AC11D482A00834F22AF437E4CA86F8B66B420Dq8N5I" TargetMode="External"/><Relationship Id="rId65" Type="http://schemas.openxmlformats.org/officeDocument/2006/relationships/hyperlink" Target="consultantplus://offline/ref=CF65F3260FC4B1CEF3711B2F055849B40F7CDBFB0B069824A0933070C76166DD92B42467E4AC11D789A00834F22AF437E4CA86F8B66B420Dq8N5I" TargetMode="External"/><Relationship Id="rId66" Type="http://schemas.openxmlformats.org/officeDocument/2006/relationships/hyperlink" Target="consultantplus://offline/ref=CF65F3260FC4B1CEF3711B2F055849B40773DBF7010BC52EA8CA3C72C06E39CA95FD2866E4AC10DC81FF0D21E372FA35FBD487E7AA6940q0NCI" TargetMode="External"/><Relationship Id="rId67" Type="http://schemas.openxmlformats.org/officeDocument/2006/relationships/hyperlink" Target="consultantplus://offline/ref=CF65F3260FC4B1CEF3711B2F055849B40C70D4FE08019824A0933070C76166DD92B42467E4AC11D482A00834F22AF437E4CA86F8B66B420Dq8N5I" TargetMode="External"/><Relationship Id="rId68" Type="http://schemas.openxmlformats.org/officeDocument/2006/relationships/hyperlink" Target="consultantplus://offline/ref=CF65F3260FC4B1CEF3711B2F055849B40C70D4FE08019824A0933070C76166DD92B42467E4AC11D58AA00834F22AF437E4CA86F8B66B420Dq8N5I" TargetMode="External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hyperlink" Target="consultantplus://offline/ref=CF65F3260FC4B1CEF3711B2F055849B40F7CDBFB0B069824A0933070C76166DD92B42467E4AC11D18CA00834F22AF437E4CA86F8B66B420Dq8N5I" TargetMode="External"/><Relationship Id="rId77" Type="http://schemas.openxmlformats.org/officeDocument/2006/relationships/hyperlink" Target="consultantplus://offline/ref=CF65F3260FC4B1CEF3711B2F055849B40F7CDBFB0B069824A0933070C76166DD92B42467E4AC11D18CA00834F22AF437E4CA86F8B66B420Dq8N5I" TargetMode="External"/><Relationship Id="rId78" Type="http://schemas.openxmlformats.org/officeDocument/2006/relationships/hyperlink" Target="consultantplus://offline/ref=CF65F3260FC4B1CEF3711B2F055849B40773DBF7010BC52EA8CA3C72C06E39CA95FD2866E4AC13D081FF0D21E372FA35FBD487E7AA6940q0NCI" TargetMode="External"/><Relationship Id="rId79" Type="http://schemas.openxmlformats.org/officeDocument/2006/relationships/hyperlink" Target="consultantplus://offline/ref=CF65F3260FC4B1CEF3711B2F055849B40C70D4FE08019824A0933070C76166DD92B42467E4AC11DC8EA00834F22AF437E4CA86F8B66B420Dq8N5I" TargetMode="External"/><Relationship Id="rId80" Type="http://schemas.openxmlformats.org/officeDocument/2006/relationships/hyperlink" Target="consultantplus://offline/ref=CF65F3260FC4B1CEF3711B2F055849B40773DBF7010BC52EA8CA3C72C06E39CA95FD2866E4AC13D081FF0D21E372FA35FBD487E7AA6940q0NCI" TargetMode="External"/><Relationship Id="rId81" Type="http://schemas.openxmlformats.org/officeDocument/2006/relationships/hyperlink" Target="consultantplus://offline/ref=CF65F3260FC4B1CEF3711B2F055849B40773DBF7010BC52EA8CA3C72C06E39CA95FD2866E4AC13D181FF0D21E372FA35FBD487E7AA6940q0NCI" TargetMode="External"/><Relationship Id="rId82" Type="http://schemas.openxmlformats.org/officeDocument/2006/relationships/hyperlink" Target="consultantplus://offline/ref=CF65F3260FC4B1CEF3711B2F055849B40773DBF7010BC52EA8CA3C72C06E39CA95FD2866E4AC13D281FF0D21E372FA35FBD487E7AA6940q0NCI" TargetMode="External"/><Relationship Id="rId83" Type="http://schemas.openxmlformats.org/officeDocument/2006/relationships/hyperlink" Target="consultantplus://offline/ref=CF65F3260FC4B1CEF3711B2F055849B40773DBF7010BC52EA8CA3C72C06E39CA95FD2866E4AC13D081FF0D21E372FA35FBD487E7AA6940q0NCI" TargetMode="External"/><Relationship Id="rId84" Type="http://schemas.openxmlformats.org/officeDocument/2006/relationships/hyperlink" Target="consultantplus://offline/ref=CF65F3260FC4B1CEF3711B2F055849B40C70D4FE08019824A0933070C76166DD92B42467E4AC11DC8CA00834F22AF437E4CA86F8B66B420Dq8N5I" TargetMode="External"/><Relationship Id="rId85" Type="http://schemas.openxmlformats.org/officeDocument/2006/relationships/hyperlink" Target="consultantplus://offline/ref=CF65F3260FC4B1CEF3711A25055849B40C7DDBFA0356CF26F1C63E75CF313CCD84FD2A67FAAC10CA88AB5Eq6N6I" TargetMode="External"/><Relationship Id="rId86" Type="http://schemas.openxmlformats.org/officeDocument/2006/relationships/hyperlink" Target="consultantplus://offline/ref=CF65F3260FC4B1CEF3711B2F055849B40C73DBFC09099824A0933070C76166DD92B42467E4AC15DC89A00834F22AF437E4CA86F8B66B420Dq8N5I" TargetMode="External"/><Relationship Id="rId87" Type="http://schemas.openxmlformats.org/officeDocument/2006/relationships/hyperlink" Target="consultantplus://offline/ref=CF65F3260FC4B1CEF3711B2F055849B40C70D4FE08029824A0933070C76166DD92B42467E4AC10DD8DA00834F22AF437E4CA86F8B66B420Dq8N5I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5:00Z</dcterms:created>
  <dc:creator>Легашова Мария А.</dc:creator>
  <dc:description/>
  <dc:language>en-US</dc:language>
  <cp:lastModifiedBy>Легашова Мария А.</cp:lastModifiedBy>
  <dcterms:modified xsi:type="dcterms:W3CDTF">2023-01-31T09:15:00Z</dcterms:modified>
  <cp:revision>2</cp:revision>
  <dc:subject/>
  <dc:title>Закон Санкт-Петербурга от 21.11.2007 N 536-109
(ред. от 21.12.2022)
"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"
(принят ЗС СПб 31.10.2007)</dc:title>
</cp:coreProperties>
</file>