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1 апре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5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</w:t>
      </w:r>
    </w:p>
    <w:p>
      <w:pPr>
        <w:pStyle w:val="ConsPlusTitle"/>
        <w:jc w:val="center"/>
        <w:rPr/>
      </w:pPr>
      <w:r>
        <w:rPr/>
        <w:t>ЕВРОПЕЙСКОЙ ХАРТИ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марта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 апреля 1998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Европейскую </w:t>
      </w:r>
      <w:hyperlink r:id="rId2">
        <w:r>
          <w:rPr>
            <w:rStyle w:val="InternetLink"/>
            <w:color w:val="0000FF"/>
          </w:rPr>
          <w:t>хартию</w:t>
        </w:r>
      </w:hyperlink>
      <w:r>
        <w:rPr/>
        <w:t xml:space="preserve"> местного самоуправления от 15 октября 1985 года, подписанную от имени Российской Федерации в городе Страсбурге 28 февраля 1996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1 апреля 1998 года</w:t>
      </w:r>
    </w:p>
    <w:p>
      <w:pPr>
        <w:pStyle w:val="ConsPlusNormal"/>
        <w:spacing w:before="200" w:after="0"/>
        <w:rPr/>
      </w:pPr>
      <w:r>
        <w:rPr/>
        <w:t>N 5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1.04.1998 N 55-ФЗ</w:t>
            <w:br/>
            <w:t>"О ратификации Европейской хартии местного самоуправления"</w:t>
          </w:r>
        </w:p>
      </w:tc>
      <w:tc>
        <w:tcPr>
          <w:tcW w:w="0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едеральный закон от 11.04.1998 N 55-ФЗ "О ратификации Европейской хартии местного самоуправл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DAB609181340087A7400D043A310CC527FC5A7767B109732DCA260ECFF2181CB8AEB1DDD2F7FB75BB68E6M3c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Легашова Мария А.</dc:creator>
  <dc:description/>
  <dc:language>en-US</dc:language>
  <cp:lastModifiedBy>Легашова Мария А.</cp:lastModifiedBy>
  <dcterms:modified xsi:type="dcterms:W3CDTF">2023-01-31T10:12:00Z</dcterms:modified>
  <cp:revision>2</cp:revision>
  <dc:subject/>
  <dc:title>Федеральный закон от 11.04.1998 N 55-ФЗ
"О ратификации Европейской хартии местного самоуправления"</dc:title>
</cp:coreProperties>
</file>