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ПОРЯДОК ПРЕДСТАВЛЕНИЯ  ДЕКЛАРАЦИИ О ДОХОДАХ ЗА 2021 Г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Налогоплательщики, исчисление и уплата налога которыми производится в соответствии со статьей 228 Налогового кодекса Российской Федерации, обязаны представить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декларацию                      о доходах по форме 3-НДФЛ </w:t>
      </w:r>
      <w:r>
        <w:rPr>
          <w:rFonts w:cs="Calibri" w:ascii="Calibri" w:hAnsi="Calibri"/>
          <w:color w:val="000000"/>
          <w:sz w:val="26"/>
          <w:szCs w:val="26"/>
        </w:rPr>
        <w:t>в налоговый орган по месту жительства (регистрации)</w:t>
      </w:r>
      <w:r>
        <w:rPr>
          <w:rFonts w:cs="Calibri" w:ascii="Calibri" w:hAnsi="Calibri"/>
          <w:color w:val="000000"/>
          <w:szCs w:val="32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245110</wp:posOffset>
                </wp:positionV>
                <wp:extent cx="457200" cy="434340"/>
                <wp:effectExtent l="5080" t="19685" r="63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2.4pt;margin-top:19.3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47955</wp:posOffset>
                </wp:positionV>
                <wp:extent cx="143700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орма декла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о доход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за 2021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80.05pt;mso-wrap-distance-left:9.05pt;mso-wrap-distance-right:9.05pt;mso-wrap-distance-top:0pt;mso-wrap-distance-bottom:0pt;margin-top:11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орма декла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о доход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за 2021 год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147955</wp:posOffset>
                </wp:positionV>
                <wp:extent cx="491109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Утверждена приказом ФНС России о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 15.10.2021 № ЕД-7-11/903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50.4pt;mso-wrap-distance-left:9.05pt;mso-wrap-distance-right:9.05pt;mso-wrap-distance-top:0pt;mso-wrap-distance-bottom:0pt;margin-top:11.6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Утверждена приказом ФНС России от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 15.10.2021 № ЕД-7-11/903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6610</wp:posOffset>
                </wp:positionH>
                <wp:positionV relativeFrom="paragraph">
                  <wp:posOffset>-1905</wp:posOffset>
                </wp:positionV>
                <wp:extent cx="4911090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в сервисе «Личный кабинет налогоплательщика для физических лиц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а сайте ФНС Ро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6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с помощью программы «Декларация», размещенной на сайте ФНС России в разделе «Физические лиц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от руки на бумажном блан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99.75pt;mso-wrap-distance-left:9.05pt;mso-wrap-distance-right:9.05pt;mso-wrap-distance-top:0pt;mso-wrap-distance-bottom:0pt;margin-top:-0.1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в сервисе «Личный кабинет налогоплательщика для физических лиц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а сайте ФНС Ро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60"/>
                        <w:ind w:left="0" w:hanging="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с помощью программы «Декларация», размещенной на сайте ФНС России в разделе «Физические лиц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от руки на бумажном бла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180975</wp:posOffset>
                </wp:positionV>
                <wp:extent cx="457200" cy="434340"/>
                <wp:effectExtent l="5080" t="19685" r="63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4.25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71450</wp:posOffset>
                </wp:positionV>
                <wp:extent cx="141859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Как заполнить декла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дохо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6pt;mso-wrap-distance-left:9.05pt;mso-wrap-distance-right:9.05pt;mso-wrap-distance-top:0pt;mso-wrap-distance-bottom:0pt;margin-top:13.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Как заполнить деклар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о дох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131445</wp:posOffset>
                </wp:positionV>
                <wp:extent cx="4911090" cy="872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через «Личный кабинет налогоплательщика» электронн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лично на бумажном блан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по почте  с описью в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68.7pt;mso-wrap-distance-left:9.05pt;mso-wrap-distance-right:9.05pt;mso-wrap-distance-top:0pt;mso-wrap-distance-bottom:0pt;margin-top:10.3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через «Личный кабинет налогоплательщика» электронн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лично на бумажном блан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по почте  с описью 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81280</wp:posOffset>
                </wp:positionV>
                <wp:extent cx="457200" cy="434340"/>
                <wp:effectExtent l="5080" t="19685" r="63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6.4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-3175</wp:posOffset>
                </wp:positionV>
                <wp:extent cx="1418590" cy="64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ак представить декла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0.8pt;mso-wrap-distance-left:9.05pt;mso-wrap-distance-right:9.05pt;mso-wrap-distance-top:0pt;mso-wrap-distance-bottom:0pt;margin-top:-0.2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Как представить декла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07010</wp:posOffset>
                </wp:positionV>
                <wp:extent cx="1400175" cy="508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рок подачи декла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0.05pt;mso-wrap-distance-left:9.05pt;mso-wrap-distance-right:9.05pt;mso-wrap-distance-top:0pt;mso-wrap-distance-bottom:0pt;margin-top:16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Срок подачи декла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130810</wp:posOffset>
                </wp:positionV>
                <wp:extent cx="4911090" cy="826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не позднее 04 мая 2022 года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8"/>
                              </w:rPr>
                              <w:t>только для лиц,                   обязанных декларировать доходы за  2021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60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с целью возврата налога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 xml:space="preserve"> любое время в течение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65.1pt;mso-wrap-distance-left:9.05pt;mso-wrap-distance-right:9.05pt;mso-wrap-distance-top:0pt;mso-wrap-distance-bottom:0pt;margin-top:10.3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>не позднее 04 мая 2022 года</w:t>
                      </w:r>
                      <w:r>
                        <w:rPr>
                          <w:rFonts w:cs="Calibri" w:ascii="Calibri" w:hAnsi="Calibri"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8"/>
                        </w:rPr>
                        <w:t>только для лиц,                   обязанных декларировать доходы за  2021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60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8"/>
                        </w:rPr>
                        <w:t>с целью возврата налога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 xml:space="preserve"> в</w:t>
                      </w:r>
                      <w:r>
                        <w:rPr>
                          <w:rFonts w:cs="Calibri" w:ascii="Calibri" w:hAnsi="Calibri"/>
                          <w:color w:val="000000"/>
                          <w:szCs w:val="28"/>
                        </w:rPr>
                        <w:t xml:space="preserve"> любое время в течение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</wp:posOffset>
                </wp:positionV>
                <wp:extent cx="457200" cy="434340"/>
                <wp:effectExtent l="5080" t="19685" r="63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.3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220980</wp:posOffset>
                </wp:positionV>
                <wp:extent cx="457200" cy="434340"/>
                <wp:effectExtent l="5080" t="19685" r="635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7.4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20015</wp:posOffset>
                </wp:positionV>
                <wp:extent cx="1418590" cy="7131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рок уплаты налога                          на д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6.15pt;mso-wrap-distance-left:9.05pt;mso-wrap-distance-right:9.05pt;mso-wrap-distance-top:0pt;mso-wrap-distance-bottom:0pt;margin-top:9.4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Срок уплаты налога                          на д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211455</wp:posOffset>
                </wp:positionV>
                <wp:extent cx="4911090" cy="523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 xml:space="preserve">не позднее 15 июля 2022 год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8"/>
                              </w:rPr>
                              <w:t xml:space="preserve"> для лиц, обязанных декларировать доходы за 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41.25pt;mso-wrap-distance-left:9.05pt;mso-wrap-distance-right:9.05pt;mso-wrap-distance-top:0pt;mso-wrap-distance-bottom:0pt;margin-top:16.65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 xml:space="preserve">не позднее 15 июля 2022 года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28"/>
                        </w:rPr>
                        <w:t xml:space="preserve"> для лиц, обязанных декларировать доходы за 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78105</wp:posOffset>
                </wp:positionV>
                <wp:extent cx="1418590" cy="15576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Штрафы и пен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для лиц, обязанных декларировать до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за 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22.65pt;mso-wrap-distance-left:9.05pt;mso-wrap-distance-right:9.05pt;mso-wrap-distance-top:0pt;mso-wrap-distance-bottom:0pt;margin-top:6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Штрафы и пен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для лиц, обязанных декларировать дох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за 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102870</wp:posOffset>
                </wp:positionV>
                <wp:extent cx="4911090" cy="1532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епредставление налоговой декларации в установленный срок влечет штраф по ст. 119 НК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еуплата или неполная уплата налога по ст.122 НК РФ влечет штраф в размере 20 процентов от неуплаченной суммы нал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За каждый день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 просрочки уплаты налога  начисляются пени по ст. 75 НК РФ в размере 1/300 ставки рефинансирования ЦБ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120.7pt;mso-wrap-distance-left:9.05pt;mso-wrap-distance-right:9.05pt;mso-wrap-distance-top:0pt;mso-wrap-distance-bottom:0pt;margin-top:8.1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епредставление налоговой декларации в установленный срок влечет штраф по ст. 119 НК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еуплата или неполная уплата налога по ст.122 НК РФ влечет штраф в размере 20 процентов от неуплаченной суммы нало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6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За каждый день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 просрочки уплаты налога  начисляются пени по ст. 75 НК РФ в размере 1/300 ставки рефинансирования ЦБ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  <w:lang w:val="en-US" w:eastAsia="en-US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233680</wp:posOffset>
                </wp:positionV>
                <wp:extent cx="457200" cy="434340"/>
                <wp:effectExtent l="5080" t="19685" r="635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rightArrow">
                          <a:avLst>
                            <a:gd name="adj1" fmla="val 50000"/>
                            <a:gd name="adj2" fmla="val 26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8.4pt;width:35.95pt;height:34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Calibri" w:ascii="Calibri" w:hAnsi="Calibri"/>
          <w:b/>
          <w:color w:val="FF0000"/>
          <w:szCs w:val="28"/>
        </w:rPr>
        <w:t>ВАЖНО!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i/>
          <w:szCs w:val="28"/>
        </w:rPr>
        <w:t>В случае систематического осуществления деятельности, направленной на получение дохода, в том числе от сдачи в аренду имущества, физическое лицо обязано зарегистрироваться в качестве индивидуального предпринимателя без образования юридического лица или зарегистрироваться в качестве налогоплательщика, налога на профессиональный доход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454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578485</wp:posOffset>
          </wp:positionV>
          <wp:extent cx="6200775" cy="8001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9:00Z</dcterms:created>
  <dc:creator>GEG</dc:creator>
  <dc:description/>
  <dc:language>en-US</dc:language>
  <cp:lastModifiedBy>Логинов Павел Сергеевич</cp:lastModifiedBy>
  <cp:lastPrinted>2022-02-21T17:32:00Z</cp:lastPrinted>
  <dcterms:modified xsi:type="dcterms:W3CDTF">2022-02-21T14:32:00Z</dcterms:modified>
  <cp:revision>21</cp:revision>
  <dc:subject/>
  <dc:title>Приложение № 1</dc:title>
</cp:coreProperties>
</file>