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Федеральный закон от 21.07.2005 N 97-ФЗ</w:t>
              <w:br/>
              <w:t>(ред. от 08.12.2020)</w:t>
              <w:br/>
              <w:t>"О государственной регистрации уставов муниципальных образовани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rPr/>
            </w:pPr>
            <w:r>
              <w:rPr/>
              <w:t>21 июля 2005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jc w:val="right"/>
              <w:rPr/>
            </w:pPr>
            <w:r>
              <w:rPr/>
              <w:t>N 97-ФЗ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РОССИЙСКАЯ ФЕДЕРАЦИЯ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ФЕДЕРАЛЬНЫЙ ЗАКО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ГОСУДАРСТВЕННОЙ РЕГИСТРАЦИИ УСТАВОВ</w:t>
      </w:r>
    </w:p>
    <w:p>
      <w:pPr>
        <w:pStyle w:val="WWConsPlusTitle"/>
        <w:jc w:val="center"/>
        <w:rPr/>
      </w:pPr>
      <w:r>
        <w:rPr/>
        <w:t>МУНИЦИПАЛЬНЫХ ОБРАЗОВАНИЙ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инят</w:t>
      </w:r>
    </w:p>
    <w:p>
      <w:pPr>
        <w:pStyle w:val="WWConsPlusNormal"/>
        <w:jc w:val="right"/>
        <w:rPr/>
      </w:pPr>
      <w:r>
        <w:rPr/>
        <w:t>Государственной Думой</w:t>
      </w:r>
    </w:p>
    <w:p>
      <w:pPr>
        <w:pStyle w:val="WWConsPlusNormal"/>
        <w:jc w:val="right"/>
        <w:rPr/>
      </w:pPr>
      <w:r>
        <w:rPr/>
        <w:t>8 июля 2005 года</w:t>
      </w:r>
    </w:p>
    <w:p>
      <w:pPr>
        <w:pStyle w:val="WWConsPlusNormal"/>
        <w:jc w:val="right"/>
        <w:rPr/>
      </w:pPr>
      <w:r>
        <w:rPr/>
      </w:r>
    </w:p>
    <w:p>
      <w:pPr>
        <w:pStyle w:val="WWConsPlusNormal"/>
        <w:jc w:val="right"/>
        <w:rPr/>
      </w:pPr>
      <w:r>
        <w:rPr/>
        <w:t>Одобрен</w:t>
      </w:r>
    </w:p>
    <w:p>
      <w:pPr>
        <w:pStyle w:val="WWConsPlusNormal"/>
        <w:jc w:val="right"/>
        <w:rPr/>
      </w:pPr>
      <w:r>
        <w:rPr/>
        <w:t>Советом Федерации</w:t>
      </w:r>
    </w:p>
    <w:p>
      <w:pPr>
        <w:pStyle w:val="WWConsPlusNormal"/>
        <w:jc w:val="right"/>
        <w:rPr/>
      </w:pPr>
      <w:r>
        <w:rPr/>
        <w:t>13 июля 2005 год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18.10.2007 </w:t>
            </w:r>
            <w:hyperlink r:id="rId5">
              <w:r>
                <w:rPr>
                  <w:rStyle w:val="InternetLink"/>
                  <w:color w:val="0000FF"/>
                </w:rPr>
                <w:t>N 23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1.11.2011 </w:t>
            </w:r>
            <w:hyperlink r:id="rId6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7">
              <w:r>
                <w:rPr>
                  <w:rStyle w:val="InternetLink"/>
                  <w:color w:val="0000FF"/>
                </w:rPr>
                <w:t>N 494-ФЗ</w:t>
              </w:r>
            </w:hyperlink>
            <w:r>
              <w:rPr>
                <w:color w:val="392C69"/>
              </w:rPr>
              <w:t xml:space="preserve">, от 08.12.2020 </w:t>
            </w:r>
            <w:hyperlink r:id="rId8">
              <w:r>
                <w:rPr>
                  <w:rStyle w:val="InternetLink"/>
                  <w:color w:val="0000FF"/>
                </w:rPr>
                <w:t>N 411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Государственная регистрация уставов муниципальных образований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. Государственную регистрацию уставов муниципальных образований организует уполномоченный федеральный </w:t>
      </w:r>
      <w:hyperlink r:id="rId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 в сфере регистрации уставов муниципальных образований в соответствии с настоящим Федеральным закон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Государственная регистрация муниципальных правовых актов о внесении изменений в уставы муниципальных образований осуществляется в порядке, установленном настоящим Федеральным законом для государственной регистрации уставов муниципальных образ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Государственную регистрацию уставов муниципальных образований осуществляют территориальные органы уполномоченного федерального органа исполнительной власти в сфере регистрации уставов муниципальных образований (далее - регистрирующие органы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Регистрирующий орган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проверяет соответствие устава муниципального образования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м законам, конституции (уставу) субъекта Российской Федерации, законам субъекта Российской Федерации на дату государственной регистрации данного устава муниципального образования;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проверяет соблюдение установленного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а принятия устава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1) проводит антикоррупционную экспертизу устава муниципального образования;</w:t>
      </w:r>
    </w:p>
    <w:p>
      <w:pPr>
        <w:pStyle w:val="WWConsPlusNormal"/>
        <w:jc w:val="both"/>
        <w:rPr/>
      </w:pPr>
      <w:r>
        <w:rPr/>
        <w:t xml:space="preserve">(п. 2.1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рисваивает уставу муниципального образования государственный регистрационный номе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утратил силу. -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6 N 494-ФЗ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включает сведения об уставе муниципального образования в государственный реестр уставов муниципальных образований субъект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едение государственного реестра уставов муниципальных образований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Государственный реестр уставов муниципальных образований является сводом сведений о прошедших государственную регистрацию уставах муниципальных образований и муниципальных правовых актах о внесении изменений в уставы муниципальных образ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Государственный реестр уставов муниципальных образований состоит из государственных реестров уставов муниципальных образований субъектов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bookmarkStart w:id="0" w:name="P41"/>
      <w:bookmarkEnd w:id="0"/>
      <w:r>
        <w:rPr/>
        <w:t>3. В государственный реестр уставов муниципальных образований субъекта Российской Федерации включаются следующие сведе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государственный регистрационный номер устава муниципального образ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реквизиты устава муниципального образования (орган, принявший устав, наименование устава, номер и дата утверждения решения, которым принят устав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сведения об источнике и о дате официального опубликования (обнародования) устава муниципального образ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ведения о муниципальных правовых актах о внесении изменений в уставы муниципальных образований включаются в государственный реестр уставов муниципальных образований субъекта Российской Федерации в соответствии с </w:t>
      </w:r>
      <w:hyperlink w:anchor="P4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Ведение государственных реестров уставов муниципальных образований субъектов Российской Федерации осуществляется регистрирующими орган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Уставы муниципальных образований, муниципальные правовые акты о внесении изменений в уставы муниципальных образований, сведения, включенные в государственный реестр уставов муниципальных образований, являются открытыми и общедоступными и размещаются на портале уполномоченного федерального органа исполнительной власти в сфере регистрации уставов муниципальных образований "Нормативные правовые акты в Российской Федерации" в информационно-телекоммуникационной сети "Интернет"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20 N 411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</w:t>
      </w: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государственного реестра уставов муниципальных образований и обеспечения доступности сведений, включенных в государственный реестр уставов муниципальных образований, определяется уполномоченным федеральным органом исполнительной власти в сфере регистрации уставов муниципальных образован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едставление устава муниципального образования для государственной регистрации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1" w:name="P53"/>
      <w:bookmarkEnd w:id="1"/>
      <w:r>
        <w:rPr/>
        <w:t>1. Устав муниципального образования направляется главой муниципального образования в регистрирующий орган в течение 15 дней со дня его принятия.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54"/>
      <w:bookmarkEnd w:id="2"/>
      <w:r>
        <w:rPr/>
        <w:t>2. Для государственной регистрации устава муниципального образования представляются: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устав муниципального образования, решение представительного органа муниципального образования либо решение схода граждан о принятии устава муниципального образования в одном экземпляре, а также на электронном носителе;</w:t>
      </w:r>
    </w:p>
    <w:p>
      <w:pPr>
        <w:pStyle w:val="WWConsPlusNormal"/>
        <w:jc w:val="both"/>
        <w:rPr/>
      </w:pPr>
      <w:r>
        <w:rPr/>
        <w:t xml:space="preserve">(в ред. Федеральных законов от 28.12.2016 </w:t>
      </w:r>
      <w:hyperlink r:id="rId18">
        <w:r>
          <w:rPr>
            <w:rStyle w:val="InternetLink"/>
            <w:color w:val="0000FF"/>
          </w:rPr>
          <w:t>N 494-ФЗ</w:t>
        </w:r>
      </w:hyperlink>
      <w:r>
        <w:rPr/>
        <w:t xml:space="preserve">, от 08.12.2020 </w:t>
      </w:r>
      <w:hyperlink r:id="rId19">
        <w:r>
          <w:rPr>
            <w:rStyle w:val="InternetLink"/>
            <w:color w:val="0000FF"/>
          </w:rPr>
          <w:t>N 411-ФЗ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отокол заседания представительного органа муниципального образования либо протокол схода граждан, на которых был принят устав муниципального образования;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60"/>
      <w:bookmarkEnd w:id="3"/>
      <w:r>
        <w:rPr/>
        <w:t>3) сведения об источниках и о датах официального опубликования (обнародования) проекта устава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устава муниципального образования.</w:t>
      </w:r>
    </w:p>
    <w:p>
      <w:pPr>
        <w:pStyle w:val="WWConsPlusNormal"/>
        <w:jc w:val="both"/>
        <w:rPr/>
      </w:pPr>
      <w:r>
        <w:rPr/>
        <w:t xml:space="preserve">(п. 3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20 N 411-ФЗ)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62"/>
      <w:bookmarkEnd w:id="4"/>
      <w:r>
        <w:rPr/>
        <w:t>3. Устав муниципального образования на бумажном носителе представляется с пронумерованными и прошитыми страницами, скрепленными печатью представительного органа муниципального образования (печатью местной администрации в случае принятия устава муниципального образования на сходе граждан).</w:t>
      </w:r>
    </w:p>
    <w:p>
      <w:pPr>
        <w:pStyle w:val="WWConsPlusNormal"/>
        <w:jc w:val="both"/>
        <w:rPr/>
      </w:pPr>
      <w:r>
        <w:rPr/>
        <w:t xml:space="preserve">(в ред. Федеральных законов от 28.12.2016 </w:t>
      </w:r>
      <w:hyperlink r:id="rId22">
        <w:r>
          <w:rPr>
            <w:rStyle w:val="InternetLink"/>
            <w:color w:val="0000FF"/>
          </w:rPr>
          <w:t>N 494-ФЗ</w:t>
        </w:r>
      </w:hyperlink>
      <w:r>
        <w:rPr/>
        <w:t xml:space="preserve">, от 08.12.2020 </w:t>
      </w:r>
      <w:hyperlink r:id="rId23">
        <w:r>
          <w:rPr>
            <w:rStyle w:val="InternetLink"/>
            <w:color w:val="0000FF"/>
          </w:rPr>
          <w:t>N 411-ФЗ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64"/>
      <w:bookmarkEnd w:id="5"/>
      <w:r>
        <w:rPr/>
        <w:t xml:space="preserve">4. Для регистрации муниципального правового акта о внесении изменений в устав муниципального образования в порядке, установленном </w:t>
      </w:r>
      <w:hyperlink w:anchor="P53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в регистрирующий орган направляются: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муниципальный правовой акт о внесении изменений в устав муниципального образования, решение представительного органа муниципального образования либо решение схода граждан о принятии муниципального правового акта о внесении изменений в устав муниципального образования (в случае, если изменения, вносимые в устав муниципального образования, оформлены отдельным муниципальным правовым актом) в одном экземпляре, а также на электронном носителе;</w:t>
      </w:r>
    </w:p>
    <w:p>
      <w:pPr>
        <w:pStyle w:val="WWConsPlusNormal"/>
        <w:jc w:val="both"/>
        <w:rPr/>
      </w:pPr>
      <w:r>
        <w:rPr/>
        <w:t xml:space="preserve">(п. 1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20 N 411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отокол заседания представительного органа муниципального образования либо протокол схода граждан, на которых был принят указанный акт;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70"/>
      <w:bookmarkEnd w:id="6"/>
      <w:r>
        <w:rPr/>
        <w:t>3) сведения об источниках и о датах официального опубликования (обнародования) проекта муниципального правового акта о внесении изменений в устав муниципального образования, муниципального правового акта о порядке учета предложений по этому проекту и порядке участия граждан в его обсуждении, а также сведения о результатах публичных слушаний по проекту муниципального правового акта о внесении изменений в устав муниципального образования, если официальное опубликование (обнародование) указанных порядков и проведение таких слушаний предусмотрены федеральным законом.</w:t>
      </w:r>
    </w:p>
    <w:p>
      <w:pPr>
        <w:pStyle w:val="WWConsPlusNormal"/>
        <w:jc w:val="both"/>
        <w:rPr/>
      </w:pPr>
      <w:r>
        <w:rPr/>
        <w:t xml:space="preserve">(п. 3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20 N 411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1. Устав муниципального образования, муниципальный правовой акт о внесении изменений в устав муниципального образования и документы, указанные в </w:t>
      </w:r>
      <w:hyperlink w:anchor="P54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могут быть представлены для государственной регистрации в электронном виде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форматах</w:t>
        </w:r>
      </w:hyperlink>
      <w:r>
        <w:rPr/>
        <w:t>, определяемых уполномоченным федеральным органом исполнительной власти в сфере регистрации уставов муниципальных образований.</w:t>
      </w:r>
    </w:p>
    <w:p>
      <w:pPr>
        <w:pStyle w:val="WWConsPlusNormal"/>
        <w:jc w:val="both"/>
        <w:rPr/>
      </w:pPr>
      <w:r>
        <w:rPr/>
        <w:t xml:space="preserve">(часть 4.1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2020 N 411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Устав муниципального образования, муниципальный правовой акт о внесении изменений в устав муниципального образования, представленные для государственной регистрации, возвращаются главе муниципального образования в течение пяти рабочих дней со дня их поступления в регистрирующий орган с указанием причин возврата при наличии одного из следующих основан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) не представлены документы, предусмотренные </w:t>
      </w:r>
      <w:hyperlink w:anchor="P54">
        <w:r>
          <w:rPr>
            <w:rStyle w:val="InternetLink"/>
            <w:color w:val="0000FF"/>
          </w:rPr>
          <w:t>частью 2</w:t>
        </w:r>
      </w:hyperlink>
      <w:r>
        <w:rPr/>
        <w:t xml:space="preserve"> или </w:t>
      </w:r>
      <w:hyperlink w:anchor="P64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представленные документы не соответствуют требованиям, установленным </w:t>
      </w:r>
      <w:hyperlink w:anchor="P6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) устав муниципального образования, муниципальный правовой акт о внесении изменений в устав муниципального образования направлены в регистрирующий орган лицом, не предусмотренным </w:t>
      </w:r>
      <w:hyperlink w:anchor="P5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орядок представления документов в электронном виде нарушен и (или) представленные документы не соответствуют форматам, определенным уполномоченным федеральным органом исполнительной власти в сфере регистрации уставов муниципальных образований.</w:t>
      </w:r>
    </w:p>
    <w:p>
      <w:pPr>
        <w:pStyle w:val="WWConsPlusNormal"/>
        <w:jc w:val="both"/>
        <w:rPr/>
      </w:pPr>
      <w:r>
        <w:rPr/>
        <w:t xml:space="preserve">(п. 4 введен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2020 N 411-ФЗ)</w:t>
      </w:r>
    </w:p>
    <w:p>
      <w:pPr>
        <w:pStyle w:val="WWConsPlusNormal"/>
        <w:jc w:val="both"/>
        <w:rPr/>
      </w:pPr>
      <w:r>
        <w:rPr/>
        <w:t xml:space="preserve">(часть 5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94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Устав муниципального образования, муниципальный правовой акт о внесении изменений в устав муниципального образования, представленные для государственной регистрации, могут быть отозваны главой муниципального образования до принятия регистрирующим органом решения об их государственной регистрации или об отказе в их государственной регистрации.</w:t>
      </w:r>
    </w:p>
    <w:p>
      <w:pPr>
        <w:pStyle w:val="WWConsPlusNormal"/>
        <w:jc w:val="both"/>
        <w:rPr/>
      </w:pPr>
      <w:r>
        <w:rPr/>
        <w:t xml:space="preserve">(часть 6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94-ФЗ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инятие решения о государственной регистрации устава муниципального образ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Решение о государственной регистрации устава муниципального образования принимается в тридцатидневный срок со дня его представления для государственной регистрации.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87"/>
      <w:bookmarkEnd w:id="7"/>
      <w:r>
        <w:rPr/>
        <w:t xml:space="preserve">2. Решение о государственной регистрации устава муниципального образования принимается на основании проверки соответствия устава </w:t>
      </w:r>
      <w:hyperlink r:id="rId3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м законам, конституции (уставу) субъекта Российской Федерации, законам субъекта Российской Федерации, соблюдения установленного в соответствии с федеральным законом порядка принятия устава муниципального образования, а также на основании результата антикоррупционной экспертизы устава муниципального образования.</w:t>
      </w:r>
    </w:p>
    <w:p>
      <w:pPr>
        <w:pStyle w:val="WWConsPlusNormal"/>
        <w:jc w:val="both"/>
        <w:rPr/>
      </w:pPr>
      <w:r>
        <w:rPr/>
        <w:t xml:space="preserve">(часть 2 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Уставу муниципального образования присваивается государственный регистрационный номер.</w:t>
      </w:r>
    </w:p>
    <w:p>
      <w:pPr>
        <w:pStyle w:val="WWConsPlusNormal"/>
        <w:jc w:val="both"/>
        <w:rPr/>
      </w:pPr>
      <w:r>
        <w:rPr/>
        <w:t xml:space="preserve">(в ред. Федеральных законов от 28.12.2016 </w:t>
      </w:r>
      <w:hyperlink r:id="rId36">
        <w:r>
          <w:rPr>
            <w:rStyle w:val="InternetLink"/>
            <w:color w:val="0000FF"/>
          </w:rPr>
          <w:t>N 494-ФЗ</w:t>
        </w:r>
      </w:hyperlink>
      <w:r>
        <w:rPr/>
        <w:t xml:space="preserve">, от 08.12.2020 </w:t>
      </w:r>
      <w:hyperlink r:id="rId37">
        <w:r>
          <w:rPr>
            <w:rStyle w:val="InternetLink"/>
            <w:color w:val="0000FF"/>
          </w:rPr>
          <w:t>N 411-ФЗ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Датой государственной регистрации устава муниципального образования считается день внесения сведений о нем в государственный реестр уставов муниципальных образований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Утратил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6 N 494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Регистрирующий орган в течение трех рабочих дней со дня принятия решения о государственной регистрации устава муниципального образования направляет главе муниципального образования уведомление о включении сведений об уставе муниципального образования в государственный реестр уставов муниципальных образований субъекта Российской Федерации с указанием даты государственной регистрации устава муниципального образования, даты размещения на портале уполномоченного федерального органа исполнительной власти в сфере регистрации уставов муниципальных образований "Нормативные правовые акты в Российской Федерации" в информационно-телекоммуникационной сети "Интернет" и его государственного регистрационного номера. </w:t>
      </w:r>
      <w:hyperlink r:id="rId39">
        <w:r>
          <w:rPr>
            <w:rStyle w:val="InternetLink"/>
            <w:color w:val="0000FF"/>
          </w:rPr>
          <w:t>Форма</w:t>
        </w:r>
      </w:hyperlink>
      <w:r>
        <w:rPr/>
        <w:t xml:space="preserve"> указанного уведомления и </w:t>
      </w:r>
      <w:hyperlink r:id="rId40">
        <w:r>
          <w:rPr>
            <w:rStyle w:val="InternetLink"/>
            <w:color w:val="0000FF"/>
          </w:rPr>
          <w:t>порядок</w:t>
        </w:r>
      </w:hyperlink>
      <w:r>
        <w:rPr/>
        <w:t xml:space="preserve"> его направления определяются уполномоченным федеральным органом исполнительной власти в сфере регистрации уставов муниципальных образований.</w:t>
      </w:r>
    </w:p>
    <w:p>
      <w:pPr>
        <w:pStyle w:val="WWConsPlusNormal"/>
        <w:jc w:val="both"/>
        <w:rPr/>
      </w:pPr>
      <w:r>
        <w:rPr/>
        <w:t xml:space="preserve">(часть 6 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20 N 411-ФЗ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В случае, если в результате проверки, указанной в </w:t>
      </w:r>
      <w:hyperlink w:anchor="P8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сделан вывод о противоречии устава муниципального образования </w:t>
      </w:r>
      <w:hyperlink r:id="rId4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м законам, конституции (уставу) субъекта Российской Федерации, законам субъекта Российской Федерации, о нарушении установленного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а принятия устава муниципального образования и (или) о наличии в уставе муниципального образования коррупциогенных факторов, регистрирующий орган принимает мотивированное решение об отказе в государственной регистрации. Решение об отказе в государственной регистрации устава муниципального образования в течение трех рабочих дней со дня его принятия направляется главе муниципального образования.</w:t>
      </w:r>
    </w:p>
    <w:p>
      <w:pPr>
        <w:pStyle w:val="WWConsPlusNormal"/>
        <w:jc w:val="both"/>
        <w:rPr/>
      </w:pPr>
      <w:r>
        <w:rPr/>
        <w:t xml:space="preserve">(в ред. Федеральных законов от 21.11.2011 </w:t>
      </w:r>
      <w:hyperlink r:id="rId44">
        <w:r>
          <w:rPr>
            <w:rStyle w:val="InternetLink"/>
            <w:color w:val="0000FF"/>
          </w:rPr>
          <w:t>N 329-ФЗ</w:t>
        </w:r>
      </w:hyperlink>
      <w:r>
        <w:rPr/>
        <w:t xml:space="preserve">, от 08.12.2020 </w:t>
      </w:r>
      <w:hyperlink r:id="rId45">
        <w:r>
          <w:rPr>
            <w:rStyle w:val="InternetLink"/>
            <w:color w:val="0000FF"/>
          </w:rPr>
          <w:t>N 411-ФЗ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ринятие регистрирующим органом решения об отказе в государственной регистрации устава муниципального образования не является препятствием для повторного представления устава для государственной регистрации после устранения нарушений, указанных в реше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. Отказ в государственной регистрации или нарушение срока регистрации устава муниципального образования (муниципального правового акта о внесении изменений в устав муниципального образования)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WW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94-ФЗ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едоставление сведений об официальном опубликовании (обнародовании) устава муниципального образова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лава муниципального образования в течение 10 дней со дня официального опубликования (обнародования) устава муниципального образования (муниципального правового акта о внесении изменений в устав муниципального образования) обязан направить в регистрирующий орган сведения об источнике и о дате официального опубликования (обнародования) устава муниципального образования (муниципального правового акта о внесении изменений в устав муниципального образования)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1. Выдача заверенной копии устава муниципального образования, заверенной копии муниципального правового акта о внесении изменений в устав муниципального образования</w:t>
      </w:r>
    </w:p>
    <w:p>
      <w:pPr>
        <w:pStyle w:val="WWConsPlusNormal"/>
        <w:ind w:firstLine="540"/>
        <w:jc w:val="both"/>
        <w:rPr/>
      </w:pPr>
      <w:r>
        <w:rPr/>
        <w:t xml:space="preserve">(введена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94-ФЗ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 случае утраты подлинника устава муниципального образования, подлинника муниципального правового акта о внесении изменений в устав муниципального образования регистрирующий орган по заявлению главы муниципального образования в течение 30 дней со дня поступления такого заявления выдает заверенную копию устава муниципального образования, заверенную копию муниципального правового акта о внесении изменений в устав муниципального образова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 вступлении в силу настоящего Федерального закона и применении его отдельных положений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Федеральный закон вступает в силу с 1 сентября 2005 г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ри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, принятых до дня вступления в силу настоящего Федерального закона, пункт 3 </w:t>
      </w:r>
      <w:hyperlink w:anchor="P60">
        <w:r>
          <w:rPr>
            <w:rStyle w:val="InternetLink"/>
            <w:color w:val="0000FF"/>
          </w:rPr>
          <w:t>части 2</w:t>
        </w:r>
      </w:hyperlink>
      <w:r>
        <w:rPr/>
        <w:t xml:space="preserve"> и пункт 3 </w:t>
      </w:r>
      <w:hyperlink w:anchor="P70">
        <w:r>
          <w:rPr>
            <w:rStyle w:val="InternetLink"/>
            <w:color w:val="0000FF"/>
          </w:rPr>
          <w:t>части 4</w:t>
        </w:r>
      </w:hyperlink>
      <w:r>
        <w:rPr/>
        <w:t xml:space="preserve"> статьи 3 настоящего Федерального закона не применяютс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Государственная регистрация уставов муниципальных образований, зарегистрированных до дня вступления в силу настоящего Федерального закон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ставы муниципальных образований, прошедшие государственную регистрацию до дня вступления в силу настоящего Федерального закона, направляются в регистрирующий орган для присвоения им государственного регистрационного номера, выдачи свидетельства о государственной регистрации установленного образца и включения в государственный реестр уставов муниципальных образований в течение трех месяцев со дня вступления в силу настоящего Федерального закона. В свидетельстве о государственной регистрации указываются орган, осуществивший государственную регистрацию данного устава, и дата его регистрации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 признании утратившими силу некоторых положений Федерального закона от 28 августа 1995 года N 154-ФЗ "Об общих принципах организации местного самоуправления в Российской Федерации" в связи с вступлением в силу настоящего Федерального закон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Со дня вступления в силу настоящего Федерального закона признать утратившими силу пункт 16 </w:t>
      </w:r>
      <w:hyperlink r:id="rId49">
        <w:r>
          <w:rPr>
            <w:rStyle w:val="InternetLink"/>
            <w:color w:val="0000FF"/>
          </w:rPr>
          <w:t>статьи 5,</w:t>
        </w:r>
      </w:hyperlink>
      <w:r>
        <w:rPr/>
        <w:t xml:space="preserve"> </w:t>
      </w:r>
      <w:hyperlink r:id="rId50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4 статьи 8</w:t>
        </w:r>
      </w:hyperlink>
      <w:r>
        <w:rPr/>
        <w:t xml:space="preserve"> Федерального закона от 28 августа 1995 года N 154-ФЗ "Об общих принципах организации местного самоуправления в Российской Федерации" (Собрание законодательства Российской Федерации, 1995, N 35, ст. 3506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 внесении изменения в Федеральный закон от 6 октября 2003 года N 131-ФЗ "Об общих принципах организации местного самоуправления в Российской Федерации"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Часть 3 </w:t>
      </w:r>
      <w:hyperlink r:id="rId52">
        <w:r>
          <w:rPr>
            <w:rStyle w:val="InternetLink"/>
            <w:color w:val="0000FF"/>
          </w:rPr>
          <w:t>статьи 83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2; Российская газета, 2005, 2 июля) дополнить абзацем следующего содерж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Части 1 и 2, абзац первый и пункт 1 части 3, часть 4 статьи 28 и статья 44 настоящего Федерального закона вступают в силу с 1 сентября 2005 года."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езидент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В.ПУТИН</w:t>
      </w:r>
    </w:p>
    <w:p>
      <w:pPr>
        <w:pStyle w:val="WWConsPlusNormal"/>
        <w:rPr/>
      </w:pPr>
      <w:r>
        <w:rPr/>
        <w:t>Москва, Кремль</w:t>
      </w:r>
    </w:p>
    <w:p>
      <w:pPr>
        <w:pStyle w:val="WWConsPlusNormal"/>
        <w:spacing w:before="200" w:after="0"/>
        <w:rPr/>
      </w:pPr>
      <w:r>
        <w:rPr/>
        <w:t>21 июля 2005 года</w:t>
      </w:r>
    </w:p>
    <w:p>
      <w:pPr>
        <w:pStyle w:val="WWConsPlusNormal"/>
        <w:spacing w:before="200" w:after="0"/>
        <w:rPr/>
      </w:pPr>
      <w:r>
        <w:rPr/>
        <w:t>N 97-ФЗ</w:t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1.07.2005 N 97-ФЗ</w:t>
            <w:br/>
            <w:t>(ред. от 08.12.2020)</w:t>
            <w:br/>
            <w:t>"О государственной регистрации уставов муниципальных образо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1.07.2005 N 97-ФЗ</w:t>
            <w:br/>
            <w:t>(ред. от 08.12.2020)</w:t>
            <w:br/>
            <w:t>"О государственной регистрации уставов муниципальных образо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73FFD6AE19503F4AFA69FC34A18093D9BA605EB6F7A7D8BE9CE80D0C1EDA95296560253907A88F5F3117632DC9E676FA401ABE0FE8B1E62B0Ea3I" TargetMode="External"/><Relationship Id="rId6" Type="http://schemas.openxmlformats.org/officeDocument/2006/relationships/hyperlink" Target="consultantplus://offline/ref=73FFD6AE19503F4AFA69FC34A18093D9BA625BB2F0A5D8BE9CE80D0C1EDA95296560253907A8885D3017632DC9E676FA401ABE0FE8B1E62B0Ea3I" TargetMode="External"/><Relationship Id="rId7" Type="http://schemas.openxmlformats.org/officeDocument/2006/relationships/hyperlink" Target="consultantplus://offline/ref=73FFD6AE19503F4AFA69FC34A18093D9BC6256BEFCA5D8BE9CE80D0C1EDA95296560253907A88B5D3D17632DC9E676FA401ABE0FE8B1E62B0Ea3I" TargetMode="External"/><Relationship Id="rId8" Type="http://schemas.openxmlformats.org/officeDocument/2006/relationships/hyperlink" Target="consultantplus://offline/ref=73FFD6AE19503F4AFA69FC34A18093D9BD655FB6FCA0D8BE9CE80D0C1EDA95296560253907A88B593C17632DC9E676FA401ABE0FE8B1E62B0Ea3I" TargetMode="External"/><Relationship Id="rId9" Type="http://schemas.openxmlformats.org/officeDocument/2006/relationships/hyperlink" Target="consultantplus://offline/ref=73FFD6AE19503F4AFA69FC34A18093D9BA6158B2F6A5D8BE9CE80D0C1EDA95296560253907A88B5F3117632DC9E676FA401ABE0FE8B1E62B0Ea3I" TargetMode="External"/><Relationship Id="rId10" Type="http://schemas.openxmlformats.org/officeDocument/2006/relationships/hyperlink" Target="consultantplus://offline/ref=73FFD6AE19503F4AFA69FC34A18093D9BC6A58B3FFF58FBCCDBD0309168ACF3973292B3919A88A47371C3507aFI" TargetMode="External"/><Relationship Id="rId11" Type="http://schemas.openxmlformats.org/officeDocument/2006/relationships/hyperlink" Target="consultantplus://offline/ref=73FFD6AE19503F4AFA69FC34A18093D9BC6256BEFCA5D8BE9CE80D0C1EDA95296560253907A88B5C3517632DC9E676FA401ABE0FE8B1E62B0Ea3I" TargetMode="External"/><Relationship Id="rId12" Type="http://schemas.openxmlformats.org/officeDocument/2006/relationships/hyperlink" Target="consultantplus://offline/ref=73FFD6AE19503F4AFA69FC34A18093D9BA605DB4F1A3D8BE9CE80D0C1EDA95296560253D02AC800D645862718EB265F9401ABC0EF40Ba0I" TargetMode="External"/><Relationship Id="rId13" Type="http://schemas.openxmlformats.org/officeDocument/2006/relationships/hyperlink" Target="consultantplus://offline/ref=73FFD6AE19503F4AFA69FC34A18093D9BA625BB2F0A5D8BE9CE80D0C1EDA95296560253907A8885D3317632DC9E676FA401ABE0FE8B1E62B0Ea3I" TargetMode="External"/><Relationship Id="rId14" Type="http://schemas.openxmlformats.org/officeDocument/2006/relationships/hyperlink" Target="consultantplus://offline/ref=73FFD6AE19503F4AFA69FC34A18093D9BC6256BEFCA5D8BE9CE80D0C1EDA95296560253907A88B5C3417632DC9E676FA401ABE0FE8B1E62B0Ea3I" TargetMode="External"/><Relationship Id="rId15" Type="http://schemas.openxmlformats.org/officeDocument/2006/relationships/hyperlink" Target="consultantplus://offline/ref=73FFD6AE19503F4AFA69FC34A18093D9BD655FB6FCA0D8BE9CE80D0C1EDA95296560253907A88B583517632DC9E676FA401ABE0FE8B1E62B0Ea3I" TargetMode="External"/><Relationship Id="rId16" Type="http://schemas.openxmlformats.org/officeDocument/2006/relationships/hyperlink" Target="consultantplus://offline/ref=73FFD6AE19503F4AFA69FC34A18093D9BD6A5BBEF1A6D8BE9CE80D0C1EDA95296560253907A88B5B3517632DC9E676FA401ABE0FE8B1E62B0Ea3I" TargetMode="External"/><Relationship Id="rId17" Type="http://schemas.openxmlformats.org/officeDocument/2006/relationships/hyperlink" Target="consultantplus://offline/ref=73FFD6AE19503F4AFA69FC34A18093D9BC6256BEFCA5D8BE9CE80D0C1EDA95296560253907A88B5C3117632DC9E676FA401ABE0FE8B1E62B0Ea3I" TargetMode="External"/><Relationship Id="rId18" Type="http://schemas.openxmlformats.org/officeDocument/2006/relationships/hyperlink" Target="consultantplus://offline/ref=73FFD6AE19503F4AFA69FC34A18093D9BC6256BEFCA5D8BE9CE80D0C1EDA95296560253907A88B5C3017632DC9E676FA401ABE0FE8B1E62B0Ea3I" TargetMode="External"/><Relationship Id="rId19" Type="http://schemas.openxmlformats.org/officeDocument/2006/relationships/hyperlink" Target="consultantplus://offline/ref=73FFD6AE19503F4AFA69FC34A18093D9BD655FB6FCA0D8BE9CE80D0C1EDA95296560253907A88B583617632DC9E676FA401ABE0FE8B1E62B0Ea3I" TargetMode="External"/><Relationship Id="rId20" Type="http://schemas.openxmlformats.org/officeDocument/2006/relationships/hyperlink" Target="consultantplus://offline/ref=73FFD6AE19503F4AFA69FC34A18093D9BC6256BEFCA5D8BE9CE80D0C1EDA95296560253907A88B5C3317632DC9E676FA401ABE0FE8B1E62B0Ea3I" TargetMode="External"/><Relationship Id="rId21" Type="http://schemas.openxmlformats.org/officeDocument/2006/relationships/hyperlink" Target="consultantplus://offline/ref=73FFD6AE19503F4AFA69FC34A18093D9BD655FB6FCA0D8BE9CE80D0C1EDA95296560253907A88B583117632DC9E676FA401ABE0FE8B1E62B0Ea3I" TargetMode="External"/><Relationship Id="rId22" Type="http://schemas.openxmlformats.org/officeDocument/2006/relationships/hyperlink" Target="consultantplus://offline/ref=73FFD6AE19503F4AFA69FC34A18093D9BC6256BEFCA5D8BE9CE80D0C1EDA95296560253907A88B5C3217632DC9E676FA401ABE0FE8B1E62B0Ea3I" TargetMode="External"/><Relationship Id="rId23" Type="http://schemas.openxmlformats.org/officeDocument/2006/relationships/hyperlink" Target="consultantplus://offline/ref=73FFD6AE19503F4AFA69FC34A18093D9BD655FB6FCA0D8BE9CE80D0C1EDA95296560253907A88B583317632DC9E676FA401ABE0FE8B1E62B0Ea3I" TargetMode="External"/><Relationship Id="rId24" Type="http://schemas.openxmlformats.org/officeDocument/2006/relationships/hyperlink" Target="consultantplus://offline/ref=73FFD6AE19503F4AFA69FC34A18093D9BC6256BEFCA5D8BE9CE80D0C1EDA95296560253907A88B5C3C17632DC9E676FA401ABE0FE8B1E62B0Ea3I" TargetMode="External"/><Relationship Id="rId25" Type="http://schemas.openxmlformats.org/officeDocument/2006/relationships/hyperlink" Target="consultantplus://offline/ref=73FFD6AE19503F4AFA69FC34A18093D9BD655FB6FCA0D8BE9CE80D0C1EDA95296560253907A88B583D17632DC9E676FA401ABE0FE8B1E62B0Ea3I" TargetMode="External"/><Relationship Id="rId26" Type="http://schemas.openxmlformats.org/officeDocument/2006/relationships/hyperlink" Target="consultantplus://offline/ref=73FFD6AE19503F4AFA69FC34A18093D9BC6256BEFCA5D8BE9CE80D0C1EDA95296560253907A88B5F3717632DC9E676FA401ABE0FE8B1E62B0Ea3I" TargetMode="External"/><Relationship Id="rId27" Type="http://schemas.openxmlformats.org/officeDocument/2006/relationships/hyperlink" Target="consultantplus://offline/ref=73FFD6AE19503F4AFA69FC34A18093D9BD655FB6FCA0D8BE9CE80D0C1EDA95296560253907A88B5B3517632DC9E676FA401ABE0FE8B1E62B0Ea3I" TargetMode="External"/><Relationship Id="rId28" Type="http://schemas.openxmlformats.org/officeDocument/2006/relationships/hyperlink" Target="consultantplus://offline/ref=73FFD6AE19503F4AFA69FC34A18093D9BD6A5BBEF1A6D8BE9CE80D0C1EDA95296560253907A8885B3017632DC9E676FA401ABE0FE8B1E62B0Ea3I" TargetMode="External"/><Relationship Id="rId29" Type="http://schemas.openxmlformats.org/officeDocument/2006/relationships/hyperlink" Target="consultantplus://offline/ref=73FFD6AE19503F4AFA69FC34A18093D9BD6A5BBEF1A6D8BE9CE80D0C1EDA95296560253907A8885D3317632DC9E676FA401ABE0FE8B1E62B0Ea3I" TargetMode="External"/><Relationship Id="rId30" Type="http://schemas.openxmlformats.org/officeDocument/2006/relationships/hyperlink" Target="consultantplus://offline/ref=73FFD6AE19503F4AFA69FC34A18093D9BD655FB6FCA0D8BE9CE80D0C1EDA95296560253907A88B5B3717632DC9E676FA401ABE0FE8B1E62B0Ea3I" TargetMode="External"/><Relationship Id="rId31" Type="http://schemas.openxmlformats.org/officeDocument/2006/relationships/hyperlink" Target="consultantplus://offline/ref=73FFD6AE19503F4AFA69FC34A18093D9BD655FB6FCA0D8BE9CE80D0C1EDA95296560253907A88B5B3117632DC9E676FA401ABE0FE8B1E62B0Ea3I" TargetMode="External"/><Relationship Id="rId32" Type="http://schemas.openxmlformats.org/officeDocument/2006/relationships/hyperlink" Target="consultantplus://offline/ref=73FFD6AE19503F4AFA69FC34A18093D9BC6256BEFCA5D8BE9CE80D0C1EDA95296560253907A88B5F3617632DC9E676FA401ABE0FE8B1E62B0Ea3I" TargetMode="External"/><Relationship Id="rId33" Type="http://schemas.openxmlformats.org/officeDocument/2006/relationships/hyperlink" Target="consultantplus://offline/ref=73FFD6AE19503F4AFA69FC34A18093D9BC6256BEFCA5D8BE9CE80D0C1EDA95296560253907A88B5F3D17632DC9E676FA401ABE0FE8B1E62B0Ea3I" TargetMode="External"/><Relationship Id="rId34" Type="http://schemas.openxmlformats.org/officeDocument/2006/relationships/hyperlink" Target="consultantplus://offline/ref=73FFD6AE19503F4AFA69FC34A18093D9BC6A58B3FFF58FBCCDBD0309168ACF3973292B3919A88A47371C3507aFI" TargetMode="External"/><Relationship Id="rId35" Type="http://schemas.openxmlformats.org/officeDocument/2006/relationships/hyperlink" Target="consultantplus://offline/ref=73FFD6AE19503F4AFA69FC34A18093D9BA625BB2F0A5D8BE9CE80D0C1EDA95296560253907A8885D3C17632DC9E676FA401ABE0FE8B1E62B0Ea3I" TargetMode="External"/><Relationship Id="rId36" Type="http://schemas.openxmlformats.org/officeDocument/2006/relationships/hyperlink" Target="consultantplus://offline/ref=73FFD6AE19503F4AFA69FC34A18093D9BC6256BEFCA5D8BE9CE80D0C1EDA95296560253907A88B5E3517632DC9E676FA401ABE0FE8B1E62B0Ea3I" TargetMode="External"/><Relationship Id="rId37" Type="http://schemas.openxmlformats.org/officeDocument/2006/relationships/hyperlink" Target="consultantplus://offline/ref=73FFD6AE19503F4AFA69FC34A18093D9BD655FB6FCA0D8BE9CE80D0C1EDA95296560253907A88B5B3217632DC9E676FA401ABE0FE8B1E62B0Ea3I" TargetMode="External"/><Relationship Id="rId38" Type="http://schemas.openxmlformats.org/officeDocument/2006/relationships/hyperlink" Target="consultantplus://offline/ref=73FFD6AE19503F4AFA69FC34A18093D9BC6256BEFCA5D8BE9CE80D0C1EDA95296560253907A88B5E3717632DC9E676FA401ABE0FE8B1E62B0Ea3I" TargetMode="External"/><Relationship Id="rId39" Type="http://schemas.openxmlformats.org/officeDocument/2006/relationships/hyperlink" Target="consultantplus://offline/ref=73FFD6AE19503F4AFA69FC34A18093D9BD6A5BBEF1A6D8BE9CE80D0C1EDA95296560253907A8885F3317632DC9E676FA401ABE0FE8B1E62B0Ea3I" TargetMode="External"/><Relationship Id="rId40" Type="http://schemas.openxmlformats.org/officeDocument/2006/relationships/hyperlink" Target="consultantplus://offline/ref=73FFD6AE19503F4AFA69FC34A18093D9BD6A5BBEF1A6D8BE9CE80D0C1EDA95296560253907A8885C3617632DC9E676FA401ABE0FE8B1E62B0Ea3I" TargetMode="External"/><Relationship Id="rId41" Type="http://schemas.openxmlformats.org/officeDocument/2006/relationships/hyperlink" Target="consultantplus://offline/ref=73FFD6AE19503F4AFA69FC34A18093D9BD655FB6FCA0D8BE9CE80D0C1EDA95296560253907A88B5B3D17632DC9E676FA401ABE0FE8B1E62B0Ea3I" TargetMode="External"/><Relationship Id="rId42" Type="http://schemas.openxmlformats.org/officeDocument/2006/relationships/hyperlink" Target="consultantplus://offline/ref=73FFD6AE19503F4AFA69FC34A18093D9BC6A58B3FFF58FBCCDBD0309168ACF3973292B3919A88A47371C3507aFI" TargetMode="External"/><Relationship Id="rId43" Type="http://schemas.openxmlformats.org/officeDocument/2006/relationships/hyperlink" Target="consultantplus://offline/ref=73FFD6AE19503F4AFA69FC34A18093D9BA605DB4F1A3D8BE9CE80D0C1EDA95296560253D02AC800D645862718EB265F9401ABC0EF40Ba0I" TargetMode="External"/><Relationship Id="rId44" Type="http://schemas.openxmlformats.org/officeDocument/2006/relationships/hyperlink" Target="consultantplus://offline/ref=73FFD6AE19503F4AFA69FC34A18093D9BA625BB2F0A5D8BE9CE80D0C1EDA95296560253907A8885C3417632DC9E676FA401ABE0FE8B1E62B0Ea3I" TargetMode="External"/><Relationship Id="rId45" Type="http://schemas.openxmlformats.org/officeDocument/2006/relationships/hyperlink" Target="consultantplus://offline/ref=73FFD6AE19503F4AFA69FC34A18093D9BD655FB6FCA0D8BE9CE80D0C1EDA95296560253907A88B5A3517632DC9E676FA401ABE0FE8B1E62B0Ea3I" TargetMode="External"/><Relationship Id="rId46" Type="http://schemas.openxmlformats.org/officeDocument/2006/relationships/hyperlink" Target="consultantplus://offline/ref=73FFD6AE19503F4AFA69FC34A18093D9BA605FBFFCA0D8BE9CE80D0C1EDA95296560253907A98F583117632DC9E676FA401ABE0FE8B1E62B0Ea3I" TargetMode="External"/><Relationship Id="rId47" Type="http://schemas.openxmlformats.org/officeDocument/2006/relationships/hyperlink" Target="consultantplus://offline/ref=73FFD6AE19503F4AFA69FC34A18093D9BC6256BEFCA5D8BE9CE80D0C1EDA95296560253907A88B5E3117632DC9E676FA401ABE0FE8B1E62B0Ea3I" TargetMode="External"/><Relationship Id="rId48" Type="http://schemas.openxmlformats.org/officeDocument/2006/relationships/hyperlink" Target="consultantplus://offline/ref=73FFD6AE19503F4AFA69FC34A18093D9BC6256BEFCA5D8BE9CE80D0C1EDA95296560253907A88B5E3017632DC9E676FA401ABE0FE8B1E62B0Ea3I" TargetMode="External"/><Relationship Id="rId49" Type="http://schemas.openxmlformats.org/officeDocument/2006/relationships/hyperlink" Target="consultantplus://offline/ref=73FFD6AE19503F4AFA69FC34A18093D9BA675BB7F4A885B494B1010E19D5CA3E6229293807A88D503E486638D8BE78F85F04BF10F4B3E402aAI" TargetMode="External"/><Relationship Id="rId50" Type="http://schemas.openxmlformats.org/officeDocument/2006/relationships/hyperlink" Target="consultantplus://offline/ref=73FFD6AE19503F4AFA69FC34A18093D9BA675BB7F4A885B494B1010E19D5CA3E6229293807A9885B3E486638D8BE78F85F04BF10F4B3E402aAI" TargetMode="External"/><Relationship Id="rId51" Type="http://schemas.openxmlformats.org/officeDocument/2006/relationships/hyperlink" Target="consultantplus://offline/ref=73FFD6AE19503F4AFA69FC34A18093D9BA675BB7F4A885B494B1010E19D5CA3E6229293807A9885A3E486638D8BE78F85F04BF10F4B3E402aAI" TargetMode="External"/><Relationship Id="rId52" Type="http://schemas.openxmlformats.org/officeDocument/2006/relationships/hyperlink" Target="consultantplus://offline/ref=73FFD6AE19503F4AFA69FC34A18093D9BB6659B1F3A885B494B1010E19D5CA3E6229293807A18F5F3E486638D8BE78F85F04BF10F4B3E402aA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3:00Z</dcterms:created>
  <dc:creator>Легашова Мария А.</dc:creator>
  <dc:description/>
  <dc:language>en-US</dc:language>
  <cp:lastModifiedBy>Легашова Мария А.</cp:lastModifiedBy>
  <dcterms:modified xsi:type="dcterms:W3CDTF">2023-01-31T10:13:00Z</dcterms:modified>
  <cp:revision>2</cp:revision>
  <dc:subject/>
  <dc:title>Федеральный закон от 21.07.2005 N 97-ФЗ
(ред. от 08.12.2020)
"О государственной регистрации уставов муниципальных образований"</dc:title>
</cp:coreProperties>
</file>