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drawing>
          <wp:inline distT="0" distB="0" distL="0" distR="0">
            <wp:extent cx="75628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rPr>
          <w:b/>
          <w:b/>
          <w:spacing w:val="60"/>
          <w:sz w:val="32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16"/>
          <w:lang w:val="en-US"/>
        </w:rPr>
      </w:pPr>
      <w:r>
        <w:rPr>
          <w:b/>
          <w:spacing w:val="60"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августа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8/841-7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/>
      </w:pPr>
      <w:r>
        <w:rPr>
          <w:b/>
          <w:color w:val="000000"/>
          <w:szCs w:val="20"/>
        </w:rPr>
        <w:t xml:space="preserve">О Регламенте использования Государственной автоматизированной системы Российской Федерации «Выборы» для решения задач, </w:t>
      </w:r>
      <w:r>
        <w:rPr>
          <w:b/>
          <w:color w:val="000000"/>
          <w:szCs w:val="28"/>
        </w:rPr>
        <w:t xml:space="preserve">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</w:t>
        <w:br/>
        <w:t>и территориальных избирательных комиссий</w:t>
      </w:r>
    </w:p>
    <w:p>
      <w:pPr>
        <w:pStyle w:val="Normal"/>
        <w:spacing w:before="0" w:after="120"/>
        <w:ind w:firstLine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</w:t>
      </w:r>
      <w:r>
        <w:rPr>
          <w:szCs w:val="28"/>
        </w:rPr>
        <w:t xml:space="preserve">12 июня 2002 года       </w:t>
        <w:br/>
        <w:t xml:space="preserve">№ 67-ФЗ </w:t>
      </w:r>
      <w:r>
        <w:rPr>
          <w:color w:val="000000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Федеральным законом от </w:t>
      </w:r>
      <w:r>
        <w:rPr>
          <w:szCs w:val="28"/>
        </w:rPr>
        <w:t>10 января 2003 года № 20-ФЗ</w:t>
      </w:r>
      <w:r>
        <w:rPr>
          <w:color w:val="000000"/>
          <w:szCs w:val="28"/>
        </w:rPr>
        <w:t xml:space="preserve"> «О Государственной автоматизированной системе Российской Федерации «Выборы», Положением об организации единого порядка использования, эксплуатации и развития Государственной автоматизированной системы Российской Федерации «Выборы» в избирательных комиссиях и комиссиях референдума, утвержденным постановлением Центральной избирательной комиссии Российской Федерации от 29</w:t>
      </w:r>
      <w:r>
        <w:rPr>
          <w:szCs w:val="28"/>
        </w:rPr>
        <w:t> </w:t>
      </w:r>
      <w:r>
        <w:rPr>
          <w:color w:val="000000"/>
          <w:szCs w:val="28"/>
        </w:rPr>
        <w:t>декабря 2009</w:t>
      </w:r>
      <w:r>
        <w:rPr>
          <w:szCs w:val="28"/>
        </w:rPr>
        <w:t> </w:t>
      </w:r>
      <w:r>
        <w:rPr>
          <w:color w:val="000000"/>
          <w:szCs w:val="28"/>
        </w:rPr>
        <w:t>года №</w:t>
      </w:r>
      <w:r>
        <w:rPr>
          <w:szCs w:val="28"/>
        </w:rPr>
        <w:t> </w:t>
      </w:r>
      <w:r>
        <w:rPr>
          <w:color w:val="000000"/>
          <w:szCs w:val="28"/>
        </w:rPr>
        <w:t>187/1312-5,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</w:t>
      </w:r>
      <w:r>
        <w:rPr>
          <w:szCs w:val="28"/>
        </w:rPr>
        <w:t> </w:t>
      </w:r>
      <w:r>
        <w:rPr>
          <w:color w:val="000000"/>
          <w:szCs w:val="28"/>
        </w:rPr>
        <w:t>февраля 2010</w:t>
      </w:r>
      <w:r>
        <w:rPr>
          <w:szCs w:val="28"/>
        </w:rPr>
        <w:t> </w:t>
      </w:r>
      <w:r>
        <w:rPr>
          <w:color w:val="000000"/>
          <w:szCs w:val="28"/>
        </w:rPr>
        <w:t>года №</w:t>
      </w:r>
      <w:r>
        <w:rPr>
          <w:szCs w:val="28"/>
        </w:rPr>
        <w:t> </w:t>
      </w:r>
      <w:r>
        <w:rPr>
          <w:color w:val="000000"/>
          <w:szCs w:val="28"/>
        </w:rPr>
        <w:t xml:space="preserve">192/1337-5, Центральная избирательная комиссия Российской Федерации  </w:t>
      </w:r>
      <w:r>
        <w:rPr>
          <w:color w:val="000000"/>
          <w:spacing w:val="8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Cs w:val="28"/>
        </w:rPr>
        <w:t>1. </w:t>
      </w:r>
      <w:r>
        <w:rPr>
          <w:color w:val="000000"/>
          <w:kern w:val="2"/>
          <w:szCs w:val="28"/>
        </w:rPr>
        <w:t>Утвердить Регламент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 (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Cs w:val="28"/>
        </w:rPr>
        <w:t>2. </w:t>
      </w:r>
      <w:r>
        <w:rPr>
          <w:color w:val="000000"/>
          <w:kern w:val="2"/>
          <w:szCs w:val="28"/>
        </w:rPr>
        <w:t>Избирательным комиссиям субъектов Российской Федерации, избирательным комиссиям муниципальных образований и территориальным избирательным комиссиям обеспечить использование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, в соответствии с Регламентом, утвержденным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Cs w:val="28"/>
        </w:rPr>
        <w:t>3. </w:t>
      </w:r>
      <w:r>
        <w:rPr>
          <w:color w:val="000000"/>
          <w:kern w:val="2"/>
          <w:szCs w:val="28"/>
        </w:rPr>
        <w:t>Возложить контроль за исполнением настоящего постановления на секретаря Центральной избирательной комиссии Российской Федерации М.В. Гришину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/>
        <w:t>Опубликовать настоящее постановление в официальном печатном органе Центральной избирательной комиссии Российской Федерации – журнале «Вестник Центральной избирательной комиссии Российской Федерации» и официальном сетевом издании «Вестник Центральной избирательной комиссии Российской Федерации».</w:t>
      </w:r>
    </w:p>
    <w:tbl>
      <w:tblPr>
        <w:tblW w:w="1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  <w:br/>
              <w:t>Центральной избирательной комиссии Российской Федерации</w:t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b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Н.И. Булаев</w:t>
            </w:r>
          </w:p>
        </w:tc>
        <w:tc>
          <w:tcPr>
            <w:tcW w:w="514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4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42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Центральной избирательной комиссии Российской Федерации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br/>
            </w:r>
            <w:r>
              <w:rPr>
                <w:szCs w:val="28"/>
              </w:rPr>
              <w:t>М.В. Гришина</w:t>
            </w:r>
          </w:p>
        </w:tc>
        <w:tc>
          <w:tcPr>
            <w:tcW w:w="514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spacing w:before="0" w:after="60"/>
        <w:ind w:left="4536" w:hanging="0"/>
        <w:rPr>
          <w:caps/>
          <w:sz w:val="24"/>
          <w:lang w:eastAsia="en-US"/>
        </w:rPr>
      </w:pPr>
      <w:r>
        <w:rPr>
          <w:caps/>
          <w:sz w:val="24"/>
          <w:lang w:eastAsia="en-US"/>
        </w:rPr>
        <w:t>Утвержден</w:t>
      </w:r>
    </w:p>
    <w:p>
      <w:pPr>
        <w:pStyle w:val="Normal"/>
        <w:ind w:left="4536" w:hanging="0"/>
        <w:rPr>
          <w:sz w:val="24"/>
          <w:lang w:eastAsia="en-US"/>
        </w:rPr>
      </w:pPr>
      <w:r>
        <w:rPr>
          <w:sz w:val="24"/>
          <w:lang w:eastAsia="en-US"/>
        </w:rPr>
        <w:t>постановлением Центральной избирательной</w:t>
        <w:br/>
        <w:t xml:space="preserve">комиссии Российской Федерации </w:t>
      </w:r>
    </w:p>
    <w:p>
      <w:pPr>
        <w:pStyle w:val="Normal"/>
        <w:ind w:left="4536" w:hanging="0"/>
        <w:rPr>
          <w:b/>
          <w:b/>
          <w:color w:val="000000"/>
          <w:sz w:val="24"/>
        </w:rPr>
      </w:pPr>
      <w:r>
        <w:rPr>
          <w:sz w:val="24"/>
          <w:lang w:eastAsia="en-US"/>
        </w:rPr>
        <w:t>от 23 августа 2017 г. № 98/841-7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Регламент </w:t>
        <w:br/>
        <w:t xml:space="preserve">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ых избирательных комисс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keepNext w:val="false"/>
        <w:autoSpaceDE w:val="true"/>
        <w:spacing w:lineRule="auto" w:line="360"/>
        <w:rPr>
          <w:color w:val="000000"/>
        </w:rPr>
      </w:pPr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15"/>
        <w:rPr/>
      </w:pPr>
      <w:r>
        <w:rPr>
          <w:color w:val="000000"/>
        </w:rPr>
        <w:t>1.1. Регламент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убъектов Российской Федерации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избирательных комиссий муниципальных образований, </w:t>
      </w:r>
      <w:r>
        <w:rPr>
          <w:color w:val="000000"/>
        </w:rPr>
        <w:t>окружных избирательных комисс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 территориальных избирательных комиссий</w:t>
      </w:r>
      <w:r>
        <w:rPr>
          <w:color w:val="000000"/>
        </w:rPr>
        <w:t xml:space="preserve">  (далее – Регламент), определяет порядок представления, организации и систематизации информации о формировании избирательных комиссий </w:t>
      </w:r>
      <w:r>
        <w:rPr>
          <w:color w:val="000000"/>
          <w:szCs w:val="28"/>
        </w:rPr>
        <w:t>субъектов Российской Федерации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избирательных комиссий муниципальных образований, </w:t>
      </w:r>
      <w:r>
        <w:rPr>
          <w:color w:val="000000"/>
        </w:rPr>
        <w:t>окружных избирательных комисс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территориальных избирательных комиссий </w:t>
      </w:r>
      <w:r>
        <w:rPr>
          <w:color w:val="000000"/>
        </w:rPr>
        <w:t>(далее – избирательные комиссии)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 использованием комплексов средств автоматизации Государственной автоматизированной системы Российской Федерации «Выборы».</w:t>
      </w:r>
    </w:p>
    <w:p>
      <w:pPr>
        <w:pStyle w:val="1415"/>
        <w:rPr>
          <w:color w:val="000000"/>
        </w:rPr>
      </w:pPr>
      <w:r>
        <w:rPr>
          <w:color w:val="000000"/>
        </w:rPr>
        <w:t xml:space="preserve">1.2. Регламент разработан в соответствии с Федеральным законом от </w:t>
      </w:r>
      <w:r>
        <w:rPr/>
        <w:t xml:space="preserve">12 июня 2002 года № 67-ФЗ </w:t>
      </w:r>
      <w:r>
        <w:rPr>
          <w:color w:val="000000"/>
        </w:rPr>
        <w:t xml:space="preserve">«Об основных гарантиях избирательных прав и права на участие в референдуме граждан Российской Федерации» (далее –Федеральный закон </w:t>
      </w:r>
      <w:r>
        <w:rPr/>
        <w:t>№ 67-ФЗ</w:t>
      </w:r>
      <w:r>
        <w:rPr>
          <w:color w:val="000000"/>
        </w:rPr>
        <w:t xml:space="preserve">), Федеральным законом от </w:t>
      </w:r>
      <w:r>
        <w:rPr/>
        <w:t>10 января 2003 года № 20-ФЗ</w:t>
      </w:r>
      <w:r>
        <w:rPr>
          <w:color w:val="000000"/>
        </w:rPr>
        <w:t xml:space="preserve"> «О Государственной автоматизированной системе Российской Федерации «Выборы», Положением об организации единого порядка использования, эксплуатации и развития Государственной автоматизированной системы Российской Федерации «Выборы» в избирательных комиссиях и комиссиях референдума, утвержденным постановлением ЦИК России от 29</w:t>
      </w:r>
      <w:r>
        <w:rPr/>
        <w:t> </w:t>
      </w:r>
      <w:r>
        <w:rPr>
          <w:color w:val="000000"/>
        </w:rPr>
        <w:t>декабря 2009</w:t>
      </w:r>
      <w:r>
        <w:rPr/>
        <w:t> </w:t>
      </w:r>
      <w:r>
        <w:rPr>
          <w:color w:val="000000"/>
        </w:rPr>
        <w:t>года №</w:t>
      </w:r>
      <w:r>
        <w:rPr/>
        <w:t> </w:t>
      </w:r>
      <w:r>
        <w:rPr>
          <w:color w:val="000000"/>
        </w:rPr>
        <w:t>187/1312-5,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7</w:t>
      </w:r>
      <w:r>
        <w:rPr/>
        <w:t> </w:t>
      </w:r>
      <w:r>
        <w:rPr>
          <w:color w:val="000000"/>
        </w:rPr>
        <w:t>февраля 2010</w:t>
      </w:r>
      <w:r>
        <w:rPr/>
        <w:t> </w:t>
      </w:r>
      <w:r>
        <w:rPr>
          <w:color w:val="000000"/>
        </w:rPr>
        <w:t>года №</w:t>
      </w:r>
      <w:r>
        <w:rPr/>
        <w:t> </w:t>
      </w:r>
      <w:r>
        <w:rPr>
          <w:color w:val="000000"/>
        </w:rPr>
        <w:t>192/1337-5.</w:t>
      </w:r>
    </w:p>
    <w:p>
      <w:pPr>
        <w:pStyle w:val="14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 Использование ГАС «Выборы» при формировании избирательных комиссий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15"/>
        <w:rPr/>
      </w:pPr>
      <w:r>
        <w:rPr>
          <w:color w:val="000000"/>
        </w:rPr>
        <w:t>2.1. Для целей настоящего Регламента под использованием ГАС «Выборы» при формировании</w:t>
      </w:r>
      <w:r>
        <w:rPr>
          <w:b/>
          <w:color w:val="000000"/>
        </w:rPr>
        <w:t xml:space="preserve"> </w:t>
      </w:r>
      <w:r>
        <w:rPr>
          <w:color w:val="000000"/>
        </w:rPr>
        <w:t>избирательных комиссий понимается применение задачи «Кадры» подсистемы автоматизации избирательных процессов ГАС «Выборы» (далее – задача «Кадры») избирательными комиссиями различного уровня для сбора, обработки, накопления, хранения, поиска и передачи информации по указанным выше вопросам, включая формирование отчетов и других документов.</w:t>
      </w:r>
    </w:p>
    <w:p>
      <w:pPr>
        <w:pStyle w:val="1415"/>
        <w:rPr/>
      </w:pPr>
      <w:r>
        <w:rPr>
          <w:color w:val="000000"/>
        </w:rPr>
        <w:t>2.2. Задача «Кадры» в части формирования избирательных комиссий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рименяется Центральной избирательной комиссией Российской Федерации, избирательными комиссиями субъектов Российской Федерации,</w:t>
      </w:r>
      <w:r>
        <w:rPr>
          <w:color w:val="000000"/>
          <w:szCs w:val="28"/>
        </w:rPr>
        <w:t xml:space="preserve"> избирательными комиссиями муниципальных образований и территориальными избирательными комиссиями</w:t>
      </w:r>
      <w:r>
        <w:rPr>
          <w:color w:val="000000"/>
        </w:rPr>
        <w:t>.</w:t>
      </w:r>
    </w:p>
    <w:p>
      <w:pPr>
        <w:pStyle w:val="1415"/>
        <w:rPr/>
      </w:pPr>
      <w:r>
        <w:rPr>
          <w:color w:val="000000"/>
        </w:rPr>
        <w:t>2.3. Применение задачи «Кадры» при формирован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бирательных комиссий определяется Перечнем технологических операций и сроками их выполнения при </w:t>
      </w:r>
      <w:r>
        <w:rPr>
          <w:color w:val="000000"/>
          <w:szCs w:val="28"/>
        </w:rPr>
        <w:t xml:space="preserve">применении задачи «Кадры» ГАС «Выборы» для решения задач, связанных с формированием </w:t>
      </w:r>
      <w:r>
        <w:rPr>
          <w:color w:val="000000"/>
        </w:rPr>
        <w:t>избирательных комиссий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(приложение № 1 к Регламенту).</w:t>
      </w:r>
    </w:p>
    <w:p>
      <w:pPr>
        <w:pStyle w:val="1415"/>
        <w:rPr/>
      </w:pPr>
      <w:r>
        <w:rPr>
          <w:color w:val="000000"/>
        </w:rPr>
        <w:t>2.4. Выполнение технологических операций по формированию и ведению базы данных ГАС «Выборы» осуществляет системный администратор соответствующей избирательной комиссии на основании данных, представляемых председателем этой избирательной комиссии, а при его отсутствии – заместителем председателя или секретарем избирательной комиссии.</w:t>
      </w:r>
    </w:p>
    <w:p>
      <w:pPr>
        <w:pStyle w:val="1415"/>
        <w:rPr/>
      </w:pPr>
      <w:r>
        <w:rPr>
          <w:color w:val="000000"/>
        </w:rPr>
        <w:t>2.5. Председатель избирательной комиссии осуществляет контроль за соблюдением установленного порядка и своевременностью выполнения технологических операций по формированию и ведению базы данных ГАС «Выборы».</w:t>
      </w:r>
    </w:p>
    <w:p>
      <w:pPr>
        <w:pStyle w:val="1415"/>
        <w:rPr/>
      </w:pPr>
      <w:r>
        <w:rPr>
          <w:color w:val="000000"/>
        </w:rPr>
        <w:t>2.6. Состав информации, вводимой в ГАС «Выборы»:</w:t>
      </w:r>
    </w:p>
    <w:p>
      <w:pPr>
        <w:pStyle w:val="1415"/>
        <w:rPr/>
      </w:pPr>
      <w:r>
        <w:rPr>
          <w:color w:val="000000"/>
        </w:rPr>
        <w:t>данные об избирательных комиссиях (приложение № 2 к Регламенту);</w:t>
      </w:r>
    </w:p>
    <w:p>
      <w:pPr>
        <w:pStyle w:val="1415"/>
        <w:rPr>
          <w:color w:val="000000"/>
        </w:rPr>
      </w:pPr>
      <w:r>
        <w:rPr>
          <w:color w:val="000000"/>
        </w:rPr>
        <w:t>данные о членах избирательных комиссий с правом решающего голоса (приложение № 3 к Регламенту);</w:t>
      </w:r>
    </w:p>
    <w:p>
      <w:pPr>
        <w:pStyle w:val="1415"/>
        <w:rPr>
          <w:color w:val="000000"/>
        </w:rPr>
      </w:pPr>
      <w:r>
        <w:rPr>
          <w:color w:val="000000"/>
        </w:rPr>
        <w:t>данные о членах избирательных комиссий с правом совещательного голоса (приложение № 4 к Регламенту);</w:t>
      </w:r>
    </w:p>
    <w:p>
      <w:pPr>
        <w:pStyle w:val="1415"/>
        <w:rPr>
          <w:color w:val="000000"/>
        </w:rPr>
      </w:pPr>
      <w:r>
        <w:rPr>
          <w:color w:val="000000"/>
        </w:rPr>
        <w:t xml:space="preserve">данные о руководителе информационного центра </w:t>
      </w:r>
      <w:r>
        <w:rPr>
          <w:rFonts w:cs="Times New Roman CYR" w:ascii="Times New Roman CYR" w:hAnsi="Times New Roman CYR"/>
          <w:szCs w:val="20"/>
        </w:rPr>
        <w:t xml:space="preserve">избирательной комиссии субъекта Российской Федерации, </w:t>
      </w:r>
      <w:r>
        <w:rPr>
          <w:szCs w:val="20"/>
        </w:rPr>
        <w:t>гражданских служащи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нформационного центра </w:t>
      </w:r>
      <w:r>
        <w:rPr>
          <w:bCs/>
          <w:szCs w:val="20"/>
        </w:rPr>
        <w:t>избирательной комиссии субъекта Российской Федерации</w:t>
      </w:r>
      <w:r>
        <w:rPr>
          <w:szCs w:val="20"/>
        </w:rPr>
        <w:t xml:space="preserve">, исполняющих функциональные обязанности системного администратора комплекса средств автоматизации </w:t>
      </w:r>
      <w:r>
        <w:rPr>
          <w:color w:val="000000"/>
        </w:rPr>
        <w:t>(далее –</w:t>
      </w:r>
      <w:r>
        <w:rPr>
          <w:szCs w:val="20"/>
        </w:rPr>
        <w:t xml:space="preserve"> КСА</w:t>
      </w:r>
      <w:r>
        <w:rPr>
          <w:color w:val="000000"/>
        </w:rPr>
        <w:t>)</w:t>
      </w:r>
      <w:r>
        <w:rPr>
          <w:szCs w:val="20"/>
        </w:rPr>
        <w:t xml:space="preserve"> избирательной комиссии субъекта Российской Федерации и функциональные обязанности системных администраторов КСА территориальных избирательных комиссий </w:t>
      </w:r>
      <w:r>
        <w:rPr>
          <w:color w:val="000000"/>
        </w:rPr>
        <w:t>(далее – системные администраторы)</w:t>
      </w:r>
      <w:r>
        <w:rPr>
          <w:szCs w:val="20"/>
        </w:rPr>
        <w:t xml:space="preserve"> </w:t>
      </w:r>
      <w:r>
        <w:rPr>
          <w:color w:val="000000"/>
        </w:rPr>
        <w:t>(приложение № 5 к Регламенту)</w:t>
      </w:r>
      <w:r>
        <w:rPr>
          <w:szCs w:val="20"/>
        </w:rPr>
        <w:t>.</w:t>
      </w:r>
    </w:p>
    <w:p>
      <w:pPr>
        <w:pStyle w:val="1415"/>
        <w:rPr>
          <w:color w:val="000000"/>
        </w:rPr>
      </w:pPr>
      <w:r>
        <w:rPr>
          <w:color w:val="000000"/>
        </w:rPr>
        <w:t>2.7. Источники информации, вводимой в ГАС «Выборы»:</w:t>
      </w:r>
    </w:p>
    <w:p>
      <w:pPr>
        <w:pStyle w:val="1415"/>
        <w:rPr>
          <w:color w:val="000000"/>
        </w:rPr>
      </w:pPr>
      <w:r>
        <w:rPr>
          <w:color w:val="000000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по кандидатурам в состав избирательной комиссии, оформленное в соответствии с требованиями устава политической партии;</w:t>
      </w:r>
    </w:p>
    <w:p>
      <w:pPr>
        <w:pStyle w:val="1415"/>
        <w:rPr>
          <w:color w:val="000000"/>
        </w:rPr>
      </w:pPr>
      <w:r>
        <w:rPr>
          <w:color w:val="000000"/>
        </w:rPr>
        <w:t>устав политической партии, размещенный на официальном сайте Министерства юстиции Российской Федерации;</w:t>
      </w:r>
    </w:p>
    <w:p>
      <w:pPr>
        <w:pStyle w:val="1415"/>
        <w:rPr/>
      </w:pPr>
      <w:r>
        <w:rPr>
          <w:color w:val="000000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 (за исключением политических партий);</w:t>
      </w:r>
    </w:p>
    <w:p>
      <w:pPr>
        <w:pStyle w:val="1415"/>
        <w:rPr>
          <w:color w:val="000000"/>
        </w:rPr>
      </w:pPr>
      <w:r>
        <w:rPr>
          <w:color w:val="000000"/>
        </w:rPr>
        <w:t>решение полномочного (руководящего или иного) органа общественного объединения о внесении предложений по кандидатурам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1415"/>
        <w:rPr>
          <w:color w:val="000000"/>
        </w:rPr>
      </w:pPr>
      <w:r>
        <w:rPr>
          <w:color w:val="000000"/>
        </w:rPr>
        <w:t xml:space="preserve">решение Центральной избирательной комиссии </w:t>
      </w:r>
      <w:r>
        <w:rPr>
          <w:color w:val="000000"/>
          <w:szCs w:val="28"/>
        </w:rPr>
        <w:t>Российской Федерации,</w:t>
      </w:r>
      <w:r>
        <w:rPr>
          <w:color w:val="000000"/>
        </w:rPr>
        <w:t xml:space="preserve"> избирательной комиссии </w:t>
      </w:r>
      <w:r>
        <w:rPr>
          <w:color w:val="000000"/>
          <w:szCs w:val="28"/>
        </w:rPr>
        <w:t>субъекта Российской Федерации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избирательной комиссии муниципального образования, территориальной избирательной комиссии о внесении предложений в состав </w:t>
      </w:r>
      <w:r>
        <w:rPr>
          <w:color w:val="000000"/>
        </w:rPr>
        <w:t>избирательной комиссии</w:t>
      </w:r>
      <w:r>
        <w:rPr>
          <w:color w:val="000000"/>
          <w:szCs w:val="28"/>
        </w:rPr>
        <w:t>;</w:t>
      </w:r>
    </w:p>
    <w:p>
      <w:pPr>
        <w:pStyle w:val="1415"/>
        <w:rPr/>
      </w:pPr>
      <w:r>
        <w:rPr>
          <w:color w:val="000000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о внесении предложений по кандидатурам в состав избирательной комиссии;</w:t>
      </w:r>
    </w:p>
    <w:p>
      <w:pPr>
        <w:pStyle w:val="1415"/>
        <w:rPr/>
      </w:pPr>
      <w:r>
        <w:rPr>
          <w:color w:val="000000"/>
        </w:rPr>
        <w:t>письменное согласие гражданина Российской Федерации на его назначение членом избирательной комиссии;</w:t>
      </w:r>
    </w:p>
    <w:p>
      <w:pPr>
        <w:pStyle w:val="1415"/>
        <w:rPr/>
      </w:pPr>
      <w:r>
        <w:rPr>
          <w:color w:val="000000"/>
        </w:rPr>
        <w:t xml:space="preserve"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состав избирательной комиссии; </w:t>
      </w:r>
    </w:p>
    <w:p>
      <w:pPr>
        <w:pStyle w:val="1415"/>
        <w:rPr/>
      </w:pPr>
      <w:r>
        <w:rPr>
          <w:color w:val="000000"/>
        </w:rPr>
        <w:t>результаты проверки сведений о кандидатурах в составы избирательных комиссий, полученные от  уполномоченных органов;</w:t>
      </w:r>
    </w:p>
    <w:p>
      <w:pPr>
        <w:pStyle w:val="1415"/>
        <w:rPr>
          <w:color w:val="000000"/>
        </w:rPr>
      </w:pPr>
      <w:r>
        <w:rPr>
          <w:color w:val="000000"/>
        </w:rPr>
        <w:t>решения о формировании избирательных комиссий, о назначении членов избирательных комиссий с правом решающего голоса, о приостановлении полномочий членов избирательных комиссий с правом решающего голоса, о назначении членов избирательных комиссий с правом совещательного голоса, а также о прекращении полномочий членов избирательных комиссий с правом решающего голоса и членов избирательных комиссий с правом совещательного голос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15"/>
        <w:rPr>
          <w:color w:val="000000"/>
        </w:rPr>
      </w:pPr>
      <w:r>
        <w:rPr>
          <w:color w:val="00000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221"/>
        <w:gridCol w:w="7200"/>
      </w:tblGrid>
      <w:tr>
        <w:trPr>
          <w:trHeight w:val="794" w:hRule="atLeast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 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Регламенту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</w:t>
            </w:r>
          </w:p>
          <w:p>
            <w:pPr>
              <w:pStyle w:val="31"/>
              <w:keepNext w:val="false"/>
              <w:tabs>
                <w:tab w:val="clear" w:pos="708"/>
                <w:tab w:val="left" w:pos="8640" w:leader="none"/>
                <w:tab w:val="left" w:pos="9355" w:leader="none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х избирательных комиссий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еречень технологических операций и сроки их выполнения при </w:t>
      </w:r>
      <w:r>
        <w:rPr>
          <w:color w:val="000000"/>
          <w:sz w:val="28"/>
          <w:szCs w:val="28"/>
        </w:rPr>
        <w:t>применении задачи «Кадры» ГАС «Выборы» для решения задач, связанных с формирование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8"/>
          <w:szCs w:val="28"/>
        </w:rPr>
        <w:t>избирательных комисс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1544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1"/>
        <w:gridCol w:w="2421"/>
        <w:gridCol w:w="2268"/>
        <w:gridCol w:w="2551"/>
        <w:gridCol w:w="3960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72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технологической </w:t>
              <w:br/>
              <w:t xml:space="preserve">операци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йствия ИКМО,ТИК, ОИ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йствия ИКС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йствия ЦИК Росс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выполнения технологической операции</w:t>
            </w:r>
          </w:p>
        </w:tc>
      </w:tr>
      <w:tr>
        <w:trPr>
          <w:trHeight w:val="9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б избирательных  комиссиях в соответствии с приложением № 2 к Регламент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вышестоящую ИК (для О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чем через 7 дней со дня принятия соответствующего решения 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по кандидатурам, предложенным в составы избирательных  комисс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вышестоящую ИК (для О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7 дней со дня поступления документов о внесении  предложений по кандидатурам в составы избирательных комиссий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верка кандидатур, предложенных в составы избирательных комиссий, на предмет отсутствия ограничений, предусмотренных пунктом 1 статьи 29 Федерального закона № 67-ФЗ, в части сведений, содержащихся в базе данных ГАС «Выборы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5 дней со дня поступления результатов проверки по кандидатурам, предложенным в составы избирательных комиссий</w:t>
            </w:r>
          </w:p>
        </w:tc>
      </w:tr>
      <w:tr>
        <w:trPr>
          <w:trHeight w:val="17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и передача данных о назначении членов избирательных комиссий с правом решающего голоса в соответствии с приложением № 3 к Регламенту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вышестоящую ИК (для О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7 дней со дня принятия решения о формировании избирательных комиссий.</w:t>
            </w:r>
          </w:p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 изменении данных – не позднее чем через 5 дней со дня принятия решения об изменении</w:t>
            </w:r>
          </w:p>
        </w:tc>
      </w:tr>
      <w:tr>
        <w:trPr>
          <w:trHeight w:val="17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и передача данных о членах избирательных комиссий с правом решающего голоса (личные данные, сведения об образовании, об обучении и т.д.) в соответствии с приложением № 3 к Регламенту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ередача в вышестоящую ИК (для О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(для ИКСР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7 дней со дня первого заседания избирательной комиссии.</w:t>
            </w:r>
          </w:p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 изменении данных – не позднее чем через 5 дней со дня принятия решения об изменении</w:t>
            </w:r>
          </w:p>
        </w:tc>
      </w:tr>
      <w:tr>
        <w:trPr>
          <w:trHeight w:val="9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ормирование  удостоверений членов избирательных комиссий с правом решающего голос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председателей ИКСРФ)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ле первого заседания избирательной комиссии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 назначении членов избирательных комиссий с правом совещательного голоса в соответствии с приложением № 4 к Регламент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ередача в вышестоящую ИК (для О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чем через 7 дней со дня принятия решения о назначении члена избирательной комиссии с правом совещательного голоса. </w:t>
            </w:r>
          </w:p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 изменении данных – не позднее чем через 5 дней со дня принятия решения об изменении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 прекращении полномочий членов избирательных комиссий с правом совещательного голоса, назначенных кандидатами, которые не были избраны, избирательными объединениями, списки кандидатов которых не были допущены к распределению депутатских мандатов, или по решению лица или органа, их назначившег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рием от ИКМО, Т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5 дней со дня прекращения полномочий члена избирательной комиссии с правом совещательного голоса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 прекращении полномочий члена избирательной комиссии с правом решающего голоса (в случае появления основан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ередача в вышестоящую ИК (для О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5 дней со дня принятия решения о прекращении полномочий члена избирательной комиссии с правом решающего голоса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 назначении нового члена избирательной комиссии с правом решающего голоса вместо выбывшег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 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ередача в вышестоящую ИК (для О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5 дней со дня принятия решения о назначении нового члена избирательной комиссии с правом решающего голоса вместо выбывшего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 приостановлении полномочий члена избирательной комиссии (в случае появления основан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ередача в вышестоящую ИК (для О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чем через 5 дней со дня принятия решения о приостановлении полномочий члена избирательной комиссии 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 прекращении полномочий состава избирательной комисс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рием от ИКМО, ТИК, О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5 дней со дня прекращения полномочий состава избирательной комиссии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 формировании нового состава избирательной комиссии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0"/>
                <w:sz w:val="20"/>
                <w:szCs w:val="22"/>
                <w:vertAlign w:val="baseline"/>
              </w:rPr>
              <w:footnoteReference w:id="2"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ИКСРФ)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рием от ИКМО, Т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МО, ТИК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7 дней со дня принятия решения о формировании нового состава избирательной комиссии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0"/>
              <w:ind w:left="623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вод и передача данных об истечении срока полномочий ОИ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+ </w:t>
            </w:r>
            <w:r>
              <w:rPr>
                <w:color w:val="000000"/>
                <w:sz w:val="24"/>
              </w:rPr>
              <w:t>(для ОИК)</w:t>
            </w:r>
          </w:p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ередача в ИКСРФ, ЦИК России, в вышестоящую 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Прием от О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ем от ОИ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5 дней со дня истечения срока полномочий ОИК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8" w:leader="none"/>
                <w:tab w:val="left" w:pos="624" w:leader="none"/>
              </w:tabs>
              <w:spacing w:before="60" w:after="0"/>
              <w:ind w:left="623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и передача данных о системных администраторах в соответствии с приложением № 5 к Регламенту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в ЦИК России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т ИКСРФ</w:t>
            </w:r>
          </w:p>
          <w:p>
            <w:pPr>
              <w:pStyle w:val="Normal"/>
              <w:spacing w:before="4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через 7 дней со дня принятия решения о назначении на должность системного администратора.</w:t>
            </w:r>
          </w:p>
          <w:p>
            <w:pPr>
              <w:pStyle w:val="21"/>
              <w:spacing w:before="40" w:after="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изменении данных – не позднее чем через 5 дней со дня принятия решения об изменении </w:t>
              <w:br/>
              <w:t xml:space="preserve">(в т.ч. увольнении)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Примечание. «+»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уровень избирательной комиссии, где осуществляется технологическая операц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276" w:gutter="0" w:header="709" w:top="1701" w:footer="709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836" w:hRule="atLeast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10915" cy="1706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>
                                      <w:trHeight w:val="1566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40" w:after="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Приложение № 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к Регламенту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</w:t>
                                          <w:br/>
                                          <w:t xml:space="preserve"> и территориальных избирательных комиссий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keepNext w:val="false"/>
                                          <w:tabs>
                                            <w:tab w:val="clear" w:pos="708"/>
                                            <w:tab w:val="left" w:pos="8640" w:leader="none"/>
                                            <w:tab w:val="left" w:pos="9355" w:leader="none"/>
                                          </w:tabs>
                                          <w:autoSpaceDE w:val="true"/>
                                          <w:spacing w:lineRule="exact" w:line="22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134.4pt;mso-wrap-distance-left:9pt;mso-wrap-distance-right:0pt;mso-wrap-distance-top:0pt;mso-wrap-distance-bottom:0pt;margin-top:0.05pt;mso-position-vertical-relative:text;margin-left:203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4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 Регламенту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</w:t>
                                    <w:br/>
                                    <w:t xml:space="preserve"> и территориальных избирательных комиссий</w:t>
                                  </w:r>
                                </w:p>
                                <w:p>
                                  <w:pPr>
                                    <w:pStyle w:val="31"/>
                                    <w:keepNext w:val="false"/>
                                    <w:tabs>
                                      <w:tab w:val="clear" w:pos="708"/>
                                      <w:tab w:val="left" w:pos="8640" w:leader="none"/>
                                      <w:tab w:val="left" w:pos="9355" w:leader="none"/>
                                    </w:tabs>
                                    <w:autoSpaceDE w:val="true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избирательных комиссиях</w:t>
            </w:r>
            <w:r>
              <w:rPr>
                <w:rStyle w:val="FootnoteAnchor"/>
                <w:bCs/>
                <w:vertAlign w:val="superscript"/>
              </w:rPr>
              <w:footnoteReference w:id="3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сновные све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комиссии (ИКСРФ, ИКМО, ОИК, ТИ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Является юридическим лицом (да/н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я действия избирательной коми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ведения о возложении полномочий на иные избирательные коми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состава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избирательной комиссии (почтовый индекс, населенный пункт, улица, дом, корпус, строение, координаты (широта, долго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ТИК: комиссия за рубежом (да/н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на (для ТИК с признаком «комиссия за рубежом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междугородней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ф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акс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6"/>
                <w:szCs w:val="26"/>
              </w:rPr>
              <w:t xml:space="preserve">Номер КСА </w:t>
            </w:r>
            <w:r>
              <w:rPr>
                <w:bCs/>
                <w:color w:val="000000"/>
                <w:sz w:val="26"/>
                <w:szCs w:val="26"/>
              </w:rPr>
              <w:t xml:space="preserve">избирательной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членов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олномочий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1-го заседания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1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едения о должностя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6"/>
                <w:szCs w:val="26"/>
              </w:rPr>
              <w:t>Должность (председатель, зам. председателя, секретарь, член избирательной комисс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должност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Сведения об исполнении полномочий по проведению конкретных избирательной кампании, кампании референду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Сведения о прекращении полномочий состава избиратель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полагаемая дата прекращения полномочий состава </w:t>
            </w:r>
            <w:r>
              <w:rPr>
                <w:color w:val="000000"/>
                <w:sz w:val="26"/>
                <w:szCs w:val="26"/>
              </w:rPr>
              <w:t>избирательной</w:t>
            </w:r>
            <w:r>
              <w:rPr>
                <w:bCs/>
                <w:color w:val="000000"/>
                <w:sz w:val="26"/>
                <w:szCs w:val="26"/>
              </w:rPr>
              <w:t xml:space="preserve">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  <w:r>
              <w:rPr>
                <w:bCs/>
                <w:color w:val="000000"/>
                <w:sz w:val="26"/>
                <w:szCs w:val="26"/>
              </w:rPr>
              <w:t xml:space="preserve">прекращения полномочий состава </w:t>
            </w:r>
            <w:r>
              <w:rPr>
                <w:color w:val="000000"/>
                <w:sz w:val="26"/>
                <w:szCs w:val="26"/>
              </w:rPr>
              <w:t>избирательной</w:t>
            </w:r>
            <w:r>
              <w:rPr>
                <w:bCs/>
                <w:color w:val="000000"/>
                <w:sz w:val="26"/>
                <w:szCs w:val="26"/>
              </w:rPr>
              <w:t xml:space="preserve">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Сведения о расформировании/прекращении полномочий избирательной комиссии (ликвидации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асформирования/прекращения полномочи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бирательной комиссии</w:t>
            </w:r>
            <w:r>
              <w:rPr>
                <w:b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 xml:space="preserve">ликвидаци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а расформирования/прекращения полномочи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бирательной комиссии</w:t>
            </w:r>
            <w:r>
              <w:rPr>
                <w:b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ликвид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нкты приема заявлений (далее – ППЗ) избирателей (для ТИ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помещения, в котором осуществляется прием заявлений избирателей (населенный пункт, улица, дом, корпус, строение, координаты (широта, долго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к совпадения адреса ППЗ с адресом избирательной комиссии (да/н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иема зая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284"/>
              <w:jc w:val="left"/>
              <w:rPr/>
            </w:pPr>
            <w:r>
              <w:rPr/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6"/>
                <w:szCs w:val="26"/>
              </w:rPr>
              <w:t>Фамилия, имя, отчество, дата рождения, должность ответственного лиц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1134" w:gutter="0" w:header="709" w:top="850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9495" cy="184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4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ложение № 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к Регламенту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</w:t>
                                    <w:br/>
                                    <w:t>и территориальных избирательных комисс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5.4pt;mso-wrap-distance-left:9pt;mso-wrap-distance-right:0pt;mso-wrap-distance-top:0pt;mso-wrap-distance-bottom:0pt;margin-top:0.05pt;mso-position-vertical-relative:text;margin-left:200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4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ложение № 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к Регламенту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</w:t>
                              <w:br/>
                              <w:t>и территориальных избирательных комисси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1134" w:gutter="0" w:header="709" w:top="850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br w:type="page"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нные о членах избирательных комиссий </w:t>
              <w:br/>
              <w:t>с правом решающего голоса</w:t>
            </w:r>
            <w:r>
              <w:rPr>
                <w:rStyle w:val="FootnoteCharacters"/>
                <w:rStyle w:val="FootnoteAnchor"/>
                <w:bCs/>
                <w:color w:val="000000"/>
                <w:position w:val="0"/>
                <w:sz w:val="20"/>
                <w:sz w:val="20"/>
                <w:szCs w:val="26"/>
                <w:vertAlign w:val="baseline"/>
              </w:rPr>
              <w:footnoteReference w:id="4"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ичные да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 и номер паспорта или документа, заменяющего паспорт, когда и кем вы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 выдвижении/назначении в состав</w:t>
            </w:r>
            <w:r>
              <w:rPr>
                <w:b/>
                <w:color w:val="000000"/>
                <w:sz w:val="26"/>
                <w:szCs w:val="26"/>
              </w:rPr>
              <w:t xml:space="preserve"> 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предложен в соста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назначен в состав 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значения в состав 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документа о назначении в состав </w:t>
            </w:r>
            <w:r>
              <w:rPr>
                <w:bCs/>
                <w:color w:val="000000"/>
                <w:sz w:val="26"/>
                <w:szCs w:val="26"/>
              </w:rPr>
              <w:t xml:space="preserve">избирательной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Дата избрания (для председателя, зам.председателя, секретаря </w:t>
            </w:r>
            <w:r>
              <w:rPr>
                <w:bCs/>
                <w:color w:val="000000"/>
                <w:sz w:val="26"/>
                <w:szCs w:val="26"/>
              </w:rPr>
              <w:t xml:space="preserve">избирательной </w:t>
            </w:r>
            <w:r>
              <w:rPr>
                <w:color w:val="000000"/>
                <w:sz w:val="26"/>
                <w:szCs w:val="26"/>
              </w:rPr>
              <w:t xml:space="preserve">комисс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работы и должность на дату назначения в состав </w:t>
            </w:r>
            <w:r>
              <w:rPr>
                <w:bCs/>
                <w:color w:val="000000"/>
                <w:sz w:val="26"/>
                <w:szCs w:val="26"/>
              </w:rPr>
              <w:t xml:space="preserve">избирательной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Является гос./муниц. служащим (да/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назначении на 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Должность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(председатель, зам. председателя, секретарь, член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избирательной комиссии</w:t>
            </w:r>
            <w:r>
              <w:rPr>
                <w:b w:val="false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Дата назначения на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Номер документа о назначении на 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Дата прекращения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Причина прекращения полномоч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Сведения о приостановлении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Дата приостановления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снование для приостановления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рудовая деятельность (для членов ИКСР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в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ема на раб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уволь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окумента об увольнении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н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дрес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Адрес проживания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б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сть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б ученых степенях, зв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ая степень, 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ведения о дополнительном обучен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ind w:right="-533" w:firstLine="284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ind w:right="-533" w:firstLine="284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обучения (дистанционное, очное, заочное, очно-заочное, друг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ind w:right="-533" w:firstLine="284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учения (повышение квалификации, профессиональная переподготовка, друг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ind w:right="-533" w:firstLine="284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ограмма обучения (обязательно для ввода при выборе направления обучения (п. 9.1) «Избирательные технологии»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ind w:right="-533" w:firstLine="284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а базе (вуз, ИКСРФ, ТИК, учебный центр, методический центр) (обязательно для ввода при выборе направления обучения (п. 9.1) «Избирательные технологии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кончания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 (дней)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за счет средств (федерального бюджета, бюджета субъекта РФ, местного бюджета, за свой сч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ведения о поощрен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ведения о награжден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ие све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ыт работы в ИК (признак: есть/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едения о судим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ы, контактная 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актные телефоны, АТСВ 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28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электронной почты (при наличии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850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  <w:t>Приложение № 4</w:t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  <w:t xml:space="preserve">к Регламенту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</w:t>
        <w:br/>
        <w:t>и территориальных избирательных комиссий</w:t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о членах избирательных комиссий с правом совещательного голоса</w:t>
            </w:r>
            <w:r>
              <w:rPr>
                <w:rStyle w:val="FootnoteCharacters"/>
                <w:rStyle w:val="FootnoteAnchor"/>
                <w:bCs/>
                <w:color w:val="000000"/>
                <w:position w:val="0"/>
                <w:sz w:val="20"/>
                <w:sz w:val="20"/>
                <w:vertAlign w:val="baseline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 и номер паспорта или документа, заменяющего па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збирательной ка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 назнач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екращения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а прекращения полномочий</w:t>
            </w:r>
          </w:p>
        </w:tc>
      </w:tr>
    </w:tbl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34" w:right="1134" w:gutter="0" w:header="709" w:top="850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  <w:t>Приложение № 5</w:t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  <w:t xml:space="preserve">к Регламенту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</w:t>
        <w:br/>
        <w:t>и территориальных избирательных комиссий</w:t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3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о системных администраторах</w:t>
            </w:r>
            <w:r>
              <w:rPr>
                <w:rStyle w:val="FootnoteAnchor"/>
                <w:b/>
                <w:bCs/>
                <w:color w:val="000000"/>
                <w:sz w:val="24"/>
                <w:vertAlign w:val="superscript"/>
              </w:rPr>
              <w:footnoteReference w:customMarkFollows="1" w:id="6"/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ичные да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 и номер паспорта или документа, заменяющего паспорт, когда и кем вы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ведения о назначении на 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должности (руководитель информационного центра, системный администрато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значения на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документа о назначении на 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рудовая деятель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в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ема на рабо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чала работы в ГАС «Выбо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уволь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документа об уволь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уволь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машн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б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сть по обра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б ученых степенях, зв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firstLine="40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ая степень, 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едения о дополнительном обучен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675" w:firstLine="380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675" w:firstLine="380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обучения (дистанционное, очное, заочное, очно-заочное, друг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675" w:firstLine="380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color w:val="000000"/>
                <w:sz w:val="26"/>
                <w:szCs w:val="26"/>
              </w:rPr>
              <w:t>Вид обучения (повышение квалификации, профессиональная переподготовка, курсы ГАС «Выборы», друг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675" w:firstLine="380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обучения (обязательно для ввода при выборе направления обучения (п. 7.1) «Избирательные технологии»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675" w:firstLine="380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базе (вуз, ИКСРФ, ТИК, учебный центр, методический центр) (обязательно для ввода при выборе направления обучения (п. 7.1) «Избирательные технологии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кончания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 (дней)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color w:val="000000"/>
                <w:sz w:val="26"/>
                <w:szCs w:val="26"/>
              </w:rPr>
              <w:t>Обучение за счет средств (федерального бюджета, бюджета субъекта Российской Федерации, местного бюджета, за свой сч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сертификата (при выборе направления обучения «Курсы ГАС «Выборы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 сертифик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Сведения об аттестации</w:t>
            </w:r>
            <w:r>
              <w:rPr>
                <w:rStyle w:val="FootnoteAnchor"/>
                <w:b/>
                <w:color w:val="000000"/>
                <w:sz w:val="26"/>
                <w:vertAlign w:val="superscript"/>
              </w:rPr>
              <w:footnoteReference w:customMarkFollows="1" w:id="7"/>
              <w:t>*</w:t>
            </w:r>
            <w:r>
              <w:rPr>
                <w:b/>
                <w:color w:val="000000"/>
                <w:sz w:val="26"/>
                <w:vertAlign w:val="superscript"/>
              </w:rPr>
              <w:t>*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675" w:firstLine="380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следне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675" w:firstLine="380"/>
              <w:jc w:val="lef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ды по результатам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едения о поощрен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едения о награжден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едения о судим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ефоны, контактная 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, АТСВ 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5" w:firstLine="3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 (при наличи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90</w:t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134" w:right="1134" w:gutter="0" w:header="709" w:top="850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ехнологические операции выполняются в соответствии с пунктами 2–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б избирательных комиссиях (избирательных комиссиях субъектов Российской Федерации, избирательных комиссиях муниципальных образований, окружных избирательных комиссиях и территориальных избирательных комиссиях), не включенные в приложение № 2, но предусмотренные для ввода в задаче «Кадры», не обязательны для заполнения в задаче «Кадры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членах избирательных комиссий (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) с правом решающего голоса, не включенные в приложение № 3, но предусмотренные для ввода в задаче «Кадры», не обязательны для заполнения в задаче «Кадры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о членах избирательных комиссий (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) с правом совещательного голоса, не включенные в приложение </w:t>
        <w:br/>
        <w:t>№ 4, но предусмотренные для ввода  в задаче «Кадры», не обязательны для заполнения в задаче «Кадры»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Данные о системных администраторах, не включенные в приложение № 5, но предусмотренные для ввода в задаче «Кадры», не обязательны для заполнения в задаче «Кадры».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анные, передача которых на КСА ЦИК России будет возможна с 01.04.2018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Header">
    <w:name w:val="Header"/>
    <w:basedOn w:val="Normal"/>
    <w:pPr/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 w:val="24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0:00Z</dcterms:created>
  <dc:creator>Pastuhov</dc:creator>
  <dc:description/>
  <dc:language>en-US</dc:language>
  <cp:lastModifiedBy>Gas7803</cp:lastModifiedBy>
  <cp:lastPrinted>2017-08-31T15:46:00Z</cp:lastPrinted>
  <dcterms:modified xsi:type="dcterms:W3CDTF">2017-09-01T13:10:00Z</dcterms:modified>
  <cp:revision>2</cp:revision>
  <dc:subject/>
  <dc:title/>
</cp:coreProperties>
</file>