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bidi w:val="0"/>
        <w:spacing w:before="0" w:after="0"/>
        <w:ind w:left="7365" w:right="0" w:hanging="0"/>
        <w:jc w:val="right"/>
        <w:rPr/>
      </w:pPr>
      <w:r>
        <w:rPr>
          <w:rFonts w:ascii="Times New Roman" w:hAnsi="Times New Roman"/>
          <w:b/>
        </w:rPr>
        <w:t>Утверждаю</w:t>
      </w:r>
    </w:p>
    <w:p>
      <w:pPr>
        <w:pStyle w:val="Normal"/>
        <w:tabs>
          <w:tab w:val="clear" w:pos="708"/>
          <w:tab w:val="left" w:pos="7365" w:leader="none"/>
        </w:tabs>
        <w:bidi w:val="0"/>
        <w:spacing w:before="0" w:after="0"/>
        <w:ind w:left="1695" w:right="0" w:hanging="0"/>
        <w:jc w:val="right"/>
        <w:rPr/>
      </w:pPr>
      <w:r>
        <w:rPr>
          <w:rFonts w:ascii="Times New Roman" w:hAnsi="Times New Roman"/>
          <w:b/>
        </w:rPr>
        <w:t xml:space="preserve">Глава местной администрации МО Коломяги </w:t>
      </w:r>
    </w:p>
    <w:p>
      <w:pPr>
        <w:pStyle w:val="Normal"/>
        <w:tabs>
          <w:tab w:val="clear" w:pos="708"/>
          <w:tab w:val="left" w:pos="7365" w:leader="none"/>
        </w:tabs>
        <w:bidi w:val="0"/>
        <w:spacing w:before="0" w:after="0"/>
        <w:ind w:left="1695" w:right="0" w:hanging="0"/>
        <w:jc w:val="right"/>
        <w:rPr/>
      </w:pPr>
      <w:r>
        <w:rPr>
          <w:rFonts w:ascii="Times New Roman" w:hAnsi="Times New Roman"/>
          <w:b/>
        </w:rPr>
        <w:t>______________ В.Д.Крылов</w:t>
      </w:r>
    </w:p>
    <w:p>
      <w:pPr>
        <w:pStyle w:val="Normal"/>
        <w:tabs>
          <w:tab w:val="clear" w:pos="708"/>
          <w:tab w:val="left" w:pos="7365" w:leader="none"/>
        </w:tabs>
        <w:bidi w:val="0"/>
        <w:spacing w:before="0" w:after="0"/>
        <w:ind w:left="1695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«___»</w:t>
      </w:r>
      <w:r>
        <w:rPr>
          <w:rFonts w:ascii="Times New Roman" w:hAnsi="Times New Roman"/>
          <w:b/>
        </w:rPr>
        <w:t>___________2017 год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проведении чемпионата по волейболу на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ереходящий кубок МО Коломяги 2017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Чемпионат по волейболу (далее – Чемпионат) проводится среди жителей муниципального округа Коломяги. Чемпионат призван содействовать развитию интереса жителей муниципального округа Коломяги к спорту в целом и к волейболу в частности.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Основными задачами Чемпионата являются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Широкое привлечение население округа, и особенно молодежи к регулярным занятиям спортом и физической культуры;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опаганды здорового образа жизни;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Формирование устойчивой потребности в систематических занятиях физической культурой и спортом у различных слоев населения МО Коломяги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 ВРЕМЯ И МЕСТО ПРОВЕДЕН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. Дата проведения Чемпионата: 22.07.2017. Начало чемпионата в 11.00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.Место проведения: Санкт-Петербург, ул. Щербакова д. 16. (стадион школы №634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.Форма проведения: спортивно-массовое мероприяти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4. Проведение спортивно-массовых мероприятий осуществляется на открытых площадках МО Коломяги, и при плохих погодных условиях, предусматривается перенос мероприятия.</w:t>
      </w:r>
    </w:p>
    <w:p>
      <w:pPr>
        <w:pStyle w:val="ListParagraph"/>
        <w:bidi w:val="0"/>
        <w:ind w:left="1406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3. РУКОВОДСТВО ПРОВЕДЕНИЯ МЕРОПРИЯТ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1.Организатор: Администрация МО Коломяги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2.Администрация МО Коломяги разрабатывает Положение о проведении Чемпионата и следит за его выполнением, обеспечивает техническое сопровождение при проведении мероприятия, организовывает судейство и награждение участников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 УЧАСТИЕ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 К участию в Чемпионате  допускаются жители, зарегистрированные и постоянно проживающие на территории  МО Коломяги, не имеющие противопоказаний по состоянию здоровья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. Для участия в Чемпионате  необходимо оформить заявку (Приложение №1), не позднее чем за 2 дня до начала мероприятия. Заявка подаётся участником  лично Секретарю Чемпионата по адресу: Санкт-Петербург, Земский пер. д. 7, 2 этаж, каб. №6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3. При подаче заявки команда, в лице заявителя (капитана команды), полностью соглашается с условиями проведения Чемпионата.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4.В случае возникновения спорных ситуаций, связанных с подачей заявок и участием в Чемпионате, Администрация МО Коломяги оставляет за собой право решения об участии тех или иных лиц.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5.В Чемпионате могут принимать участие игроки, зарегистрированные в соответствующей заявке. В случае замены заявленного игрока, капитан команды должен указать это в протоколе матча, с указанием всех необходимых данных игрока. В случае нарушения настоящего пункта, команде засчитывается поражение во всех встречах, в которых играл незарегистрированный участник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6.Зарегистрированная команда может иметь единую спортивную форму. Запрещается использование игроками предметов, </w:t>
      </w:r>
      <w:r>
        <w:rPr>
          <w:rFonts w:ascii="Times New Roman" w:hAnsi="Times New Roman"/>
          <w:color w:val="000000"/>
          <w:sz w:val="24"/>
          <w:szCs w:val="24"/>
        </w:rPr>
        <w:t xml:space="preserve">которые могут привести к травме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7.К соревнованиям допускаются мужские и женские команды, либо смешанные команды, сформированные на произвольной основе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3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8.Состав команды не должен превышать 7 человек. От каждой из команд на площадке может находиться максимально 6 чел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3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5. ПРОВЕДЕНИЕ ТУРНИРА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1.Правила проведения Чемпионата соответствуют действующим официальным волейбольным правилам. Допускается отступление от официальных правил волейбола, связанные с любительским статусом Чемпионата и формой проведения мероприятия. Правила игры озвучиваются Главным судьей Чемпионата при встрече до начала мероприятия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2.Формат проведения Чемпионата: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24"/>
          <w:szCs w:val="24"/>
        </w:rPr>
        <w:t>- В зависимости от количества команд формируются игровые группы, в которых команды сыграют между собой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24"/>
          <w:szCs w:val="24"/>
        </w:rPr>
        <w:t xml:space="preserve">- В каждой группе по количеству набранных очков определяются команды, занявшие первые и вторые места. Далее игры плей-офф.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 случае, если несколько  команд набирают равное количество очков, победитель определяется по разнице забитых и пропущенных мяче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За победу в встрече команде победителю присуждается 3 очка, проигравшему – 0 очков. При ничьей обе команды получают по одному очк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и неявке команды без уважительной причины, без уведомления  секретаря или главного судьи турнира, ей засчитывается техническое поражение со счетом 3:0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рганизаторы оставляют за собой право принятия решения в спорных ситуациях, возникающих в ходе игры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В случае отказа команды от дальнейшего участия в ходе проведения чемпионата, ей засчитывается техническое поражение во всех встречах.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ланируемая программа проведения Чемпионата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1135"/>
        <w:gridCol w:w="1359"/>
        <w:gridCol w:w="1558"/>
        <w:gridCol w:w="2900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Начало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Завершен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Длительность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1. Общее построение. Регистрация участников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11 ч. 00 ми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11 ч. 05 мин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5 мин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 xml:space="preserve">Главный судья </w:t>
            </w:r>
            <w:r>
              <w:rPr/>
              <w:t>Чемпионат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Секретарь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2. Приветственная речь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11 ч.05 ми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11 ч. 10 мин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5 мин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 xml:space="preserve">Главный судья </w:t>
            </w:r>
            <w:r>
              <w:rPr/>
              <w:t>Чемпионата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Почетные гости</w:t>
            </w:r>
          </w:p>
        </w:tc>
      </w:tr>
      <w:tr>
        <w:trPr>
          <w:trHeight w:val="42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 xml:space="preserve">3. Инструктаж по технике безопасности, правила </w:t>
            </w:r>
            <w:r>
              <w:rPr/>
              <w:t>Чемпионат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11 ч.10 мин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11 ч. 15 мин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5 мин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 xml:space="preserve">Главный судья </w:t>
            </w:r>
            <w:r>
              <w:rPr/>
              <w:t>Чемпионата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 xml:space="preserve">4. Проведение </w:t>
            </w:r>
            <w:r>
              <w:rPr/>
              <w:t>Чемпионата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11 ч. 15 мин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16 ч. 45 мин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5  часов 30мин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 xml:space="preserve">Главный судья 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Оператор музыкального сопровождения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5. Построение, подведение итогов, награждение победителей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16 ч. 45 мин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17 ч. 00 мин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15 мин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 xml:space="preserve">Главный судья чемпионата </w:t>
            </w:r>
          </w:p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 xml:space="preserve">Почетные гости </w:t>
            </w:r>
          </w:p>
          <w:p>
            <w:pPr>
              <w:pStyle w:val="Style14"/>
              <w:widowControl w:val="false"/>
              <w:bidi w:val="0"/>
              <w:spacing w:lineRule="auto" w:line="27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6 ча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firstLine="851"/>
        <w:jc w:val="both"/>
        <w:outlineLvl w:val="3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6. ФУНКЦИОНАЛЬНЫЕ ОБЯЗАННОСТИ ОРГАНИЗАТОРОВ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1. Функциональные обязанности организаторов Чемпионата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1.1. Главный судья Чемпионата  руководит матчем от начала до конца. Во время матча его решения являются окончательными. Главный судья имеет право решать любые вопросы, касающиеся игры, включая и те, которые не предусмотрены в настоящем Положении. </w:t>
      </w:r>
      <w:r>
        <w:rPr>
          <w:rFonts w:ascii="Times New Roman" w:hAnsi="Times New Roman"/>
          <w:sz w:val="24"/>
        </w:rPr>
        <w:t xml:space="preserve">Главный судья не должен допустить каких-либо обсуждений его решений, однако по просьбе капитана команды, Главный судья должен дать пояснение тех пунктов Положения, на основе которых он принял свое решение. Перед началом </w:t>
      </w:r>
      <w:r>
        <w:rPr>
          <w:rFonts w:ascii="Times New Roman" w:hAnsi="Times New Roman"/>
          <w:sz w:val="24"/>
          <w:szCs w:val="24"/>
        </w:rPr>
        <w:t>Чемпионата</w:t>
      </w:r>
      <w:r>
        <w:rPr>
          <w:rFonts w:ascii="Times New Roman" w:hAnsi="Times New Roman"/>
          <w:sz w:val="24"/>
        </w:rPr>
        <w:t xml:space="preserve">, Главный судья обязан проверить состояние игрового поля, мячи и другое оборудование, </w:t>
      </w:r>
      <w:r>
        <w:rPr>
          <w:rFonts w:ascii="Times New Roman" w:hAnsi="Times New Roman"/>
          <w:sz w:val="24"/>
          <w:szCs w:val="24"/>
        </w:rPr>
        <w:t>провести жеребьевку с капитанами команд, контролировать разминку команд. Во время игры обязан налагать санкции за неправильное поведение и задержки игры. Главный судья контролирует работу секретаря Чемпионата. По окончании матча он проверяет протокол и подписывает его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1.2. Секретарь выполняет свои обязанности, сидя за столиком секретаря. Секретарь ведет протокол, взаимодействуя с Главным судьей. Перед матчем секретарь записывает в протокол данные о матче и командах в соответствии с процедурой заполнения протокола и собирает подписи капитанов и других участников Чемпионата. Во время матча секретарь записывает набранные очки, записывает тайм-ауты и замены игроков, проверяя их количество, и информирует об этом Главного судью. Записывает все другие события игры по указанию Главного судьи, в т.ч. исключительные замены, время для восстановления, продолжительные перерывы, внешнюю помеху и т.д. В конце матча секретарь записывает окончательный результат, подписывает протокол и собирает подписи капитанов команд и, затем, судей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1.3. Оператор музыкального сопровождения обеспечивает техническое сопровождение мероприятия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1. Победители и призеры - команды, занявшие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еста, награждаются статуэтками, памятными подарками, грамотами и медалями. 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2. Все участники чемпионата получают памятные подарки.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bidi w:val="0"/>
        <w:spacing w:before="24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Прилагаемые документы: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before="0" w:after="0"/>
        <w:ind w:left="0" w:right="0" w:firstLine="851"/>
        <w:jc w:val="both"/>
        <w:rPr/>
      </w:pPr>
      <w:r>
        <w:rPr/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bidi w:val="0"/>
        <w:ind w:left="0" w:right="0" w:firstLine="851"/>
        <w:jc w:val="both"/>
        <w:rPr/>
      </w:pPr>
      <w:r>
        <w:rPr/>
        <w:t>Приложение № 1 – Образец заявки на участие в ч</w:t>
      </w:r>
      <w:bookmarkStart w:id="0" w:name="_GoBack"/>
      <w:bookmarkEnd w:id="0"/>
      <w:r>
        <w:rPr/>
        <w:t>емпионате по волейбол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4</Words>
  <Characters>7050</Characters>
  <CharactersWithSpaces>601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57:00Z</dcterms:created>
  <dc:creator>User</dc:creator>
  <dc:description/>
  <dc:language>en-US</dc:language>
  <cp:lastModifiedBy/>
  <cp:lastPrinted>2016-05-26T11:57:00Z</cp:lastPrinted>
  <dcterms:modified xsi:type="dcterms:W3CDTF">2017-07-14T13:57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