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ВНУТРИГОРОДСКОЕ МУНИЦИПАЛЬНОЕ ОБРАЗОВАНИЕ</w:t>
      </w:r>
    </w:p>
    <w:p>
      <w:pPr>
        <w:pStyle w:val="Heading"/>
        <w:rPr/>
      </w:pPr>
      <w:r>
        <w:rPr/>
        <w:t>САНКТ-ПЕТЕРБУРГА МУНИЦИПАЛЬНЫЙ ОКРУГ КОЛОМЯГИ</w:t>
      </w:r>
    </w:p>
    <w:p>
      <w:pPr>
        <w:pStyle w:val="Heading"/>
        <w:rPr/>
      </w:pPr>
      <w:r>
        <w:rPr/>
        <w:t>(МО КОЛОМЯГ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естная 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15                                                                                                                                   № 244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нутригородского муниципального образования Санкт-Петербурга муниципальный округ Коломяги 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. 264.2 Бюджетного Кодекса Р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внутригородского муниципального образования Санкт-Петербурга муниципальный округ Коломяги за 9 месяцев 2015 года  согласно приложениям 1,2,3,4,5,6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копию отчета об исполнении бюджета внутригородского муниципального образования Санкт-Петербурга муниципальный округ Коломяги за 9 месяцев 2015 года в Муниципальный Совет внутригородского муниципального образования Санкт-Петербурга муниципальный округ Коломяги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                                                                                             В.Д. Крылов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54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07:00Z</dcterms:created>
  <dc:creator>Сметанина</dc:creator>
  <dc:description/>
  <cp:keywords/>
  <dc:language>en-US</dc:language>
  <cp:lastModifiedBy>buh</cp:lastModifiedBy>
  <dcterms:modified xsi:type="dcterms:W3CDTF">2015-12-04T11:29:00Z</dcterms:modified>
  <cp:revision>4</cp:revision>
  <dc:subject/>
  <dc:title/>
</cp:coreProperties>
</file>