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812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812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Турнира по баскет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ТУРНИРЕ ПО БАСКЕ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Место проведения: Шуваловский пр., д. 41., к.1 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3988"/>
        <w:gridCol w:w="1824"/>
        <w:gridCol w:w="2268"/>
        <w:gridCol w:w="2146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 техникой безопасности и правилами ознаком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подпись) 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 жизнь и здоровье несу ответственность лично (подпись)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Турнира________________________/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Турнира 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Пользователь Windows</dc:creator>
  <dc:description/>
  <cp:keywords/>
  <dc:language>en-US</dc:language>
  <cp:lastModifiedBy>legashov@gmail.com</cp:lastModifiedBy>
  <dcterms:modified xsi:type="dcterms:W3CDTF">2017-06-09T11:36:00Z</dcterms:modified>
  <cp:revision>2</cp:revision>
  <dc:subject/>
  <dc:title>Приложение № 1 </dc:title>
</cp:coreProperties>
</file>