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5812" w:right="0" w:firstLine="340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5812" w:right="0" w:firstLine="3402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5812" w:right="0" w:firstLine="3402"/>
        <w:jc w:val="right"/>
        <w:rPr/>
      </w:pPr>
      <w:r>
        <w:rPr>
          <w:rFonts w:ascii="Times New Roman" w:hAnsi="Times New Roman"/>
          <w:sz w:val="24"/>
          <w:szCs w:val="24"/>
        </w:rPr>
        <w:t>К Положению о проведении Чемпионата  по волейбол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УЧАСТИЕ В ЧЕМПИОНАТЕ ПО ВОЛЕЙБОЛУ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проведения: ул. Щербакова, д.16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Дата проведения: 22.07.17    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3"/>
        <w:gridCol w:w="5671"/>
        <w:gridCol w:w="2267"/>
        <w:gridCol w:w="2127"/>
      </w:tblGrid>
      <w:tr>
        <w:trPr/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Капитана/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.И.О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сто проживания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4"/>
              </w:rPr>
              <w:t>За жизнь и здоровье несу ответственность лично (подпись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4"/>
              </w:rPr>
              <w:t>С техникой безопасности и правилами ознакомл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4"/>
              </w:rPr>
              <w:t xml:space="preserve">(подпись) 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Главный судья Чемпионата________________________/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екретарь Чемпионата ___________________________/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7:00Z</dcterms:created>
  <dc:creator>User</dc:creator>
  <dc:description/>
  <dc:language>en-US</dc:language>
  <cp:lastModifiedBy/>
  <cp:lastPrinted>2016-05-26T11:57:00Z</cp:lastPrinted>
  <dcterms:modified xsi:type="dcterms:W3CDTF">2017-07-14T13:57:00Z</dcterms:modified>
  <cp:revision>2</cp:revision>
  <dc:subject/>
  <dc:title>Приложение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