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812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812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5812"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Чемпионата  по волей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ЧЕМПИОНАТЕ ПО ВОЛЕЙ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ул. Парашютная, д.5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1.08.18</w:t>
      </w:r>
      <w:r>
        <w:rPr/>
        <w:t xml:space="preserve">    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4"/>
        <w:gridCol w:w="5670"/>
        <w:gridCol w:w="2268"/>
        <w:gridCol w:w="2126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10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Капитана/контактный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жива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 жизнь и здоровье несу ответственность лично (подпись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 техникой безопасности и правилами ознакомл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подпись) 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 Чемпионата________________________/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Чемпионата ___________________________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4:00Z</dcterms:created>
  <dc:creator>User</dc:creator>
  <dc:description/>
  <dc:language>en-US</dc:language>
  <cp:lastModifiedBy>The MAN PeReZzZ</cp:lastModifiedBy>
  <cp:lastPrinted>2016-05-26T11:57:00Z</cp:lastPrinted>
  <dcterms:modified xsi:type="dcterms:W3CDTF">2018-07-24T12:54:00Z</dcterms:modified>
  <cp:revision>2</cp:revision>
  <dc:subject/>
  <dc:title/>
</cp:coreProperties>
</file>