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ЗАЯВ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</w:rPr>
        <w:t>НА УЧАСТИЕ В ТУРНИРЕ ПО ВОЛЕЙБОЛ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Время проведения: 12.00-17.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>Место проведения: ул. Парашутная д. 54 Юбилейный квартал (спортивная площадка)</w:t>
      </w:r>
    </w:p>
    <w:tbl>
      <w:tblPr>
        <w:tblW w:w="151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69"/>
        <w:gridCol w:w="1276"/>
        <w:gridCol w:w="4819"/>
        <w:gridCol w:w="1985"/>
        <w:gridCol w:w="2145"/>
      </w:tblGrid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ЗВАНИЕ КОМАНДЫ</w:t>
            </w:r>
          </w:p>
        </w:tc>
        <w:tc>
          <w:tcPr>
            <w:tcW w:w="10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Ф.И.О. Капитана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И.О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рождения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сто проживания (телефон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Инструктаж по технике безопасности (роспись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едицинская отметка(номер страховки/вписать «за жизнь и здоровье несу ответственность лично», роспись)</w:t>
            </w:r>
          </w:p>
        </w:tc>
      </w:tr>
      <w:tr>
        <w:trPr>
          <w:trHeight w:val="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Главный судья турнира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Секретарь Турнира       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7</Characters>
  <CharactersWithSpaces>47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5:00Z</dcterms:created>
  <dc:creator>User</dc:creator>
  <dc:description/>
  <dc:language>en-US</dc:language>
  <cp:lastModifiedBy/>
  <cp:lastPrinted>2016-04-26T15:07:00Z</cp:lastPrinted>
  <dcterms:modified xsi:type="dcterms:W3CDTF">2016-07-19T11:05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