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А УЧАСТИЕ В ЧЕМПИОНАТЕ ПО ФУТБОЛУ НА ПЕРЕХОДЯЩИЙ КУБОК МО КОЛОМЯГ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Дата и врем матча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Место проведения: ул. Щербакова, д.16, стадион школы № 634</w:t>
      </w:r>
    </w:p>
    <w:tbl>
      <w:tblPr>
        <w:tblW w:w="151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469"/>
        <w:gridCol w:w="3988"/>
        <w:gridCol w:w="2693"/>
        <w:gridCol w:w="1984"/>
        <w:gridCol w:w="1560"/>
      </w:tblGrid>
      <w:tr>
        <w:trPr/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10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.И.О. Капитана/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.И.О.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есто прожива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/ Паспортные данны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лиса ОМС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bookmarkStart w:id="0" w:name="_GoBack"/>
            <w:bookmarkEnd w:id="0"/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Главный судья Чемпионата ________________________/ Уманец П.Д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екретарь Чемпионата ___________________________/ Еолчиянц А.А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9</Characters>
  <CharactersWithSpaces>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1:00Z</dcterms:created>
  <dc:creator>Арина Ео</dc:creator>
  <dc:description/>
  <dc:language>en-US</dc:language>
  <cp:lastModifiedBy/>
  <dcterms:modified xsi:type="dcterms:W3CDTF">2016-03-10T11:21:00Z</dcterms:modified>
  <cp:revision>2</cp:revision>
  <dc:subject/>
  <dc:title> 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