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УЧАСТИЕ В ЧЕМПИОНАТЕ ПО ФУТБОЛУ НА КУБОК ГЛАВЫ МО КОЛОМЯГИ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Дата и врем матч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: ул. Щербакова, д.16, стадион школы № 634</w:t>
      </w:r>
    </w:p>
    <w:tbl>
      <w:tblPr>
        <w:tblW w:w="15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3988"/>
        <w:gridCol w:w="2693"/>
        <w:gridCol w:w="1984"/>
        <w:gridCol w:w="1560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И.О.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/ Паспортные данны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лиса ОМС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Главный судья Чемпионата ________________________/ Уманец П.Д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екретарь Чемпионата ___________________________/ Еолчиянц А.А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08:00Z</dcterms:created>
  <dc:creator>Арина Ео</dc:creator>
  <dc:description/>
  <dc:language>en-US</dc:language>
  <cp:lastModifiedBy/>
  <dcterms:modified xsi:type="dcterms:W3CDTF">2016-02-04T20:08:00Z</dcterms:modified>
  <cp:revision>2</cp:revision>
  <dc:subject/>
  <dc:title>  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