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АЯВКА</w:t>
      </w:r>
      <w:bookmarkStart w:id="0" w:name="_GoBack"/>
      <w:bookmarkEnd w:id="0"/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УЧАСТИЕ В ЧЕМПИОНАТЕ ПО ФУТБОЛУ МО КОЛОМЯГИ-2018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Место проведения: ул. Щербакова, д.16, стадион школы № 634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Дата проведения: 02.06.18.</w:t>
      </w:r>
    </w:p>
    <w:tbl>
      <w:tblPr>
        <w:tblW w:w="151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469"/>
        <w:gridCol w:w="3988"/>
        <w:gridCol w:w="1823"/>
        <w:gridCol w:w="2269"/>
        <w:gridCol w:w="2145"/>
      </w:tblGrid>
      <w:tr>
        <w:trPr/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10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.И.О. Капитана/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Ф.И.О.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Место проживания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24"/>
              </w:rPr>
              <w:t>С техникой безопасности и правилами ознакомл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24"/>
              </w:rPr>
              <w:t xml:space="preserve">(подпись) 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4"/>
              </w:rPr>
              <w:t>За жизнь и здоровье несу ответственность лично (подпись)</w:t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Главный судья Чемпионата ________________________/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Секретарь Чемпионата ___________________________/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7</Characters>
  <CharactersWithSpaces>44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6:00Z</dcterms:created>
  <dc:creator>Пользователь Windows</dc:creator>
  <dc:description/>
  <dc:language>en-US</dc:language>
  <cp:lastModifiedBy/>
  <dcterms:modified xsi:type="dcterms:W3CDTF">2018-05-16T08:36:00Z</dcterms:modified>
  <cp:revision>2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