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06.2021                                                                                                                     № ____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21.04.2014 № 105 </w:t>
      </w:r>
    </w:p>
    <w:p>
      <w:pPr>
        <w:pStyle w:val="11"/>
        <w:shd w:fill="auto" w:val="clear"/>
        <w:spacing w:before="0" w:after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мене Постановления № 177 от 25.12.2012 и об утверждении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12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местно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утригородского муниципального образования Санкт-Петербурга муниципальный окр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мяги от 19.10.2012 года № 246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Коломя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в целях внесения изменений редакционно-технического характера, местная администрация 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следующие изменения в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тановление местной администрации внутригородского муниципального образования Санкт-Петербурга муниципального округа Коломяги от 21.04.2014 г. № 105 «Об отмене Постановления №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77 от 25.12.2012 г. и об утверждении административных регламентов предоставления муниципальных услуг» (далее – Постановление):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бзаце втором пункта 2.15.2. Приложения № 1 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–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ого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выдаче разрешения на вступление в брак лицам, достигшим возраста шестнадцати лет (далее – Административный регламент) слова </w:t>
      </w:r>
      <w:r>
        <w:rPr>
          <w:rFonts w:cs="Times New Roman" w:ascii="Times New Roman" w:hAnsi="Times New Roman"/>
          <w:sz w:val="24"/>
          <w:szCs w:val="24"/>
        </w:rPr>
        <w:t>«государственной услуги» заменить словами «муниципальной услу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left="0" w:firstLine="7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left="0" w:firstLine="7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Р.И. Кар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cs="Calibri"/>
      <w:color w:val="0000FF"/>
      <w:u w:val="single"/>
      <w:shd w:fill="FFFFFF" w:val="clear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Courier New" w:hAnsi="Courier New" w:eastAsia="Courier New" w:cs="Courier New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8"/>
      <w:szCs w:val="18"/>
      <w:shd w:fill="FFFFFF" w:val="clear"/>
      <w:lang w:val="en-US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uto" w:line="240" w:before="0" w:after="0"/>
      <w:ind w:firstLine="580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ind w:firstLine="640"/>
    </w:pPr>
    <w:rPr>
      <w:rFonts w:cs="Calibri"/>
      <w:color w:val="0000FF"/>
      <w:sz w:val="20"/>
      <w:szCs w:val="20"/>
      <w:u w:val="single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260"/>
      <w:ind w:left="47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uto" w:line="240" w:before="0" w:after="27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16" w:before="0" w:after="50"/>
      <w:ind w:firstLine="380"/>
    </w:pPr>
    <w:rPr>
      <w:rFonts w:ascii="Courier New" w:hAnsi="Courier New" w:eastAsia="Courier New" w:cs="Courier New"/>
      <w:sz w:val="18"/>
      <w:szCs w:val="18"/>
      <w:lang w:val="en-US" w:bidi="en-US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4:00Z</dcterms:created>
  <dc:creator>Сметанина</dc:creator>
  <dc:description/>
  <dc:language>en-US</dc:language>
  <cp:lastModifiedBy>Рощина М.В.</cp:lastModifiedBy>
  <cp:lastPrinted>2021-06-22T16:51:00Z</cp:lastPrinted>
  <dcterms:modified xsi:type="dcterms:W3CDTF">2021-06-22T13:55:00Z</dcterms:modified>
  <cp:revision>3</cp:revision>
  <dc:subject/>
  <dc:title/>
</cp:coreProperties>
</file>