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9.2021 г.                                                                                                                             № __</w:t>
      </w:r>
    </w:p>
    <w:p>
      <w:pPr>
        <w:pStyle w:val="Normal"/>
        <w:spacing w:before="0" w:after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, принимаемых местной администрацией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едеральным законом Российской Федерации от 25.12.2008 № 273-ФЗ «О противодействии корруп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от 17.07.2009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анкт-Петербурга от 29.10.2008 № 674-122 «О дополнительных мерах по противодействию коррупции в Санкт-Петербурге», местная администрация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, принимаемых местной администрацией внутригородского муниципального образования города федерального значения Санкт-Петербурга муниципальный округ Коломяг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ется за Главой местной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Р.И. Карим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А МО Коломя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9.2021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ия антикоррупционной экспертизы муниципальных нормативных правовых актов и проектов муниципаль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ных правовых актов, принимаемых местной администрацией внутригородского муниципального образования города федерального значения Санкт-Петербурга </w:t>
        <w:br/>
        <w:t>муниципальный округ Коломя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426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>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, принимаемых местной администрацией внутригородского муниципального образования города федерального значения Санкт-Петербурга муниципальный округ Коломяги (далее – Порядок) устанавливает процедуру проведения антикоррупционной экспертизы нормативных правовых актов и проектов нормативных правовых актов, принимаемых местной администрацией внутригородского муниципального образования города федерального значения Санкт-Петербурга муниципальный округ Коломяги (далее – МА МО Коломяги)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Целью антикоррупционной экспертизы является недопущение принятия МА МО Коломяги нормативных правовых актов, которые создают предпосылки и (или) повышают вероятность совершения коррупционных действий в процессе их реализации, а также устранение в нормативных правовых актах и их проектах коррупциогенных факто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02"/>
      <w:bookmarkStart w:id="4" w:name="sub_1003"/>
      <w:bookmarkEnd w:id="3"/>
      <w:r>
        <w:rPr>
          <w:rFonts w:cs="Times New Roman" w:ascii="Times New Roman" w:hAnsi="Times New Roman"/>
          <w:sz w:val="24"/>
          <w:szCs w:val="24"/>
        </w:rPr>
        <w:t>3. Задачами антикоррупционной экспертизы являются выявление в нормативных правовых актах и их проектах коррупциогенных факторов, их описание, а также внесение предложений и рекомендаций, направленных на устранение или ограничение действия таких факторов.</w:t>
      </w:r>
      <w:bookmarkEnd w:id="4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целей настоящего порядк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</w:t>
      </w:r>
      <w:r>
        <w:rPr>
          <w:rFonts w:cs="Times New Roman" w:ascii="Times New Roman" w:hAnsi="Times New Roman"/>
          <w:sz w:val="24"/>
          <w:szCs w:val="24"/>
        </w:rPr>
        <w:t>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ррупциогенные нормы - положения нормативных правовых актов и их проектов, содержащие коррупциогенные фак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татья 2. Виды антикоррупционной эксперти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4"/>
      <w:bookmarkEnd w:id="5"/>
      <w:r>
        <w:rPr>
          <w:rFonts w:cs="Times New Roman" w:ascii="Times New Roman" w:hAnsi="Times New Roman"/>
          <w:sz w:val="24"/>
          <w:szCs w:val="24"/>
        </w:rPr>
        <w:t>1. К видам антикоррупционной экспертизы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04"/>
      <w:bookmarkStart w:id="7" w:name="sub_1041"/>
      <w:bookmarkEnd w:id="6"/>
      <w:r>
        <w:rPr>
          <w:rFonts w:cs="Times New Roman" w:ascii="Times New Roman" w:hAnsi="Times New Roman"/>
          <w:sz w:val="24"/>
          <w:szCs w:val="24"/>
        </w:rPr>
        <w:t>а)</w:t>
      </w:r>
      <w:bookmarkStart w:id="8" w:name="sub_1042"/>
      <w:bookmarkEnd w:id="7"/>
      <w:r>
        <w:rPr>
          <w:rFonts w:cs="Times New Roman" w:ascii="Times New Roman" w:hAnsi="Times New Roman"/>
          <w:sz w:val="24"/>
          <w:szCs w:val="24"/>
        </w:rPr>
        <w:t xml:space="preserve"> антикоррупционная экспертиза, осуществляемая при проведении правовой экспертизы подготовленных проектов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43"/>
      <w:bookmarkEnd w:id="8"/>
      <w:r>
        <w:rPr>
          <w:rFonts w:cs="Times New Roman" w:ascii="Times New Roman" w:hAnsi="Times New Roman"/>
          <w:sz w:val="24"/>
          <w:szCs w:val="24"/>
        </w:rPr>
        <w:t>б) антикоррупционная экспертиза действующих нормативных правовых актов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готовке проектов нормативных правовых актов проводится анализ на коррупциогенность разрабатываемых норм проектов нормативных 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татья 3. Процедура проведения антикоррупционной экспертизы нормати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овых актов и их проектов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принятых МА МО Коломяги нормативных правовых актов (проектов нормативных правовых актов) проводится при проведении их правовой экспертизы и мониторинге их примен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е антикоррупционной экспертизы муниципальных нормативных правовых актов и проектов муниципальных нормативных правовых актов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ротиводействию коррупции во внутригородском муниципальном образовании Санкт-Петербурга муниципальный округ Коломяги (далее – Комиссия) в течение 5 рабочих дней со дня поступ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нормативного правового акта/проекта муниципального нормативного правового акта на рассмотрение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антикоррупционной экспертизы проводится анализ на налич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рупциогенннных факторов в нормативных правовых актах и проектах нормативных  правовых а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, в случае выявления коррупциогенных факторов, составляется заключение по форме согласно Приложению 1 к настоящему Порядку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 проведении антикоррупционной экспертизы проекта нормативного правового акта в тексте акта коррупциогенных факторов не выявлено, составляется заключение по форме согласно приложению 2 к настоящему Порядку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антикоррупционной экспертизы носит рекомендательный характер и учитывается при принятии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Заключение Комиссии о коррупциогенности правового акта или его проекта направляется  разработчику данного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о результатам заключения о его коррупциогенности рекомендуется в целях ликвидации или нейтрализации коррупциогенных факторов соответственно подготовить проект решения о внесении изменений и (или) дополнений в действующий правовой акт, доработать соответствующий проект акта с учетом замечани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Доработанный правовой акт направляется в Комиссию на повторную  антикоррупционную экспертизу, которая проводится в сроки, установленные пунктом 2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4. Обеспечение проведения независимой антикоррупционной экспертизы проектов нормативных правовых актов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обеспечения возможности проведения независимой антикоррупционной экспертизы проектов муниципальных нормативных правовых актов, проекты муниципальных норматив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щаются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внутригородского муниципального образования города федерального значения Санкт-Петербурга муниципальный округ Коломяг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енее чем на 7 дней до их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Заключения по результатам независимой антикоррупционной экспертизы, проведенной в порядке, предусмотренном нормативными правовыми актами Российской Федерации, поступившие во </w:t>
      </w:r>
      <w:r>
        <w:rPr>
          <w:rFonts w:cs="Times New Roman" w:ascii="Times New Roman" w:hAnsi="Times New Roman"/>
          <w:sz w:val="24"/>
          <w:szCs w:val="24"/>
        </w:rPr>
        <w:t>внутригородское муниципальное образование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гистрируются в порядке, установленном для регистрации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Комиссией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ведения о проведении независимой антикоррупционной экспертизы с приложением копий заключений по результатам независимой антикоррупционной экспертизы, отражаются в справке, прилагаемой к проекту муниципального правового акта, направляемому для принятия МА МО Коломяг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А МО Коломя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9.2021г. № 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br/>
        <w:t>по результатам проведения антикоррупционной экспертизы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  <w:tab/>
        <w:tab/>
        <w:tab/>
        <w:tab/>
        <w:tab/>
        <w:tab/>
        <w:tab/>
        <w:t>№ 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иводействии коррупции” и постановлением местной администрации МО Коломяги от __.__.2021 № ___, проведена антикоррупционная экспертиза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нормативном правовом акте (проекте нормативного правового акта) </w:t>
      </w:r>
      <w:r>
        <w:rPr/>
        <w:t>выявлены коррупциогенные факторы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26"/>
        <w:gridCol w:w="433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огенный факто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я нормативного правового акта (проекта нормативного правового ак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целях устранения выявленных коррупциогенных факторов предлагается ________________________ (указывается способ устранения коррупциогенных факторов: исключения из текста документа, изложение его в другой редакции, внесение иных изменений в текст рассматриваемого документа либо в иной документ или иной способ устранения коррупциогенных факторов)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лены комиссии </w:t>
      </w:r>
      <w:r>
        <w:rPr/>
        <w:t>по противодействию коррупции во внутригородском муниципальном образовании Санкт-Петербурга муниципальный округ Коломяги: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856"/>
        <w:gridCol w:w="3096"/>
      </w:tblGrid>
      <w:tr>
        <w:trPr>
          <w:trHeight w:val="675" w:hRule="atLeast"/>
          <w:cantSplit w:val="true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  <w:br/>
              <w:t>(наименование должности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  <w:br/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  <w:br/>
              <w:t>(инициалы, фамилия)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  <w:br/>
              <w:t>(наименование должности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  <w:br/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  <w:br/>
              <w:t>(инициалы, фамилия)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  <w:br/>
              <w:t>(наименование должности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  <w:br/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  <w:br/>
              <w:t>(инициалы, фамилия)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А МО Коломя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9.2021г. № 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br/>
        <w:t>по результатам проведения антикоррупционной экспертизы</w:t>
      </w:r>
    </w:p>
    <w:p>
      <w:pPr>
        <w:pStyle w:val="Normal"/>
        <w:pBdr>
          <w:top w:val="single" w:sz="4" w:space="1" w:color="000000"/>
        </w:pBdr>
        <w:spacing w:before="0" w:after="360"/>
        <w:ind w:left="1701" w:right="170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  <w:tab/>
        <w:tab/>
        <w:tab/>
        <w:tab/>
        <w:tab/>
        <w:tab/>
        <w:tab/>
        <w:t>№ 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иводействии коррупции” и постановлением местной администрации МО Коломяги от __.__.2021 № ___проведена антикоррупционная экспертиза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нормативном правовом акте (проекте нормативного правового акта)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лены комиссии </w:t>
      </w:r>
      <w:r>
        <w:rPr/>
        <w:t>по противодействию коррупции во внутригородском муниципальном образовании Санкт-Петербурга муниципальный округ Коломяги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069"/>
        <w:gridCol w:w="3189"/>
      </w:tblGrid>
      <w:tr>
        <w:trPr>
          <w:trHeight w:val="503" w:hRule="atLeast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445" w:hRule="atLeast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916" w:hRule="atLeast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916" w:hRule="atLeast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916" w:hRule="atLeast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707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ыявленные коррупциогенные факторы указываются со ссылкой на положения методики, утвержденной постановлением Правительства Российской Федерации от 26.02.2010 № 96</w:t>
      </w:r>
    </w:p>
  </w:footnote>
  <w:footnote w:id="3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тражаются положения нормативного правового акта, его проекта, в которых выявлены коррупциогенные факторы, с указанием его структурных единиц (статей, частей, пунктов, подпунктов, абзацев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0E2C2AD688C1ECBA41AFC4934CF84483C5DF3784356DB06ABE83AAEE09CF61C28036E4F9C24631C7651CE423C5A09D9D733C7B2594F146tD47H" TargetMode="External"/><Relationship Id="rId4" Type="http://schemas.openxmlformats.org/officeDocument/2006/relationships/hyperlink" Target="http://www.mokolomya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5:00Z</dcterms:created>
  <dc:creator>Сметанина</dc:creator>
  <dc:description/>
  <cp:keywords/>
  <dc:language>en-US</dc:language>
  <cp:lastModifiedBy>Рощина М.В.</cp:lastModifiedBy>
  <cp:lastPrinted>2021-09-03T10:31:00Z</cp:lastPrinted>
  <dcterms:modified xsi:type="dcterms:W3CDTF">2021-09-06T09:12:00Z</dcterms:modified>
  <cp:revision>30</cp:revision>
  <dc:subject/>
  <dc:title/>
</cp:coreProperties>
</file>