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3.2021                                                                                                 протокол заседания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, принимаемых органами местного самоуправления внутригородского муниципального образования Санкт-Петербурга муниципальный округ Коломя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м законом Российской Федерации от 25.12.2008 № 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</w:rPr>
        <w:t xml:space="preserve">Законом Санкт-Петербурга от 23.09.2009 № 420-79 «Об организации местного самоуправления в Санкт-Петербурге»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анкт-Петербурга от 29.10.2008 № 674-122 «О дополнительных мерах по противодействию коррупции в Санкт-Петербурге», </w:t>
      </w: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, принимаемых органами местного самоуправления внутригородского муниципального образования Санкт-Петербурга муниципальный округ Коломяги,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униципального Совета от 06.06.2012г. № 105 «Об утверждения порядка проведения антикоррупционной экспертизы муниципальных нормативных правовых актов и проектов муниципального образования муниципальный округ Коломяги, принимаемых муниципальным советом муниципального образования муниципальный округ Коломяги» признать утратившим силу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решения возложить на Главу внутригородского муниципального образования Санкт-Петербург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С МО Коломя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1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</w:t>
      </w: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, принимаемых органами местного самоуправления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, принимаемых органами местного самоуправления внутригородского муниципального образования Санкт-Петербурга муниципальный округ Коломяги (далее – Порядок) устанавливает процедуру проведения антикоррупционной экспертизы нормативных правовых актов и проектов нормативных правовых актов, принимаемых органами местного самоуправления внутригородского муниципального образования Санкт-Петербурга муниципальный округ Коломяги (далее – ОМС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Целью антикоррупционной экспертизы является недопущение принятия органами местного самоуправления нормативных правовых актов, которые создают предпосылки и (или) повышают вероятность совершения коррупционных действий в процессе их реализации, а также устранение в нормативных правовых актах и их проектах коррупциогенных факт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2"/>
      <w:bookmarkStart w:id="4" w:name="sub_1003"/>
      <w:bookmarkEnd w:id="3"/>
      <w:r>
        <w:rPr>
          <w:rFonts w:cs="Times New Roman" w:ascii="Times New Roman" w:hAnsi="Times New Roman"/>
          <w:sz w:val="24"/>
          <w:szCs w:val="24"/>
        </w:rPr>
        <w:t>3. Задачами антикоррупционной экспертизы являются выявление в нормативных правовых актах и их проектах коррупциогенных факторов, их описание, а также внесение предложений и рекомендаций, направленных на устранение или ограничение действия таких факторов.</w:t>
      </w:r>
      <w:bookmarkEnd w:id="4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</w:t>
      </w:r>
      <w:r>
        <w:rPr>
          <w:rFonts w:cs="Times New Roman" w:ascii="Times New Roman" w:hAnsi="Times New Roman"/>
          <w:sz w:val="24"/>
          <w:szCs w:val="24"/>
        </w:rPr>
        <w:t>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ррупциогенными нормами признаются положения нормативных правовых актов и их проектов, содержащие коррупциогенные фа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атья 2. Виды антикоррупционной эксперт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4"/>
      <w:bookmarkEnd w:id="5"/>
      <w:r>
        <w:rPr>
          <w:rFonts w:cs="Times New Roman" w:ascii="Times New Roman" w:hAnsi="Times New Roman"/>
          <w:sz w:val="24"/>
          <w:szCs w:val="24"/>
        </w:rPr>
        <w:t>1. К видам антикоррупционной экспертизы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4"/>
      <w:bookmarkStart w:id="7" w:name="sub_1041"/>
      <w:bookmarkEnd w:id="6"/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8" w:name="sub_1042"/>
      <w:bookmarkEnd w:id="7"/>
      <w:r>
        <w:rPr>
          <w:rFonts w:cs="Times New Roman" w:ascii="Times New Roman" w:hAnsi="Times New Roman"/>
          <w:sz w:val="24"/>
          <w:szCs w:val="24"/>
        </w:rPr>
        <w:t>антикоррупционная экспертиза, осуществляемая при проведении правовой экспертизы подготовленных проектов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43"/>
      <w:bookmarkEnd w:id="8"/>
      <w:r>
        <w:rPr>
          <w:rFonts w:cs="Times New Roman" w:ascii="Times New Roman" w:hAnsi="Times New Roman"/>
          <w:sz w:val="24"/>
          <w:szCs w:val="24"/>
        </w:rPr>
        <w:t>б) антикоррупционная экспертиза действующих нормативных правовых актов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готовке проектов нормативных правовых актов проводится анализ на коррупциогенность разрабатываемых норм проектов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татья 3. Процедура проведения антикоррупционной экспертизы норма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вых актов и их проект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инятых ОМСУ нормативных правовых актов (проектов нормативных правовых актов) проводится при проведении их правовой экспертизы и мониторинге их примен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ротиводействию коррупции во внутригородском муниципальном образовании Санкт-Петербурга муниципальный округ Коломяги (далее – Комиссия) в течение 5 рабочих дней со дня поступ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нормативного правового акта/проекта муниципального нормативного правового акта на рассмотрение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нтикоррупционной экспертизы проводится анализ на налич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упциогенннных факторов в нормативных правовых актах и проектах нормативных  правовых 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, в случае выявления коррупциогенных факторов, составляется заключение по форме согласно Приложению 1 к настоящему Порядку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проведении антикоррупционной экспертизы проекта нормативного правового акта в тексте акта коррупциогенных факторов не выявлено, составляется заключение по форме согласно приложению 2 к настоящему Порядку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антикоррупционной экспертизы носит рекомендательный характер и учитывается при принятии нормативного правового акт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ми факторам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Заключение Комиссии о коррупциогенности правового акта или его проекта направляется  разработчику дан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о результатам заключения о его коррупциогенности рекомендуется в целях ликвидации или нейтрализации коррупциогенных факторов соответственно подготовить проект решения о внесении изменений и (или) дополнений в действующий правовой акт, доработать соответствующий проект акта с учетом замеча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Доработанный правовой акт направляется в Комиссию на повторную  антикоррупционную экспертизу, которая проводится в сроки, установленные пунктом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спечение проведения независимой антикоррупционной экспертизы проектов нормативных правовых актов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обеспечения возможности проведения независимой антикоррупционной экспертизы проектов муниципальных нормативных правовых актов, проекты муниципальных норматив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ются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внутригородского муниципального образования Санкт-Петербурга муниципальный округ Коломя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чем на 7 дней до их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Заключения по результатам независимой антикоррупционной экспертизы, проведенной в порядке, предусмотренном нормативными правовыми актами Российской Федерации, поступившие во </w:t>
      </w:r>
      <w:r>
        <w:rPr>
          <w:rFonts w:cs="Times New Roman" w:ascii="Times New Roman" w:hAnsi="Times New Roman"/>
          <w:sz w:val="24"/>
          <w:szCs w:val="24"/>
        </w:rPr>
        <w:t>внутригородское муниципальное образование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гистрируются в порядке, установленном для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Комиссией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ведения о проведении независимой антикоррупционной экспертизы с приложением копий заключений по результатам независимой антикоррупционной экспертизы, отражаются в справке, прилагаемой к проекту муниципального правового акта, направляемому для принятия ОМС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С МО Коломя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3.2021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br/>
        <w:t>по результатам проведения антикоррупционной экспертизы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  <w:tab/>
        <w:tab/>
        <w:tab/>
        <w:tab/>
        <w:tab/>
        <w:tab/>
        <w:tab/>
        <w:tab/>
        <w:t>№ 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иводействии коррупции” и решением Муниципального Совета от __.__.2021 № ___, проведена антикоррупционная экспертиз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генный фа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ит (+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держит (-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 рекомендации по уст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лены коми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тиводействию коррупции во внутригородском муниципальном образовании Санкт-Петербурга муниципальный округ Коломяг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66"/>
        <w:gridCol w:w="3232"/>
      </w:tblGrid>
      <w:tr>
        <w:trPr>
          <w:trHeight w:val="503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445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916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916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916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С МО Коломяги от __.03.2021г. № ____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br/>
        <w:t>по результатам проведения антикоррупционной экспертизы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1701" w:right="170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  <w:tab/>
        <w:tab/>
        <w:tab/>
        <w:tab/>
        <w:tab/>
        <w:tab/>
        <w:tab/>
        <w:tab/>
        <w:t>№ 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иводействии коррупции” и решением Муниципального Совета от __.__.2021 № ___ проведена антикоррупционная эксперт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лены коми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тиводействию коррупции во внутригородском муниципальном образовании Санкт-Петербурга муниципальный округ Коломяг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66"/>
        <w:gridCol w:w="3232"/>
      </w:tblGrid>
      <w:tr>
        <w:trPr>
          <w:trHeight w:val="503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445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916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916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916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  <w:b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0E2C2AD688C1ECBA41AFC4934CF84483C5DF3784356DB06ABE83AAEE09CF61C28036E4F9C24631C7651CE423C5A09D9D733C7B2594F146tD47H" TargetMode="External"/><Relationship Id="rId4" Type="http://schemas.openxmlformats.org/officeDocument/2006/relationships/hyperlink" Target="http://www.mokolomya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0:00Z</dcterms:created>
  <dc:creator>Maria_Urist</dc:creator>
  <dc:description/>
  <dc:language>en-US</dc:language>
  <cp:lastModifiedBy>Кочетков Владислав Игоревич</cp:lastModifiedBy>
  <cp:lastPrinted>2021-04-02T12:33:00Z</cp:lastPrinted>
  <dcterms:modified xsi:type="dcterms:W3CDTF">2021-04-13T10:50:00Z</dcterms:modified>
  <cp:revision>2</cp:revision>
  <dc:subject/>
  <dc:title/>
</cp:coreProperties>
</file>