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941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олодежной политики, физической культуры, спорта и культуры Приморского района Котова Е.Л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начальника сектора культуры администрации Приморского района Александров А.А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директора СПб ГБУ «Приморский культурный центр» Иванова Н.С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СПб ГБУ «Приморский культурный центр» Забурдяева Е.Г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ист СПб ГБУ «Приморский культурный центр» Брежнева-Новикова О.Ю.</w:t>
      </w:r>
    </w:p>
    <w:p>
      <w:pPr>
        <w:pStyle w:val="Style20"/>
        <w:spacing w:before="0" w:after="0"/>
        <w:ind w:firstLine="709"/>
        <w:jc w:val="both"/>
        <w:rPr/>
      </w:pPr>
      <w:r>
        <w:rPr/>
        <w:t>Оргкомитет:</w:t>
      </w:r>
    </w:p>
    <w:p>
      <w:pPr>
        <w:pStyle w:val="Style20"/>
        <w:numPr>
          <w:ilvl w:val="0"/>
          <w:numId w:val="3"/>
        </w:numPr>
        <w:spacing w:before="0" w:after="0"/>
        <w:ind w:left="1068" w:hanging="360"/>
        <w:jc w:val="both"/>
        <w:rPr/>
      </w:pPr>
      <w:r>
        <w:rPr/>
        <w:t>готовит и распространяет документацию о проведении конкурса;</w:t>
      </w:r>
    </w:p>
    <w:p>
      <w:pPr>
        <w:pStyle w:val="Style20"/>
        <w:numPr>
          <w:ilvl w:val="0"/>
          <w:numId w:val="3"/>
        </w:numPr>
        <w:spacing w:before="0" w:after="0"/>
        <w:ind w:left="1068" w:hanging="360"/>
        <w:jc w:val="both"/>
        <w:rPr/>
      </w:pPr>
      <w:r>
        <w:rPr/>
        <w:t>анализирует заявки и другие материалы, поданные на конкурс его участник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Оргкомитет Конкурса оставляет за собой право не рассматривать заявку, поданную по форме, не соответствующей Приложению 1 к Положению и/или с нарушением срока, указанного в п. 11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ники </w:t>
      </w:r>
      <w:r>
        <w:rPr>
          <w:lang w:val="en-US"/>
        </w:rPr>
        <w:t>I</w:t>
      </w:r>
      <w:r>
        <w:rPr/>
        <w:t xml:space="preserve"> тура Конкурса исполняют два произведения различной тематики (характера) общей продолжительностью не более 8 мину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тура Конкурса исполняют одно произведение по выбору жюри из представленных конкурсантом на </w:t>
      </w:r>
      <w:r>
        <w:rPr>
          <w:lang w:val="en-US"/>
        </w:rPr>
        <w:t>I</w:t>
      </w:r>
      <w:r>
        <w:rPr/>
        <w:t xml:space="preserve"> туре общей продолжительностью не более 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Если выступление участника конкурса превышает установленное время, жюри оставляет за собой право остановить исполнение конкурсной программы.</w:t>
      </w:r>
    </w:p>
    <w:p>
      <w:pPr>
        <w:pStyle w:val="Style20"/>
        <w:spacing w:before="0" w:after="0"/>
        <w:ind w:firstLine="709"/>
        <w:jc w:val="both"/>
        <w:rPr/>
      </w:pPr>
      <w:r>
        <w:rPr/>
        <w:t>Допускается музыкальное сопровождение выступления участников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Участникам до начала конкурсных выступлений необходимо представить запись звукового сопровождения (если таковое имеет место) на двух носителях (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USB</w:t>
      </w:r>
      <w:r>
        <w:rPr/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Для проведения конкурсных прослушива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а формируется 2 (два) состава жюри из представителей профессорско-преподавательского состава учреждений высшего образования в сфере культуры и искусства Санкт-Петербурга, деятелей культуры и искусства Санкт-Петербурга.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Персональный состав жюри утверждается </w:t>
      </w:r>
      <w:r>
        <w:rPr>
          <w:lang w:val="en-US"/>
        </w:rPr>
        <w:t>I</w:t>
      </w:r>
      <w:r>
        <w:rPr/>
        <w:t xml:space="preserve"> тура Приказом Главы администрации Приморского района Санкт-Петербурга в срок до 1 апреля 2015 г.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Персональный состав жюри утверждается </w:t>
      </w:r>
      <w:r>
        <w:rPr>
          <w:lang w:val="en-US"/>
        </w:rPr>
        <w:t>II</w:t>
      </w:r>
      <w:r>
        <w:rPr/>
        <w:t xml:space="preserve"> тура Приказом Главы администрации Приморского района Санкт-Петербурга в срок до 1 апреля 2015 г.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Решение жюри окончательное и пересмотру не подлежит, если оно не противоречит настоящему Положению.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В случае равного количества голосов при подведении итогов по каждому туру Конкурса право решающего голоса имеет председатель соответствующего состава жюри (п. 7 Положения).</w:t>
      </w:r>
    </w:p>
    <w:p>
      <w:pPr>
        <w:pStyle w:val="Style20"/>
        <w:spacing w:before="0" w:after="0"/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Выступления конкурсантов оцениваются по 10-балльной системе.</w:t>
      </w:r>
    </w:p>
    <w:p>
      <w:pPr>
        <w:pStyle w:val="Style20"/>
        <w:spacing w:before="0" w:after="0"/>
        <w:ind w:left="1069" w:hanging="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тур конкурса допускаются участники, набравшие не менее 7,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требования к выступлениям в номинациях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произведений Ольги Берггольц» и «</w:t>
      </w:r>
      <w:r>
        <w:rPr>
          <w:rFonts w:cs="Times New Roman" w:ascii="Times New Roman" w:hAnsi="Times New Roman"/>
          <w:b/>
          <w:sz w:val="24"/>
          <w:szCs w:val="24"/>
        </w:rPr>
        <w:t>Исполнение произведений на военную тему»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раматургия построения произведения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мение донести смысл и эмоциональные оттенки исполняемого произведения до слушателя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артикуляция и динамика речи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нтонационная выразительность речи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мение удерживать внимание аудитории во время выступления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ответствие исполняемого произведения возрасту частника конкурса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ганичное сочетание выступления и дополнительных используемых выразительных средств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требования к выступлениям в номинации «Исполнение произведений собственного сочинения по теме «Этой силе имя есть - Россия»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/>
      </w:pPr>
      <w:r>
        <w:rPr/>
        <w:t>соответствие поставленной теме («Этой силе имя есть – Россия»)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/>
      </w:pPr>
      <w:r>
        <w:rPr/>
        <w:t>драматургия построения произведения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разнообразие и образность языка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артикуляция речи и интонационная выразительность речи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мение удерживать внимание аудитории во время выступления;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/>
        <w:t>органичное сочетание поэтического текста и музыкального сопровождения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тура размещаются на сайте СПб ГБУ «Приморский культурный центр» </w:t>
      </w:r>
      <w:hyperlink r:id="rId3">
        <w:r>
          <w:rPr>
            <w:rStyle w:val="InternetLink"/>
          </w:rPr>
          <w:t>http://pkcentr.ru</w:t>
        </w:r>
      </w:hyperlink>
      <w:r>
        <w:rPr/>
        <w:t xml:space="preserve"> в срок до 1 мая 2015 г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Итоги </w:t>
      </w:r>
      <w:r>
        <w:rPr>
          <w:lang w:val="en-US"/>
        </w:rPr>
        <w:t>II</w:t>
      </w:r>
      <w:r>
        <w:rPr/>
        <w:t xml:space="preserve"> тура объявляются по окончании конкурсных прослушиваний (после перерыва) Председателем жюри и размещаются на сайте СПб ГБУ «Приморский культурный центр» </w:t>
      </w:r>
      <w:hyperlink r:id="rId4">
        <w:r>
          <w:rPr>
            <w:rStyle w:val="InternetLink"/>
          </w:rPr>
          <w:t>http://pkcentr.ru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  <w:t>Участники I тура, не прошедшие во II тур, награждаются Грамотами за участие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Участники, прошедшие во </w:t>
      </w:r>
      <w:r>
        <w:rPr>
          <w:lang w:val="en-US"/>
        </w:rPr>
        <w:t>II</w:t>
      </w:r>
      <w:r>
        <w:rPr/>
        <w:t xml:space="preserve"> тур, награждаются Грамотами за участие и сувенир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о результатам </w:t>
      </w:r>
      <w:r>
        <w:rPr>
          <w:lang w:val="en-US"/>
        </w:rPr>
        <w:t>II</w:t>
      </w:r>
      <w:r>
        <w:rPr/>
        <w:t xml:space="preserve"> тура Конкурса участникам присваиваются звания Лауреатов 1-й, 2-й, 3-й степени.</w:t>
      </w:r>
    </w:p>
    <w:p>
      <w:pPr>
        <w:pStyle w:val="Style20"/>
        <w:spacing w:before="0" w:after="0"/>
        <w:ind w:firstLine="709"/>
        <w:jc w:val="both"/>
        <w:rPr/>
      </w:pPr>
      <w:r>
        <w:rPr/>
        <w:t>Лауреаты 1-й, 2-й, 3-й степени награждаются дипломами и ценными подарка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м жюри присуждается высшая награда конкурса – Гран-при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результатам конкурса жюри имеет право разделить каждую из премий между несколькими участниками. При отсутствии, по мнению жюри, выступлений соответствующего уровня, любая из премий и Гран-при по конкурсу в целом могут не присуждать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руководители учреждений и педагоги Лауреатов Конкурса награждаются Благодарственными письмами администрации Приморского района Санкт-Петербурга за подготовку Лауреатов Конкур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Жюри обладает правом присуждать участникам и педагогам специальные дипломы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Награждение и выступление победителей конкурса состоятся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14 мая 2015 года в сквере им. Ольги Берггольц по адресу: наб. Чёрной речки д. 20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Заявки на участие в Конкурсе установленного образца (Приложение 1) оформляются отдельно на каждого участника Конкурса и подаются в Оргкомитет Конкурса с момента объявления сроков конкурса и не позднее 15 апреля 2015 г. по факсу: 430-32-39 или на электронную почту конкурса: </w:t>
      </w:r>
      <w:hyperlink r:id="rId5">
        <w:r>
          <w:rPr>
            <w:rStyle w:val="InternetLink"/>
          </w:rPr>
          <w:t>oberg@pkcentr.ru</w:t>
        </w:r>
      </w:hyperlink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, указанная в заявке, исполняется наизусть и изменению не подлежит.</w:t>
      </w:r>
    </w:p>
    <w:p>
      <w:pPr>
        <w:pStyle w:val="Style20"/>
        <w:spacing w:before="0" w:after="0"/>
        <w:jc w:val="both"/>
        <w:rPr/>
      </w:pPr>
      <w:r>
        <w:rPr/>
        <w:t>По всем вопросам обращаться по адресу: СПб ГБУ «Приморский культурный центр», пр. Приморский, д. 35, 430-32-39, e-mail: hudruk@pk</w:t>
      </w:r>
      <w:r>
        <w:rPr>
          <w:lang w:val="en-US"/>
        </w:rPr>
        <w:t>c</w:t>
      </w:r>
      <w:r>
        <w:rPr/>
        <w:t>entr.ru, Забурдяева Елена Григорьевн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участие </w:t>
      </w:r>
      <w:r>
        <w:rPr>
          <w:rFonts w:eastAsia="Times New Roman" w:cs="Times New Roman" w:ascii="Times New Roman" w:hAnsi="Times New Roman"/>
          <w:sz w:val="24"/>
          <w:szCs w:val="24"/>
        </w:rPr>
        <w:t>в открытом районном конкурсе художественного слова имени Ольги Берггольц «Голос блокадного Ленингра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фестиваля-конкур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ас вместе называют — Ленингра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2584"/>
        <w:gridCol w:w="1634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ИО участника полностью, дата рождения, номер сотового телефона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ИО руководителя участника полностью,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e-mai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номер сотового телефона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Полное название,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/>
              </w:rPr>
              <w:t>дрес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, ном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/>
              </w:rPr>
              <w:t xml:space="preserve">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, ФИО руководителя учреждения полностью.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Технические требования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нкурсная програм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пертуа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втор музыки в музыкальном сопровождении (если таковое имеет место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ронометраж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centr.ru/" TargetMode="External"/><Relationship Id="rId4" Type="http://schemas.openxmlformats.org/officeDocument/2006/relationships/hyperlink" Target="http://pkcentr.ru/" TargetMode="External"/><Relationship Id="rId5" Type="http://schemas.openxmlformats.org/officeDocument/2006/relationships/hyperlink" Target="mailto:oberg@pkcen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9:00Z</dcterms:created>
  <dc:creator>user1</dc:creator>
  <dc:description/>
  <cp:keywords/>
  <dc:language>en-US</dc:language>
  <cp:lastModifiedBy>ПКЦ</cp:lastModifiedBy>
  <cp:lastPrinted>2015-03-16T14:58:00Z</cp:lastPrinted>
  <dcterms:modified xsi:type="dcterms:W3CDTF">2015-03-18T10:18:00Z</dcterms:modified>
  <cp:revision>19</cp:revision>
  <dc:subject/>
  <dc:title>Утверждено:</dc:title>
</cp:coreProperties>
</file>