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3 г.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е территории МО Коломя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е территории МО Коломяг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Style w:val="2"/>
          <w:rFonts w:cs="Times New Roman"/>
          <w:sz w:val="24"/>
          <w:szCs w:val="24"/>
          <w:shd w:fill="auto" w:val="clear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Решение Муниципального Совета от 30.09.2020 № 59 «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порядке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», решение Муниципального Совета от 16.11.2022 № 163 «О внесении изменений в Решение Муниципального Совета МО Коломяги от 30.09.2020 № 59 «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благоустройства территории муниципального образования в соответствии с законодательством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2"/>
          <w:rFonts w:cs="Times New Roman"/>
          <w:color w:val="000000"/>
          <w:sz w:val="24"/>
          <w:szCs w:val="24"/>
        </w:rPr>
        <w:t xml:space="preserve"> признать утратившим</w:t>
      </w:r>
      <w:r>
        <w:rPr>
          <w:rStyle w:val="2"/>
          <w:color w:val="000000"/>
          <w:sz w:val="24"/>
          <w:szCs w:val="24"/>
        </w:rPr>
        <w:t>и</w:t>
      </w:r>
      <w:r>
        <w:rPr>
          <w:rStyle w:val="2"/>
          <w:rFonts w:cs="Times New Roman"/>
          <w:color w:val="000000"/>
          <w:sz w:val="24"/>
          <w:szCs w:val="24"/>
        </w:rPr>
        <w:t xml:space="preserve"> сил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местной администрации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С.Э. Борисенк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3 № 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е территории МО Коломя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города федерального значения Санкт-Петербурга муниципальный округ Коломяги (далее соответственно – МА МО Коломяги, МО Коломяги) вопросов местного значения, предусмотренных подпунктами 9, 9-1, 9-2, 9-3 пункта 2 статьи 10, пункта 5-1 статьи 10 Закона Санкт-Петербурга от 23.09.2009 № 420-79 «Об организации местного самоуправления в Санкт-Петербурге» (далее – вопросы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5.12.2015 № 891-180 «О благоустройстве в Санкт-Петербурге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8.06.2010 № 396-88 «О зеленых насаждениях в Санкт-Петербург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Санкт-Петербурга от 08.10.2007 № 430-85 «О зеленых насаждениях общего поль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Санкт-Петербурга от 31.01.2017 № 40 «Об утверждении Правил благоустройства территории Санкт-Петербурга в части, касающейся эстетических регламентов объектов благоустройства и элементов благоустройств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Санкт-Петербурга от 09.11.2016 № 961 «О Правилах благоустройства территории Санкт-Петербурга и о внесении изменений в некоторые постановления Правительства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06.10.2016 № 875 «Об утверждении Правил благоустройства территории Санкт-Петербурга в части, касающейся правил производства земляных, ремонтных и отдельных работ, связанных с благоустройством территории Санкт-Петербурга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уществление деятельности по решению вопросов местного значения на территории МО Коломяги находится в ведении МА МО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Style w:val="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реализации вопросов местного значения является 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мплекса мероприятий, отнесенных действующим законодательством к полномочиям МО Коломя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 обеспечение и повышение комфортности условий проживания жителей МО Коломяги, поддержание и улучшение санитарного и эстетического состояния территории МО Коломяги, содержание территории МО Коломяги и расположенных на ней объек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ми задачами реализации вопросов местного значения являются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благоустройства территории МО Коломяги в соответствии с полномочиями, предоставленными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О Коломяг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МО Коломяги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лномочиями, предоставленными 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государственной власти Санкт-Петербурга, иными органами и организациями, населением </w:t>
      </w:r>
      <w:r>
        <w:rPr>
          <w:rFonts w:cs="Times New Roman" w:ascii="Times New Roman" w:hAnsi="Times New Roman"/>
          <w:bCs/>
          <w:sz w:val="24"/>
          <w:szCs w:val="24"/>
        </w:rPr>
        <w:t>по вопросам местного значения.</w:t>
      </w:r>
      <w:bookmarkStart w:id="0" w:name="_GoBack"/>
      <w:bookmarkEnd w:id="0"/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ализация 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ов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утверждает муниципальные программы по вопросам местного значения (далее — муниципальные программ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закупк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 реализации вопросов местного знач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 реализации вопросов местного знач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рганизации благоустройства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бот в сфере озеленения на территории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МО 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унктом 5-1 статьи 10 Закона Санкт-Петербурга от 23.09.2009 № 420-79 «Об организации местного самоуправления в Санкт-Петербурге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Санкт-Петербурга, иными органами и организациями, населением по вопросам благоустройства территории МО 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мещение информации по вопросам местного значения в средствах массовой информации, на официальном сайте МО Коломяги в информационно-телекоммуникационной сети «Интернет» и на других информационных носител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2 статьи 3 настоящего Положения, осуществляется на основании соответствующей муниципальной программы, предусматривающей перечень мероприятий на текущий период и их ресурсное обеспечение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соответствующей муниципальной программы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й муниципальной программы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ов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 и муниципальными правовыми актами.</w:t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3:00Z</dcterms:created>
  <dc:creator>Maria_Urist</dc:creator>
  <dc:description/>
  <dc:language>en-US</dc:language>
  <cp:lastModifiedBy>Рощина М.В.</cp:lastModifiedBy>
  <cp:lastPrinted>2023-02-10T13:24:00Z</cp:lastPrinted>
  <dcterms:modified xsi:type="dcterms:W3CDTF">2023-02-14T09:43:00Z</dcterms:modified>
  <cp:revision>2</cp:revision>
  <dc:subject/>
  <dc:title/>
</cp:coreProperties>
</file>