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07.2023                                                                                                       протокол заседания № 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С от 05.12.2022 № 171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«Об утверждении бюджета внутригородского муниципального образования города федерального значения Санкт-Петербурга муниципальный округ Коломяги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на 2023 год и плановый период 2024-2025 годов»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вязи с внесением в муниципальные программы и ведомственные целевые программы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изменения в Решение МС от 05.12.2022 №171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3 год и на плановый период 2024-2025 годов» (с изменениями от 31.01.2023 №177, от 13.02.2023 №181, от 30.06.2023 № 198)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bookmarkStart w:id="0" w:name="_Hlk118295379"/>
      <w:bookmarkEnd w:id="0"/>
      <w:r>
        <w:rPr>
          <w:color w:val="000000"/>
          <w:sz w:val="24"/>
          <w:szCs w:val="24"/>
        </w:rPr>
        <w:t xml:space="preserve">Изложить пункт 1 в новой редакции: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3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0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96814,4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80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 xml:space="preserve">199150,5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0" w:firstLine="354"/>
        <w:jc w:val="both"/>
        <w:rPr>
          <w:color w:val="000000"/>
          <w:sz w:val="24"/>
          <w:szCs w:val="24"/>
        </w:rPr>
      </w:pPr>
      <w:bookmarkStart w:id="1" w:name="_Hlk118735441"/>
      <w:bookmarkStart w:id="2" w:name="_Hlk118735412"/>
      <w:bookmarkEnd w:id="1"/>
      <w:r>
        <w:rPr>
          <w:color w:val="000000"/>
          <w:sz w:val="24"/>
          <w:szCs w:val="24"/>
        </w:rPr>
        <w:t xml:space="preserve">размер дефицита бюджета в сумме </w:t>
      </w:r>
      <w:r>
        <w:rPr>
          <w:b/>
          <w:color w:val="000000"/>
          <w:sz w:val="24"/>
          <w:szCs w:val="24"/>
        </w:rPr>
        <w:t>2336,1</w:t>
      </w:r>
      <w:r>
        <w:rPr>
          <w:color w:val="000000"/>
          <w:sz w:val="24"/>
          <w:szCs w:val="24"/>
        </w:rPr>
        <w:t xml:space="preserve"> тысяча рублей</w:t>
      </w:r>
      <w:bookmarkEnd w:id="2"/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bookmarkStart w:id="3" w:name="_Hlk118735441"/>
      <w:bookmarkEnd w:id="3"/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4 год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71 7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1 700, 0</w:t>
      </w:r>
      <w:r>
        <w:rPr>
          <w:color w:val="000000"/>
          <w:sz w:val="24"/>
          <w:szCs w:val="24"/>
        </w:rPr>
        <w:t xml:space="preserve">   тысяч рублей, </w:t>
      </w:r>
      <w:bookmarkStart w:id="4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37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bookmarkEnd w:id="4"/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5 год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179 5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9 500, 0</w:t>
      </w:r>
      <w:r>
        <w:rPr>
          <w:color w:val="000000"/>
          <w:sz w:val="24"/>
          <w:szCs w:val="24"/>
        </w:rPr>
        <w:t xml:space="preserve">   тысяч рублей, 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77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  <w:sz w:val="24"/>
          <w:szCs w:val="24"/>
        </w:rPr>
      </w:pPr>
      <w:bookmarkStart w:id="5" w:name="_Hlk109743762"/>
      <w:r>
        <w:rPr>
          <w:color w:val="000000"/>
          <w:sz w:val="24"/>
          <w:szCs w:val="24"/>
        </w:rPr>
        <w:t>Внести изменения в доходную часть местного бюджета на 2023-2025 годы в соответствии с приложением 1 к настоящему решению</w:t>
      </w:r>
      <w:bookmarkEnd w:id="5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6" w:name="_Hlk122545813"/>
      <w:bookmarkStart w:id="7" w:name="_Hlk122545813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8" w:name="_Hlk122545813"/>
      <w:r>
        <w:rPr>
          <w:b/>
          <w:color w:val="000000"/>
          <w:sz w:val="24"/>
          <w:szCs w:val="24"/>
          <w:u w:val="single"/>
        </w:rPr>
        <w:t>Увеличить доходы на 2023 год на 2373,6 т. руб.</w:t>
      </w:r>
      <w:bookmarkEnd w:id="8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(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2373,6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23-2025 годы в соответствии с приложениями 2,3,4 к настоящему решению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3 год на 3692,7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9" w:name="_Hlk127263006"/>
      <w:bookmarkStart w:id="10" w:name="_Hlk97718864"/>
      <w:bookmarkEnd w:id="10"/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0200  00032, код вида расхода 120  </w:t>
      </w:r>
      <w:r>
        <w:rPr>
          <w:b/>
          <w:sz w:val="24"/>
          <w:szCs w:val="24"/>
        </w:rPr>
        <w:t>на 50,0 т. руб.</w:t>
      </w:r>
    </w:p>
    <w:p>
      <w:pPr>
        <w:pStyle w:val="Normal"/>
        <w:jc w:val="both"/>
        <w:rPr>
          <w:sz w:val="24"/>
          <w:szCs w:val="24"/>
        </w:rPr>
      </w:pPr>
      <w:bookmarkStart w:id="11" w:name="_Hlk97718864"/>
      <w:bookmarkStart w:id="12" w:name="_Hlk126250005"/>
      <w:bookmarkStart w:id="13" w:name="_Hlk126247290"/>
      <w:bookmarkEnd w:id="11"/>
      <w:bookmarkEnd w:id="12"/>
      <w:bookmarkEnd w:id="13"/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4" w:name="_Hlk126247290"/>
      <w:bookmarkStart w:id="15" w:name="_Hlk126248345"/>
      <w:bookmarkStart w:id="16" w:name="_Hlk127262506"/>
      <w:bookmarkEnd w:id="14"/>
      <w:bookmarkEnd w:id="15"/>
      <w:bookmarkEnd w:id="16"/>
      <w:r>
        <w:rPr>
          <w:sz w:val="24"/>
          <w:szCs w:val="24"/>
        </w:rPr>
        <w:t xml:space="preserve">Код целевой статьи 60000  КУ131, код вида расхода 240  </w:t>
      </w:r>
      <w:r>
        <w:rPr>
          <w:b/>
          <w:sz w:val="24"/>
          <w:szCs w:val="24"/>
        </w:rPr>
        <w:t>на 2242,6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7" w:name="_Hlk126250005"/>
      <w:bookmarkStart w:id="18" w:name="_Hlk126248345"/>
      <w:bookmarkStart w:id="19" w:name="_Hlk127262506"/>
      <w:bookmarkEnd w:id="17"/>
      <w:bookmarkEnd w:id="18"/>
      <w:bookmarkEnd w:id="19"/>
      <w:r>
        <w:rPr>
          <w:sz w:val="24"/>
          <w:szCs w:val="24"/>
        </w:rPr>
        <w:t xml:space="preserve">Код целевой статьи 60000  КУ133, код вида расхода 240  </w:t>
      </w:r>
      <w:r>
        <w:rPr>
          <w:b/>
          <w:sz w:val="24"/>
          <w:szCs w:val="24"/>
        </w:rPr>
        <w:t>на 700,0 т. руб</w:t>
      </w:r>
      <w:bookmarkEnd w:id="9"/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52,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53, код вида расхода 240  </w:t>
      </w:r>
      <w:r>
        <w:rPr>
          <w:b/>
          <w:sz w:val="24"/>
          <w:szCs w:val="24"/>
        </w:rPr>
        <w:t>на 700,0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3 год на 1642,7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20" w:name="_Hlk126250373"/>
      <w:bookmarkEnd w:id="20"/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1" w:name="_Hlk136392709"/>
      <w:bookmarkEnd w:id="21"/>
      <w:r>
        <w:rPr>
          <w:sz w:val="24"/>
          <w:szCs w:val="24"/>
        </w:rPr>
        <w:t xml:space="preserve">Код целевой статьи 00200  00032, код вида расхода 240  </w:t>
      </w:r>
      <w:r>
        <w:rPr>
          <w:b/>
          <w:sz w:val="24"/>
          <w:szCs w:val="24"/>
        </w:rPr>
        <w:t>на 12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22" w:name="_Hlk126250373"/>
      <w:bookmarkStart w:id="23" w:name="_Hlk136392709"/>
      <w:bookmarkStart w:id="24" w:name="_Hlk122545859"/>
      <w:bookmarkEnd w:id="22"/>
      <w:bookmarkEnd w:id="23"/>
      <w:bookmarkEnd w:id="24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00460, код вида расхода 240  </w:t>
      </w:r>
      <w:r>
        <w:rPr>
          <w:b/>
          <w:sz w:val="24"/>
          <w:szCs w:val="24"/>
        </w:rPr>
        <w:t>на 300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5" w:name="_Hlk136393533"/>
      <w:bookmarkEnd w:id="25"/>
      <w:r>
        <w:rPr>
          <w:sz w:val="24"/>
          <w:szCs w:val="24"/>
        </w:rPr>
        <w:t xml:space="preserve">Код целевой статьи 60000  00162, код вида расхода 240  </w:t>
      </w:r>
      <w:r>
        <w:rPr>
          <w:b/>
          <w:sz w:val="24"/>
          <w:szCs w:val="24"/>
        </w:rPr>
        <w:t>на 142,7 т. 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6" w:name="_Hlk136393533"/>
      <w:bookmarkStart w:id="27" w:name="_Hlk126251851"/>
      <w:bookmarkStart w:id="28" w:name="_Hlk136393533"/>
      <w:bookmarkStart w:id="29" w:name="_Hlk126251851"/>
      <w:bookmarkEnd w:id="28"/>
    </w:p>
    <w:p>
      <w:pPr>
        <w:pStyle w:val="Normal"/>
        <w:jc w:val="right"/>
        <w:rPr>
          <w:b/>
          <w:b/>
          <w:sz w:val="24"/>
          <w:szCs w:val="24"/>
        </w:rPr>
      </w:pPr>
      <w:bookmarkStart w:id="30" w:name="_Hlk126251851"/>
      <w:r>
        <w:rPr>
          <w:b/>
          <w:sz w:val="24"/>
          <w:szCs w:val="24"/>
        </w:rPr>
        <w:t>Итого увеличение расходов за 2023 год на 2050,0т. руб.</w:t>
      </w:r>
      <w:bookmarkEnd w:id="30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bookmarkStart w:id="31" w:name="_Hlk118295379"/>
      <w:bookmarkStart w:id="32" w:name="_Hlk122545859"/>
      <w:bookmarkEnd w:id="31"/>
      <w:bookmarkEnd w:id="32"/>
      <w:r>
        <w:rPr>
          <w:sz w:val="24"/>
          <w:szCs w:val="24"/>
        </w:rPr>
        <w:t>Утвердить источники внутреннего финансирования дефицита бюджета на 2023 год, уменьшив сумму дефицита бюджета в 2023 году на 323,6 т. руб. за счет поступления неналоговых доходов, согласно приложению 5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21:00Z</dcterms:created>
  <dc:creator>Лена</dc:creator>
  <dc:description/>
  <cp:keywords/>
  <dc:language>en-US</dc:language>
  <cp:lastModifiedBy>ahamadiyarov@gmail.com</cp:lastModifiedBy>
  <cp:lastPrinted>2021-11-23T20:07:00Z</cp:lastPrinted>
  <dcterms:modified xsi:type="dcterms:W3CDTF">2023-07-04T15:21:00Z</dcterms:modified>
  <cp:revision>2</cp:revision>
  <dc:subject/>
  <dc:title>Постонавление Муниципального Совета</dc:title>
</cp:coreProperties>
</file>