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73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169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естной администрации МО Коломяги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1695" w:hanging="0"/>
        <w:jc w:val="right"/>
        <w:rPr/>
      </w:pPr>
      <w:r>
        <w:rPr>
          <w:rFonts w:cs="Times New Roman" w:ascii="Times New Roman" w:hAnsi="Times New Roman"/>
          <w:b/>
        </w:rPr>
        <w:t>______________ В.Д.Крылов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16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b/>
        </w:rPr>
        <w:t>___________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чемпионата по волей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оломяги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Чемпионат по волейболу (далее – Чемпионат) проводится среди жителей муниципального округа Коломяги. Чемпионат призван содействовать развитию интереса жителей муниципального округа Коломяги к спорту в целом и к волейболу в частност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сновными задачами Чемпионата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ое привлечение население округа, и особенно молодежи к регулярным занятиям спортом и физической культу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й потребности в систематических занятиях физической культурой и спортом у различных слоев населения МО Коломя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ата проведения Чемпионата: 11.08.2018. Начало чемпионата в 11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есто проведения: Санкт-Петербург, ул. Парашютная, д. 54. (спортивная площад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а проведения: спортивно-массовое мероприя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ведение спортивно-массовых мероприятий осуществляется на открытых площадках МО Коломяги, и при плохих погодных условиях, предусматривается перенос мероприятия.</w:t>
      </w:r>
    </w:p>
    <w:p>
      <w:pPr>
        <w:pStyle w:val="Style19"/>
        <w:ind w:left="14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Я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тор: Администрация МО Коломяг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Администрация МО Коломяги разрабатывает Положение о проведении Чемпионата и следит за его выполнением, обеспечивает техническое сопровождение при проведении мероприятия, организовывает судейство и награждение участн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Чемпионате  допускаются жители, зарегистрированные и постоянно проживающие на территории  МО Коломяги, не имеющие противопоказаний по состоянию здоровь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участия в Чемпионате  необходимо оформить заявку (Приложение №1), не позднее чем за 2 дня до начала мероприятия. Заявка подаётся капитаном команды  лично Секретарю Чемпионата по адресу: Санкт-Петербург, Земский пер. д. 7, 2 этаж, каб. №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подаче заявки команда, в лице заявителя (капитана команды), полностью соглашается с условиями проведения Чемпионат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В случае возникновения спорных ситуаций, связанных с подачей заявок и участием в Чемпионате, Администрация МО Коломяги оставляет за собой право решения об участии тех или иных лиц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Чемпионате могут принимать участие игроки, зарегистрированные в соответствующей заявке. В случае замены заявленного игрока, капитан команды должен указать это в протоколе матча, с указанием всех необходимых данных игрока. В случае нарушения настоящего пункта, команде засчитывается поражение во всех встречах, в которых играл незарегистрированный уча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Зарегистрированная команда может иметь единую спортивную форму. Запрещается использование игроками предм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могут привести к трав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 соревнованиям допускаются мужские и женские команды, либо смешанные команды, сформированные на произвольной основ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Состав команды не должен превышать 7 человек. От каждой из команд на площадке может находиться максимально 6 че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ТУРНИ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Правила проведения Чемпионата соответствуют действующим официальным волейбольным правилам. Допускается отступление от официальных правил волейбола, связанные с любительским статусом Чемпионата и формой проведения мероприятия. Правила игры озвучиваются Главным судьей Чемпионата при встрече до начала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Формат проведения Чемпионата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количества команд формируются игровые группы, в которых команды сыграют между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ждой группе по количеству набранных очков определяются команды, занявшие первые и вторые места. Далее игры полуфинала и фин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несколько команд набирают равное количество очков, победитель определяется по разнице забитых и пропущенных мя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обеду в встрече команде победителю присуждается 3 очка, проигравшему – 0 оч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явке команды без уважительной причины, без уведомления  секретаря или главного судьи турнира, ей засчитывается техническое по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торы оставляют за собой право принятия решения в спорных ситуациях, возникающих в ход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каза команды от дальнейшего участия в ходе проведения чемпионата, ей засчитывается техническое поражение во всех встреч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программа проведения Чемпионата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34"/>
        <w:gridCol w:w="1359"/>
        <w:gridCol w:w="1559"/>
        <w:gridCol w:w="289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чал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ерш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лительность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Общее построение. Регистрация участ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 00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 05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екретарь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риветственная реч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05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 10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четные гости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3. Инструктаж по технике безопасности, правила </w:t>
            </w:r>
            <w:r>
              <w:rPr/>
              <w:t>Чемпион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10 мин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 15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4. Проведение </w:t>
            </w:r>
            <w:r>
              <w:rPr/>
              <w:t>Чемпионата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1 ч. 15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8 ч. 45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7  часов 30мин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 xml:space="preserve">Главный судья 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ратор музыкального сопровожд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5. Построение, подведение итогов, награждение победите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8 ч. 45 мин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9 ч. 00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>15 мин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</w:rPr>
              <w:t xml:space="preserve">Главный судья чемпионата 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етные гости </w:t>
            </w:r>
          </w:p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УНКЦИОНАЛЬНЫЕ ОБЯЗАННОСТИ ОРГАНИЗА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Функциональные обязанности организаторов Чемпиона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Главный судья Чемпионата  руководит матчем от начала до конца. Во время матча его решения являются окончательными. Главный судья имеет право решать любые вопросы, касающиеся игры, включая и те, которые не предусмотрены в настоящем Положении. </w:t>
      </w:r>
      <w:r>
        <w:rPr>
          <w:rFonts w:cs="Times New Roman" w:ascii="Times New Roman" w:hAnsi="Times New Roman"/>
          <w:sz w:val="24"/>
        </w:rPr>
        <w:t xml:space="preserve">Главный судья не должен допустить каких-либо обсуждений его решений, однако по просьбе капитана команды, Главный судья должен дать пояснение тех пунктов Положения, на основе которых он принял свое решение. Перед началом </w:t>
      </w:r>
      <w:r>
        <w:rPr>
          <w:rFonts w:cs="Times New Roman" w:ascii="Times New Roman" w:hAnsi="Times New Roman"/>
          <w:sz w:val="24"/>
          <w:szCs w:val="24"/>
        </w:rPr>
        <w:t>Чемпионата</w:t>
      </w:r>
      <w:r>
        <w:rPr>
          <w:rFonts w:cs="Times New Roman" w:ascii="Times New Roman" w:hAnsi="Times New Roman"/>
          <w:sz w:val="24"/>
        </w:rPr>
        <w:t xml:space="preserve">, Главный судья обязан проверить состояние игрового поля, мячи и другое оборудование, </w:t>
      </w:r>
      <w:r>
        <w:rPr>
          <w:rFonts w:cs="Times New Roman" w:ascii="Times New Roman" w:hAnsi="Times New Roman"/>
          <w:sz w:val="24"/>
          <w:szCs w:val="24"/>
        </w:rPr>
        <w:t>провести жеребьевку с капитанами команд, контролировать разминку команд. Во время игры обязан налагать санкции за неправильное поведение и задержки игры. Главный судья контролирует работу секретаря Чемпионата. По окончании матча он проверяет протокол и подписывает 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Секретарь выполняет свои обязанности, сидя за столиком секретаря. Секретарь ведет протокол, взаимодействуя с Главным судьей. Перед матчем секретарь записывает в протокол данные о матче и командах в соответствии с процедурой заполнения протокола и собирает подписи капитанов и других участников Чемпионата. Во время матча секретарь записывает набранные очки, записывает тайм-ауты и замены игроков, проверяя их количество, и информирует об этом Главного судью. Записывает все другие события игры по указанию Главного судьи, в т.ч. исключительные замены, время для восстановления, продолжительные перерывы, внешнюю помеху и т.д. В конце матча секретарь записывает окончательный результат, подписывает протокол и собирает подписи капитанов команд и, затем, суд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3. Оператор музыкального сопровождения обеспечивает техническое сопровождени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бедители и призеры - 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награждаются статуэтками, памятными подарками, грамотами и медалями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се участники чемпионата получают памятные подарки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документы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851"/>
        <w:jc w:val="both"/>
        <w:rPr/>
      </w:pPr>
      <w:r>
        <w:rPr/>
        <w:t>Приложение № 1 – Образец заявки на участие в чемпионате по волейбол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User</dc:creator>
  <dc:description/>
  <dc:language>en-US</dc:language>
  <cp:lastModifiedBy>The MAN PeReZzZ</cp:lastModifiedBy>
  <cp:lastPrinted>2018-07-23T12:09:00Z</cp:lastPrinted>
  <dcterms:modified xsi:type="dcterms:W3CDTF">2018-07-24T12:54:00Z</dcterms:modified>
  <cp:revision>2</cp:revision>
  <dc:subject/>
  <dc:title/>
</cp:coreProperties>
</file>