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21 г.                                                        протокол заседания № 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40" w:before="0" w:after="7"/>
        <w:ind w:right="20" w:hanging="0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31"/>
        <w:shd w:fill="auto" w:val="clear"/>
        <w:spacing w:lineRule="exact" w:line="240" w:before="0" w:after="7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присвоения и сохранения классных чинов муниципальным служащим Муниципального Совета МО Коломяги и о порядке сдачи квалификационного экзамена муниципальными служащими Муниципального Совета МО Коломяги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before="0" w:after="267"/>
        <w:ind w:firstLine="740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Федерального Закона от 02.03.2007 № 25-ФЗ «О муниципальной службе в Российской Федерации, Закона Санкт-Петербурга от 15.02.2000 № 53-8 «О регулировании отдельных вопросов муниципальной службы в Санкт-Петербурге», Закона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рисвоения и сохранения классных чинов муниципальным служащим Муниципального Совета МО Коломяги, в соответствии с Приложением 1 к настоящему решению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порядке сдачи квалификационного экзамена муниципальными служащими Муниципального Совета МО Коломяги, в соответствии с Приложением 2 к настоящему реш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kolomya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2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57" w:leader="none"/>
        </w:tabs>
        <w:spacing w:lineRule="exact" w:line="269"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С.Э. Борисенко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оломяги</w:t>
      </w:r>
    </w:p>
    <w:p>
      <w:pPr>
        <w:pStyle w:val="21"/>
        <w:shd w:fill="auto" w:val="clear"/>
        <w:spacing w:before="0" w:after="236"/>
        <w:jc w:val="right"/>
        <w:rPr>
          <w:sz w:val="24"/>
          <w:szCs w:val="24"/>
        </w:rPr>
      </w:pPr>
      <w:r>
        <w:rPr>
          <w:sz w:val="24"/>
          <w:szCs w:val="24"/>
        </w:rPr>
        <w:t>от _____ _______ 2021 г. № __</w:t>
      </w:r>
    </w:p>
    <w:p>
      <w:pPr>
        <w:pStyle w:val="31"/>
        <w:shd w:fill="auto" w:val="clear"/>
        <w:ind w:left="45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О порядке присвоения и сохранения классных чинов муниципальным служащим Муниципального Совета МО Коломяги </w:t>
      </w:r>
    </w:p>
    <w:p>
      <w:pPr>
        <w:pStyle w:val="31"/>
        <w:spacing w:before="0" w:after="120"/>
        <w:ind w:left="301" w:firstLine="65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1442" w:leader="none"/>
        </w:tabs>
        <w:spacing w:lineRule="exact" w:line="274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993" w:leader="none"/>
          <w:tab w:val="left" w:pos="1442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присвоения и сохранения классных чинов муниципальным служащим Муниципального Совета внутригородского муниципального образования города федерального значения Санкт-Петербурга муниципальный округ Коломяги (далее соответственно – Положение, Муниципальный Совет, МО Коломяги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442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Российской Федерации от 06.10.2003 г. №131-Ф3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 , Законом Санкт-Петербурга  от 20.07.2006 г. № 348-54 «О реестре муниципальных должностей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.</w:t>
      </w:r>
    </w:p>
    <w:p>
      <w:pPr>
        <w:pStyle w:val="31"/>
        <w:tabs>
          <w:tab w:val="clear" w:pos="708"/>
          <w:tab w:val="left" w:pos="1442" w:leader="none"/>
        </w:tabs>
        <w:spacing w:lineRule="exact" w:line="274" w:before="12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2. Виды классных чинов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 целях опреде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муниципальным служащим присваиваются следующие классные чины, соответствующие группам должностей муниципальной службы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высших должностей муниципальной службы - действительный муниципальный советник 1 и 2 класс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главных должностей муниципальной службы - главный муниципальный советник 1 и 2 класс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ведущих должностей муниципальной службы - муниципальный советник муниципальной службы 1 и 2 класс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старших должностей муниципальной службы - советник муниципальной службы 1 и 2 класс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младших должностей муниципальной службы - референт муниципальной службы 1 и 2 классов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лассный чин муниципального служащего (далее - классный чин) может быть первым или очередным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высших должностей муниципальной службы - действительный муниципальный советник 2 класс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главных должностей муниципальной службы - главный муниципальный советник 2 класс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ведущих должностей муниципальной службы - муниципальный советник муниципальной службы 2 класс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старших должностей муниципальной службы - советник муниципальной службы 2 класс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младших должностей муниципальной службы - референт муниципальной службы 2 класса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sz w:val="24"/>
          <w:szCs w:val="24"/>
          <w:lang w:eastAsia="en-US" w:bidi="ar-SA"/>
        </w:rPr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орядок присвоения классных чинов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ины присваиваются муниципальным служащим с соблюдением последовательности в соответствии с замещаемой должностью муниципальной службы в пределах группы должностей муниципальной службы, а также с учетом уровня профессиональной подготовки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лассный чин присваивается муниципальному служащему, не имеющему классного чин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служащему, за исключением случая, предусмотренного частью 4 настоящей статьи, первый классный чин присваивается не ранее чем через три месяца после назначения муниципального служащего на должность муниципальной службы, а если в соответствии с трудовым законодательством при заключении трудового договора с муниципальным служащим устанавливался испытательный срок, то после успешного завершения испытани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классный чин присваивается муниципальному служащему не ранее чем через 2 года со дня присвоения первого классного чина,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ины присваиваются муниципальным служащим по результатам квалификационного экзамена, порядок проведения которого устанавливается решением Муниципального Совета МО Коломяг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у служащему, имеющему стаж муниципальной службы более 5 лет, очередной классный чин может быть присвоен досрочно, до истечения сроков, указанных в части 5 настоящей статьи. 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муниципальному служащему присваивается классный чин, являющийся в соответствии с частью 3 статьи 2 настоящего Положения первым для этой группы должностей муниципальной службы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ин присваивается муниципальному служащему в соответствии с частью 8 настоящей статьи не ранее чем через три месяца после назначения муниципального служащего на должность муниципальной службы, а если в соответствии с трудовым законодательством при заключении трудового договора с муниципальным служащим устанавливался испытательный срок, то после успешного завершения испытани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своении классного чина муниципальной службы учитывается продолжительность пребывания в классном чине любого вида государственной службы, дипломатическом ранге, воинском или специальном звании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опрос о присвоении муниципальному служащему классного чина подлежит рассмотрению на заседании Муниципального Совет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классного чина издается распоряжение Главы муниципального образования, в котором устанавливается размер ежемесячной надбавки к должностному окладу за классный чин в соответствии с действующим законодательством и решением Муниципального Совета, определяющим денежное содержание лиц, замещающих муниципальные должности в МО Коломяги.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8"/>
          <w:tab w:val="left" w:pos="1459" w:leader="none"/>
        </w:tabs>
        <w:spacing w:lineRule="exact" w:line="269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4. Порядок сохранения классных чинов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69" w:before="12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, а также при поступлении на муниципальную службу вновь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69" w:before="12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муниципального служащего на должность муниципальной службы, которая относится к более низкой группе должностей муниципальной службы, чем замещаемая им ранее, за указанным муниципальным служащим сохраняется присвоенный классный чин.</w:t>
      </w:r>
    </w:p>
    <w:p>
      <w:pPr>
        <w:pStyle w:val="21"/>
        <w:tabs>
          <w:tab w:val="clear" w:pos="708"/>
          <w:tab w:val="left" w:pos="1197" w:leader="none"/>
        </w:tabs>
        <w:spacing w:lineRule="auto" w:line="240" w:before="24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Заключительные положения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пись о присвоении классного чина вносится в трудовую книжку лица, </w:t>
      </w:r>
      <w:bookmarkStart w:id="0" w:name="_Hlk91150496"/>
      <w:r>
        <w:rPr>
          <w:rFonts w:cs="Times New Roman" w:ascii="Times New Roman" w:hAnsi="Times New Roman"/>
        </w:rPr>
        <w:t>замещающего муниципальную должность</w:t>
      </w:r>
      <w:bookmarkEnd w:id="0"/>
      <w:r>
        <w:rPr>
          <w:rFonts w:cs="Times New Roman" w:ascii="Times New Roman" w:hAnsi="Times New Roman"/>
        </w:rPr>
        <w:t>, и (или) в формируемые в соответствии с трудовым законодательством в электронном виде сведения о трудовой деятельности лица, замещающего должность муниципальной службы.</w:t>
      </w:r>
    </w:p>
    <w:p>
      <w:pPr>
        <w:pStyle w:val="Style22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просы, не урегулированные настоящим Положением, разрешаются в соответствии с действующим законодательством и муниципальными правовыми актами МО Коломяги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оломяги</w:t>
      </w:r>
    </w:p>
    <w:p>
      <w:pPr>
        <w:pStyle w:val="21"/>
        <w:shd w:fill="auto" w:val="clear"/>
        <w:spacing w:before="0" w:after="236"/>
        <w:jc w:val="right"/>
        <w:rPr>
          <w:sz w:val="24"/>
          <w:szCs w:val="24"/>
        </w:rPr>
      </w:pPr>
      <w:r>
        <w:rPr>
          <w:sz w:val="24"/>
          <w:szCs w:val="24"/>
        </w:rPr>
        <w:t>от _____ _______ 20__ г. № __</w:t>
      </w:r>
    </w:p>
    <w:p>
      <w:pPr>
        <w:pStyle w:val="31"/>
        <w:shd w:fill="auto" w:val="clear"/>
        <w:ind w:left="45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дачи квалификационного экзамена муниципальными служащими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вета МО Коломяги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. Настоящим Положением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Санкт-Петербурга от 02.02.2000 года № 53-8 «О регулировании отдельных вопросов муниципальной службы в Санкт-Петербурге» определяется порядок сдачи квалификационного экзамена муниципальными служащими </w:t>
      </w:r>
      <w:r>
        <w:rPr>
          <w:rFonts w:cs="Times New Roman" w:ascii="Times New Roman" w:hAnsi="Times New Roman"/>
          <w:color w:val="000000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Коломяги (далее соответственно –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ые служащие,</w:t>
      </w:r>
      <w:r>
        <w:rPr>
          <w:rFonts w:cs="Times New Roman" w:ascii="Times New Roman" w:hAnsi="Times New Roman"/>
          <w:color w:val="000000"/>
        </w:rPr>
        <w:t xml:space="preserve"> Муниципальный Совет, МО Коломяги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).</w:t>
      </w:r>
    </w:p>
    <w:p>
      <w:pPr>
        <w:pStyle w:val="Normal"/>
        <w:widowControl/>
        <w:autoSpaceDE w:val="false"/>
        <w:spacing w:before="120" w:after="0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 Квалификационный экзамен проводится: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/>
        <w:autoSpaceDE w:val="false"/>
        <w:spacing w:before="120" w:after="0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. Квалификационный экзамен проводится по решению Главы МО Коломяги по представлению специалиста, ответственного за ведение кадрового делопроизводства, или по инициативе муниципального служащего.</w:t>
      </w:r>
    </w:p>
    <w:p>
      <w:pPr>
        <w:pStyle w:val="Normal"/>
        <w:widowControl/>
        <w:autoSpaceDE w:val="false"/>
        <w:spacing w:before="120" w:after="0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 Квалификационный экзамен проводится по мере необходимости, но не чаще одного раза в год и не реже одного раза в три года. О проведении квалификационного экзамена издается распоряжение местной администрации.</w:t>
      </w:r>
    </w:p>
    <w:p>
      <w:pPr>
        <w:pStyle w:val="Normal"/>
        <w:widowControl/>
        <w:autoSpaceDE w:val="false"/>
        <w:spacing w:before="120" w:after="0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Style22"/>
        <w:widowControl/>
        <w:numPr>
          <w:ilvl w:val="0"/>
          <w:numId w:val="5"/>
        </w:numPr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валификационный экзамен проводится квалификационной комиссией (далее - комиссия).</w:t>
      </w:r>
    </w:p>
    <w:p>
      <w:pPr>
        <w:pStyle w:val="Style22"/>
        <w:widowControl/>
        <w:numPr>
          <w:ilvl w:val="0"/>
          <w:numId w:val="5"/>
        </w:numPr>
        <w:autoSpaceDE w:val="false"/>
        <w:spacing w:before="12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омиссия создается распоряжением Главы МО Коломяги в составе 5 членов и действует на постоянной основе. </w:t>
      </w:r>
    </w:p>
    <w:p>
      <w:pPr>
        <w:pStyle w:val="Style22"/>
        <w:widowControl/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случае отсутствия председателя или секретаря комиссии, председатель или секретарь комиссии избираются присутствующими на заседании членами комиссии из своего состава. </w:t>
      </w:r>
    </w:p>
    <w:p>
      <w:pPr>
        <w:pStyle w:val="Style22"/>
        <w:widowControl/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Заседание комиссии правомочно, если на нем присутствует не менее трех человек. Решения комиссии принимаются простым большинством членов, присутствующих на заседании комиссии.</w:t>
      </w:r>
    </w:p>
    <w:p>
      <w:pPr>
        <w:pStyle w:val="Style22"/>
        <w:widowControl/>
        <w:autoSpaceDE w:val="false"/>
        <w:spacing w:before="12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7. В распоряжении местной администрации о проведении квалификационного экзамена указываютс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дата, время и место проведения квалификационного экзамен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bookmarkStart w:id="1" w:name="Par22"/>
      <w:bookmarkEnd w:id="1"/>
      <w:r>
        <w:rPr>
          <w:rFonts w:eastAsia="Calibri" w:cs="Times New Roman" w:ascii="Times New Roman" w:hAnsi="Times New Roman"/>
          <w:color w:val="000000"/>
          <w:lang w:eastAsia="en-US" w:bidi="ar-SA"/>
        </w:rPr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профессиональной подготовки и о возможности присвоения ему классного чина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0. Муниципальный служащий должен быть ознакомлен с отзывом, указанным в </w:t>
      </w:r>
      <w:hyperlink w:anchor="Par22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 xml:space="preserve">пункте </w:t>
        </w:r>
      </w:hyperlink>
      <w:r>
        <w:rPr>
          <w:rFonts w:eastAsia="Calibri" w:cs="Times New Roman" w:ascii="Times New Roman" w:hAnsi="Times New Roman"/>
          <w:color w:val="000000"/>
          <w:lang w:eastAsia="en-US" w:bidi="ar-SA"/>
        </w:rPr>
        <w:t>9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1. При проведении квалификационного экзамена комиссия оценивает уровень профессиональный подготовки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4. Результат квалификационного экзамена заносится в экзаменационный </w:t>
      </w:r>
      <w:hyperlink w:anchor="Par55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лист</w:t>
        </w:r>
      </w:hyperlink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муниципального служащего, составленный по форме согласно приложению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кзаменационный лист подписывается председателем, секретарем и членами комиссии, присутствовавшими на заседании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кзаменационный лист муниципального служащего и отзыв об уровне профессиональной подготовки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5. Результаты квалификационного экзамена направляются Главе МО Коломяги не позднее чем через семь дней после его проведения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6. На основании результатов квалификационного экзамена Глава МО Коломяги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8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ложение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 Положению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 порядке сдачи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валификационного экзамена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ыми служащими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ого Совета МО Коломя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bookmarkStart w:id="2" w:name="Par55"/>
      <w:bookmarkEnd w:id="2"/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ЭКЗАМЕНАЦИОННЫЙ ЛИСТ МУНИЦИПАЛЬНОГО СЛУЖАЩЕГО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cs="Times New Roman" w:ascii="Times New Roman" w:hAnsi="Times New Roman"/>
          <w:b/>
          <w:color w:val="000000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. Фамилия, имя, отчество 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2. Год, число и месяц рождения 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3. Сведения о  профессиональном  образовании, наличии  ученой  степени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еного звания 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когда и какое учебное заведение окончи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ость и квалификация по образованию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ученая степень, ученое звание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4.  Замещаемая  должность  муниципальной  службы  на  момент провед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ттестации и дата назначения на эту должность 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5. Стаж муниципальной службы 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6. Общий трудовой стаж 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7. Классный чин, присвоенный муниципальному служащему 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указание классного чина и дата его присвоения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8. Вопросы к муниципальному служащему и краткие ответы на них 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9. Замечания и предложения, высказанные квалификационной комиссией 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0. Предложения, высказанные муниципальным служащим 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1. Оценка уровня профессиональной  подготовки муниципального служащег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 результатам квалификационного экзамена 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изнать, что муниципальный служащий не сдал квалификационный экзамен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2. Количественный состав квалификационной комиссии 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заседании присутствовало _____ членов квалификационной комисси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оличество голосов за _____, против 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3. Примечания 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едседатель квалификационной комиссии       __________  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одпись)   (расшифровка подписи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екретарь квалификационной комиссии          __________  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одпись)   (расшифровка подписи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лены квалификационной комиссии              __________  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одпись)   (расшифровка подписи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ата проведения квалификационного экзамена 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 экзаменационным листом ознакомился 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одпись муниципального служащего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да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3">
    <w:name w:val="Обычный (Интернет)"/>
    <w:basedOn w:val="Normal"/>
    <w:qFormat/>
    <w:pPr>
      <w:widowControl/>
      <w:spacing w:before="280" w:after="280"/>
    </w:pPr>
    <w:rPr>
      <w:rFonts w:ascii="Arial CYR" w:hAnsi="Arial CYR" w:eastAsia="Times New Roman" w:cs="Arial CYR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5F3734B421CD438B1745B23728A61A9A4A42924B6B25A19FE8BC283EDE6A9DB6E57126165FC8E4931C229CBDCE51CE93AE51F3E68A731Cf0s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9:00Z</dcterms:created>
  <dc:creator>Рощина М.В.</dc:creator>
  <dc:description/>
  <dc:language>en-US</dc:language>
  <cp:lastModifiedBy>Легашова Мария А.</cp:lastModifiedBy>
  <cp:lastPrinted>2021-12-24T13:54:00Z</cp:lastPrinted>
  <dcterms:modified xsi:type="dcterms:W3CDTF">2022-01-11T08:09:00Z</dcterms:modified>
  <cp:revision>2</cp:revision>
  <dc:subject/>
  <dc:title/>
</cp:coreProperties>
</file>