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2430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43815</wp:posOffset>
                </wp:positionV>
                <wp:extent cx="49085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ДЕЛОВ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ЫСТАВКИ-ЯРМА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pt;height:73.5pt;mso-wrap-distance-left:9.05pt;mso-wrap-distance-right:9.05pt;mso-wrap-distance-top:0pt;mso-wrap-distance-bottom:0pt;margin-top:3.4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ДЕЛОВАЯ ПРОГРАМ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ЫСТАВКИ-ЯРМАР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 СЕНТЯБРЯ (С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30"/>
        <w:gridCol w:w="3075"/>
        <w:gridCol w:w="891"/>
        <w:gridCol w:w="19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кер, ответственное лиц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йная жизнь на пен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приносят счасть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ченко Б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РО СП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деятель науки РФ, д.т.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треча с руководителя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ения пенсионного фон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ербур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нинград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правляющего П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по СПб и Л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упить со своими сбережениями во время кризис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танов С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развитию КПК "Резервный капит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сервисы Сберба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бильный Банк", "Автоплатеж", "Сбербанк Онлайн"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шковская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БЕРБА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ж</w:t>
            </w:r>
          </w:p>
        </w:tc>
      </w:tr>
    </w:tbl>
    <w:p>
      <w:pPr>
        <w:pStyle w:val="Normal"/>
        <w:spacing w:lineRule="exact" w:line="1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2" w:leader="none"/>
        </w:tabs>
        <w:ind w:left="2124" w:firstLine="113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ОКТЯБРЯ (ЧЕТВЕРГ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29"/>
        <w:gridCol w:w="3075"/>
        <w:gridCol w:w="891"/>
        <w:gridCol w:w="19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икер, ответственное лиц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со стилисто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зун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етом родится  – зимой пригодитс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зим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80 книг по садоводств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</w:tc>
      </w:tr>
    </w:tbl>
    <w:p>
      <w:pPr>
        <w:pStyle w:val="Normal"/>
        <w:spacing w:lineRule="exact" w:line="160"/>
        <w:ind w:left="3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ОКТЯБРЯ (СУББОТА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29"/>
        <w:gridCol w:w="3075"/>
        <w:gridCol w:w="891"/>
        <w:gridCol w:w="207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кер, ответственное лиц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пер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чера, сегодня, завт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 КПК Семейный Капитал, к.э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 опытной свах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кать спутника жизн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вь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-з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и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дательство «Отрытые две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ностудия «Обр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лопроект «Мечты на колесах»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ы «Третий возраст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7:00Z</dcterms:created>
  <dc:creator>NoName</dc:creator>
  <dc:description/>
  <dc:language>en-US</dc:language>
  <cp:lastModifiedBy>Сердюк</cp:lastModifiedBy>
  <cp:lastPrinted>2015-09-18T09:11:00Z</cp:lastPrinted>
  <dcterms:modified xsi:type="dcterms:W3CDTF">2015-09-28T13:27:00Z</dcterms:modified>
  <cp:revision>2</cp:revision>
  <dc:subject/>
  <dc:title/>
</cp:coreProperties>
</file>