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17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НУТРИГОРОДСКОЕ МУНИЦИПАЛЬНОЕ ОБРАЗОВАНИЕ ГОРОДА ФЕДЕРАЛЬНОГО ЗНАЧЕНИЯ САНКТ-ПЕТЕРБУР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(МО КОЛОМЯГИ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1.2023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местной администрации внутригородского муниципального образования города федерального значения  Санкт-Петербурга муниципальный округ Коломяги учреждениях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Планом проведения проверки соблюдения трудового законодательства в подведомственных местной администрации внутригородского муниципального образования города федерального значения Санкт-Петербурга муниципальный округ Коломяги учреждениях на 2022 год, утвержденным распоряжением Местной администрации внутригородского муниципального образования города федерального значения Санкт-Петербурга муниципальный округ Коломяги от 09.12.2021 №111 была проведена плановая проверка в Муниципальном автономном учреждении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метом проверки являлись вопросы соблюдения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ходе проверки выявлены незначительные недочеты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результатам проверки составлен акт проверки соблюдения трудового законодательства и иных нормативных правовых актов, содержащих нормы трудового права, в Муниципальном автономном учреждении «Муниципальная информационная служба» внутригородского муниципального образования Санкт-Петербурга муниципальный округ Коломяги, установлены сроки устранения выявленных недочетов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5:00Z</dcterms:created>
  <dc:creator>КОЛОМЯГИ-2</dc:creator>
  <dc:description/>
  <dc:language>en-US</dc:language>
  <cp:lastModifiedBy>Легашова Мария А.</cp:lastModifiedBy>
  <cp:lastPrinted>2023-01-19T17:11:00Z</cp:lastPrinted>
  <dcterms:modified xsi:type="dcterms:W3CDTF">2023-01-27T09:45:00Z</dcterms:modified>
  <cp:revision>2</cp:revision>
  <dc:subject/>
  <dc:title/>
</cp:coreProperties>
</file>