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щающих муниципальные должности и членов их семей, 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лежащих размещению на официальном сайте 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игородского муниципального образования Санкт-Петербурга муниципальный округ Коломяг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 период с 1 января по 31 декабря 2016 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5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6"/>
        <w:gridCol w:w="1841"/>
        <w:gridCol w:w="3546"/>
        <w:gridCol w:w="3402"/>
        <w:gridCol w:w="3271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ощадь, страна расположения)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Эдуард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551,4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квартира - 79,3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–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гараж – 18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XM FL/SOREN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2:00Z</dcterms:created>
  <dc:creator>КОЛОМЯГИ-2</dc:creator>
  <dc:description/>
  <cp:keywords/>
  <dc:language>en-US</dc:language>
  <cp:lastModifiedBy>КОЛОМЯГИ-2</cp:lastModifiedBy>
  <cp:lastPrinted>2017-05-02T12:43:00Z</cp:lastPrinted>
  <dcterms:modified xsi:type="dcterms:W3CDTF">2017-05-02T09:47:00Z</dcterms:modified>
  <cp:revision>3</cp:revision>
  <dc:subject/>
  <dc:title/>
</cp:coreProperties>
</file>