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униципального Сове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период с 1 января по 31 декабря 2016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1701"/>
        <w:gridCol w:w="4678"/>
        <w:gridCol w:w="3402"/>
        <w:gridCol w:w="3117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ен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80,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- 12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– 121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квартира - 79,6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 А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2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139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жилой дом – 4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квартира – 56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1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-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– 965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2203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-01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–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-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дачный участок – 188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жилой дом – 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  <w:r>
              <w:rPr>
                <w:sz w:val="20"/>
                <w:szCs w:val="20"/>
              </w:rPr>
              <w:t>1/4</w:t>
            </w:r>
            <w:r>
              <w:rPr>
                <w:sz w:val="22"/>
                <w:szCs w:val="22"/>
              </w:rPr>
              <w:t xml:space="preserve"> доли – 6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49,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39,5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5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Р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876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 xml:space="preserve">– 1/3 </w:t>
            </w:r>
            <w:r>
              <w:rPr>
                <w:sz w:val="22"/>
                <w:szCs w:val="22"/>
              </w:rPr>
              <w:t>доли -6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813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4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– </w:t>
            </w:r>
            <w:r>
              <w:rPr>
                <w:sz w:val="20"/>
                <w:szCs w:val="20"/>
              </w:rPr>
              <w:t>¼ доли –</w:t>
            </w:r>
            <w:r>
              <w:rPr>
                <w:sz w:val="22"/>
                <w:szCs w:val="22"/>
              </w:rPr>
              <w:t xml:space="preserve"> 61,09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133,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1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7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5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04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 - 112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квартира - </w:t>
            </w:r>
            <w:r>
              <w:rPr>
                <w:sz w:val="20"/>
                <w:szCs w:val="20"/>
              </w:rPr>
              <w:t xml:space="preserve">96/549 доли  - </w:t>
            </w:r>
            <w:r>
              <w:rPr>
                <w:sz w:val="22"/>
                <w:szCs w:val="22"/>
              </w:rPr>
              <w:t>85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0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49,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– 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2"/>
                <w:szCs w:val="22"/>
              </w:rPr>
              <w:t xml:space="preserve"> – 103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8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 - 6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дача – 6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00,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 xml:space="preserve">– 1/2 </w:t>
            </w:r>
            <w:r>
              <w:rPr>
                <w:sz w:val="22"/>
                <w:szCs w:val="22"/>
              </w:rPr>
              <w:t>доли -3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39,9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42,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0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69,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35,4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ч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7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74,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-совместная - 76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-совместная - 261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жилой дом - совместная– 180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жилой дом –1/4доли - 363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-1/4 доли – 122.4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-4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 -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76,4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гараж – 1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гараж – 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нежилое помещение – 54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нежилое помещение – 52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нежилое помещение – 13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нежилое помещение – 80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нежилое помещение – 73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Крузер 200</w:t>
            </w:r>
          </w:p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дный мотоцикл Ямаха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МЗ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2,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земельный участок  - 160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жилой дом – 30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квартира – 79,7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0"/>
              </w:rPr>
              <w:t>гараж – 31,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– РФ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6:00Z</dcterms:created>
  <dc:creator>КОЛОМЯГИ-2</dc:creator>
  <dc:description/>
  <dc:language>en-US</dc:language>
  <cp:lastModifiedBy>КОЛОМЯГИ-2</cp:lastModifiedBy>
  <cp:lastPrinted>2017-05-02T12:43:00Z</cp:lastPrinted>
  <dcterms:modified xsi:type="dcterms:W3CDTF">2017-12-11T14:36:00Z</dcterms:modified>
  <cp:revision>3</cp:revision>
  <dc:subject/>
  <dc:title/>
</cp:coreProperties>
</file>