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</w:t>
      </w:r>
    </w:p>
    <w:p>
      <w:pPr>
        <w:pStyle w:val="Heading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z w:val="24"/>
          <w:szCs w:val="28"/>
        </w:rPr>
        <w:t>внутригородского муниципального образования города федерального значения Санкт-Петербурга                       муниципальный округ Коломяги</w:t>
      </w:r>
    </w:p>
    <w:p>
      <w:pPr>
        <w:pStyle w:val="Heading"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аименование внутригородского муниципального образования города федерального значения Санкт-Петербурга)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нко Сергея Эдуардович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(фамилия, имя, отчество главы </w:t>
      </w:r>
      <w:r>
        <w:rPr>
          <w:rFonts w:cs="Times New Roman" w:ascii="Times New Roman" w:hAnsi="Times New Roman"/>
          <w:b w:val="false"/>
          <w:sz w:val="20"/>
          <w:szCs w:val="20"/>
        </w:rPr>
        <w:t>внутригородского муниципального образования города федерального значения Санкт-Петербурга</w:t>
      </w:r>
      <w:r>
        <w:rPr>
          <w:rFonts w:cs="Times New Roman" w:ascii="Times New Roman" w:hAnsi="Times New Roman"/>
          <w:b w:val="false"/>
          <w:sz w:val="20"/>
          <w:szCs w:val="24"/>
        </w:rPr>
        <w:t>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игнутых значениях показателей мониторинга социального и экономического развития внутригородского муниципального образования города федерального значения Санкт-Петербурга </w:t>
      </w:r>
      <w:bookmarkStart w:id="0" w:name="_Hlk135054235"/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  <w:bookmarkEnd w:id="0"/>
    </w:p>
    <w:p>
      <w:pPr>
        <w:pStyle w:val="Heading"/>
        <w:ind w:right="-456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наименование внутригородского муниципального образования города федерального значения Санкт-Петербурга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во внутригородском муниципальном образовании города федерального значения Санкт-Петербурга муниципальный округ Коломяги (далее – ВМО) были достигнуты следующие показатели социального и экономического развития: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6"/>
        <w:gridCol w:w="1407"/>
        <w:gridCol w:w="1239"/>
        <w:gridCol w:w="1723"/>
        <w:gridCol w:w="2636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начения показателя, достигнутые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я</w:t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отчетно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предыдуще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у (при наличии)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роживающего на территории В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3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1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роживающих на территории В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ВМО без учета расходов, произведенных за счет субвенций из бюджета Санкт-Петербур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827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579,7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офинансированных расходов на содержание органов местного самоуправления (далее – ОМСУ) В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5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95,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ключенных муниципальных контрактов для обеспечени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14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167,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униципальных контрактов, заключенных по результатам конкурентных способов определения поставщиков (подрядчиков, исполнителе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2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500,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муниципальных контрактов на выполнение работ, оказание услуг, поставку товаров в сфере благоустро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47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968,7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муниципальных контрактов на выполнение работ, оказание услуг, поставку товаров в сфере благоустройства, заключенных </w:t>
              <w:br/>
              <w:t>с организациями частной формы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47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915,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-сирот и детей, оставшихся без попечения родителей, выявленных и учтенных за отчетный период органом опеки </w:t>
              <w:br/>
              <w:t>и попечительства В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ind w:left="360" w:right="-143" w:hanging="3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-сирот и детей, оставшихся без попечения родителей, переданных в отчетном периоде на воспитание в семьи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ind w:left="360" w:right="-143" w:hanging="3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в отчетном периоде заключение органа опеки и попечительства ВМО о возможности быть усыновителями или опекунами (попечителям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ind w:left="360" w:right="-143" w:hanging="3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ринявших в отчетном периоде на воспитание </w:t>
              <w:br/>
              <w:t xml:space="preserve">в семью ребенка (детей), оставшихся без попечения родител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ind w:left="360" w:right="-143" w:hanging="3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 местного бюджета, направленная в отчетном периоде </w:t>
              <w:br/>
              <w:t>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В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90,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ind w:left="360" w:right="-143" w:hanging="3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 ВМО, принявших в отчетном периоде участие </w:t>
              <w:br/>
              <w:t xml:space="preserve">в местных праздничных и иных зрелищных мероприятиях ВМО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ind w:left="360" w:right="-143" w:hanging="3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 ВМО, принявших в отчетном периоде участие </w:t>
              <w:br/>
              <w:t>в физкультурных, физкультурно-оздоровительных и спортивных мероприятиях В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 ВМО, принявших участие в отчетном периоде </w:t>
              <w:br/>
              <w:t>в мероприятиях ВМО по военно-патриотическому воспитанию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 ВМО, принявших в отчетном периоде участие </w:t>
              <w:br/>
              <w:t>в досуговых мероприятиях В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муниципального периодического печатного изда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0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цен контрактов, заключенных ОМСУ ВМО (в том числе подведомственными им муниципальными учреждениями) в соответствии с пунктами 4 и 5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цен контрактов, заключенных ОМСУ ВМО (в том числе подведомственными им муниципальными учреждениями) в отчетном периоде по результатам закупок в соответствии с пунктами 4 и 5 части 1 статьи 93 Федерального закона № 44-ФЗ посредством подсистемы </w:t>
              <w:br/>
              <w:t xml:space="preserve">Санкт-Петербурга «Автоматизированная информационная система государственных закупок Санкт-Петербурга» (далее – подсистема «Электронный магазин»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5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сообщений и обращений граждан и юридических лиц, поступивших посредством электронной формы федеральной государственной информационной системы «Единый портал государственных и муниципальных услуг (функций)» (далее – ПОС) </w:t>
              <w:br/>
              <w:t xml:space="preserve">в ОМСУ ВМ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общений и обращений граждан и юридических лиц, поступивших посредством ПОС в ОМСУ ВМО, рассмотренных </w:t>
              <w:br/>
              <w:t xml:space="preserve">ОМСУ ВМО с соблюдением сроков, установленных действующим законодательств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общений граждан, поступивших на исполнение ОМСУ ВМО посредством портала «Наш Санкт-Петербург» за отчетный пери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общений граждан, поступивших на исполнение ОМСУ ВМО посредством портала «Наш Санкт-Петербург», исполненных без нарушения сроков, за отчетный перио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тальные 120 обращений (причины неисполнения):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поступило позже срок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-не относится к МО, на портале отсутствует возможность сменить исполнител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-наша просроч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, выставленных ВМО в соответствии с рейтингом ВМО по качеству управления бюджетным процессом в В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1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8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образования                                                                                __________________ /С.Э.Борисенко/ </w:t>
      </w:r>
      <w:r>
        <w:rPr>
          <w:rFonts w:cs="Times New Roman" w:ascii="Times New Roman" w:hAnsi="Times New Roman"/>
          <w:b w:val="false"/>
          <w:sz w:val="20"/>
          <w:szCs w:val="20"/>
        </w:rPr>
        <w:t>(расшифровка подписи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15» мая 2023 г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результатам оценки эффективности деятельности ОМСУ ВМО достигнуты следующие показатели эффективности деятельности ОМСУ ВМО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ниципальный округ Коломяг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76"/>
        <w:gridCol w:w="7782"/>
        <w:gridCol w:w="1276"/>
        <w:gridCol w:w="1151"/>
        <w:gridCol w:w="2975"/>
      </w:tblGrid>
      <w:tr>
        <w:trPr>
          <w:tblHeader w:val="true"/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вый бал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я</w:t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местного бюджета ВМО, направленная в отчетном периоде </w:t>
              <w:br/>
              <w:t>на содержание ОМСУ ВМО, в общей сумме расходов местного бюджета В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647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расходов местного бюджета ВМО, направленных в отчетном периоде </w:t>
              <w:br/>
              <w:t>на содержание ОМСУ ВМО, в расчете на одного жителя В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уммы муниципальных контрактов, заключенных </w:t>
              <w:br/>
              <w:t xml:space="preserve">по результатам конкурентных способов определения поставщиков, </w:t>
              <w:br/>
              <w:t>к общей сумме заключенных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4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уммы муниципальных контрактов на выполнение работ, оказание услуг, поставку товаров в сфере благоустройства, заключенных с организациями частной формы собственности, к общей сумме муниципальных контрактов </w:t>
              <w:br/>
              <w:t>на выполнение работ, оказание услуг, поставку товаров в сфере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 местного бюджета ВМО, направленная в отчетном периоде </w:t>
              <w:br/>
              <w:t xml:space="preserve">на проведение благоустройства территории ВМО, в расчете </w:t>
              <w:br/>
              <w:t>на одного жителя В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8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ыявленных </w:t>
              <w:br/>
              <w:t xml:space="preserve">и учтенных за отчетный период органом опеки </w:t>
              <w:br/>
              <w:t>и попечительства ВМО, в общей численности детского населения В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количества детей-сирот и детей, оставшихся без попечения родителей, выявленных и учтенных за отчетный период, </w:t>
              <w:br/>
              <w:t>к количеству детей-сирот и детей, оставшихся без попечения родителей, переданных за отчетный период на воспитание в семь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граждан, принявших в отчетном периоде на воспитание в семью ребенка-сироту (детей-сирот) и ребенка (детей), оставшихся без попечения родителей, </w:t>
              <w:br/>
              <w:t>от общего числа граждан, получивших в отчетном периоде заключение органа опеки и попечительства ВМО о возможности быть усыновителями или опекунами (попеч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 местного бюджета ВМО, направленная в отчетном периоде </w:t>
              <w:br/>
              <w:t>на проведение местных праздничных и иных зрелищных мероприятий, мероприятий в области физической культуры и спорта, мероприятий по военно-патриотическому воспитанию граждан, досуговых мероприятий для жителей ВМО, в расчете на одного жителя В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 ВМО, принявшего в отчетном периоде участие в местных праздничных и иных зрелищных мероприятиях ВМ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0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 ВМО, принявшего в отчетном периоде участие </w:t>
              <w:br/>
              <w:t xml:space="preserve">в физкультурных, физкультурно-оздоровительных и спортивных мероприятиях ВМ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3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 ВМО, принявшего в отчетном периоде участие </w:t>
              <w:br/>
              <w:t>в мероприятиях ВМО по военно-патриотическому воспит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18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 ВМО, принявшего в отчетном периоде участие </w:t>
              <w:br/>
              <w:t xml:space="preserve">в досуговых мероприятиях ВМ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муниципального печатного средства массовой информации в расчете на одного жителя В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5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уммы цен контрактов, заключенных ОМСУ ВМО (в том числе подведомственными им муниципальными учреждениями) в отчетном периоде </w:t>
              <w:br/>
              <w:t xml:space="preserve">по результатам закупок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унктами 4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5 части 1 статьи 93</w:t>
              </w:r>
            </w:hyperlink>
            <w:r>
              <w:rPr>
                <w:sz w:val="22"/>
                <w:szCs w:val="22"/>
              </w:rPr>
              <w:t xml:space="preserve"> Федерального закона № 44-ФЗ посредством подсистемы «Электронный магазин», к общей сумме контрактов, заключенных такими заказчиками в соответствии </w:t>
              <w:br/>
              <w:t xml:space="preserve">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унктами 4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5 части 1 статьи 93</w:t>
              </w:r>
            </w:hyperlink>
            <w:r>
              <w:rPr>
                <w:sz w:val="22"/>
                <w:szCs w:val="22"/>
              </w:rPr>
              <w:t xml:space="preserve"> Федерального закона № 4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сообщений и обращений граждан и юридических лиц, поступивших посредством ПОС, рассмотренных ОМСУ ВМО с соблюдением сроков, установленных действующим законодательством, к общему количеству таких сообщений и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рейтинге ВМО по коэффициенту исполнительской дисциплины </w:t>
              <w:br/>
              <w:t>по отработке сообщений граждан, поступающих на исполнение органов местного самоуправления посредством портала «Наш Санкт-Петербург»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эффициента исполнительской дисциплины обусловлено следующим: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 обращений-поступило позже срок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 обращений-не относится к МО, на портале отсутствует возможность сменить исполни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рейтинге ВМО по качеству управления бюджетным процессом в ВМО </w:t>
              <w:br/>
              <w:t xml:space="preserve">за отчет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1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образования                                                                                __________________ /С.Э.Борисенко/ </w:t>
      </w:r>
      <w:r>
        <w:rPr>
          <w:rFonts w:cs="Times New Roman" w:ascii="Times New Roman" w:hAnsi="Times New Roman"/>
          <w:b w:val="false"/>
          <w:sz w:val="20"/>
          <w:szCs w:val="20"/>
        </w:rPr>
        <w:t>(расшифровка подписи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15» мая 2023 г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21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0704&amp;dst=1946&amp;field=134&amp;date=11.01.2023" TargetMode="External"/><Relationship Id="rId3" Type="http://schemas.openxmlformats.org/officeDocument/2006/relationships/hyperlink" Target="https://login.consultant.ru/link/?req=doc&amp;base=LAW&amp;n=410704&amp;dst=1947&amp;field=134&amp;date=11.01.2023" TargetMode="External"/><Relationship Id="rId4" Type="http://schemas.openxmlformats.org/officeDocument/2006/relationships/hyperlink" Target="https://login.consultant.ru/link/?req=doc&amp;base=LAW&amp;n=410704&amp;dst=1946&amp;field=134&amp;date=11.01.2023" TargetMode="External"/><Relationship Id="rId5" Type="http://schemas.openxmlformats.org/officeDocument/2006/relationships/hyperlink" Target="https://login.consultant.ru/link/?req=doc&amp;base=LAW&amp;n=410704&amp;dst=1947&amp;field=134&amp;date=11.01.20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7:00Z</dcterms:created>
  <dc:creator>Kolesnikova</dc:creator>
  <dc:description/>
  <cp:keywords/>
  <dc:language>en-US</dc:language>
  <cp:lastModifiedBy>Легашова Мария А.</cp:lastModifiedBy>
  <cp:lastPrinted>2023-05-24T17:39:00Z</cp:lastPrinted>
  <dcterms:modified xsi:type="dcterms:W3CDTF">2023-05-25T08:27:00Z</dcterms:modified>
  <cp:revision>2</cp:revision>
  <dc:subject/>
  <dc:title>Методические указания</dc:title>
</cp:coreProperties>
</file>