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местной администрации внутригородского муниципального образования Санкт-Петербурга муниципальный округ Коломяги учреждения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Планом проведения проверки соблюдения трудового законодательства в подведомственных местной администрации внутригородского муниципального образования Санкт-Петербурга муниципальный округ Коломяги учреждениях на 2019 год, утвержденным распоряжением Главы местной администрации внутригородского муниципального образования Санкт-Петербурга муниципальный округ Коломяги от 07.12.2018 №106 была проведена плановая проверка в Муниципальном бюджетном учреждении «Развитие»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метом проверки являлись вопросы соблюдения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ходе проверки выявлены незначительные недочеты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результатам проверки составлен акт проверки соблюдения трудового законодательства и иных нормативных правовых актов, содержащих нормы трудового права, в Муниципальном бюджетном учреждении «Развитие», установлены сроки устранения выявленных недочетов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КОЛОМЯГИ-2</dc:creator>
  <dc:description/>
  <dc:language>en-US</dc:language>
  <cp:lastModifiedBy>Легашова Мария А.</cp:lastModifiedBy>
  <cp:lastPrinted>2019-09-02T18:34:00Z</cp:lastPrinted>
  <dcterms:modified xsi:type="dcterms:W3CDTF">2019-09-03T10:38:00Z</dcterms:modified>
  <cp:revision>2</cp:revision>
  <dc:subject/>
  <dc:title/>
</cp:coreProperties>
</file>