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48"/>
              </w:rPr>
              <w:t>Закон Санкт-Петербурга от 21.12.2016 N 741-117</w:t>
              <w:br/>
              <w:t>(ред. от 21.12.2022)</w:t>
              <w:br/>
              <w:t>"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города федерального значения Санкт-Петербурга"</w:t>
              <w:br/>
              <w:t>(принят ЗС СПб 21.12.2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rPr/>
            </w:pPr>
            <w:r>
              <w:rPr/>
              <w:t>21 декабря 2016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 741-117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ЗАКОН САНКТ-ПЕТЕРБУРГ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ЕЖЕМЕСЯЧНОЙ ДОПЛАТЕ К СТРАХОВОЙ ПЕНСИИ ПО СТАРОСТИ,</w:t>
      </w:r>
    </w:p>
    <w:p>
      <w:pPr>
        <w:pStyle w:val="WWConsPlusTitle"/>
        <w:jc w:val="center"/>
        <w:rPr/>
      </w:pPr>
      <w:r>
        <w:rPr/>
        <w:t>СТРАХОВОЙ ПЕНСИИ ПО ИНВАЛИДНОСТИ, ПЕНСИИ ЗА ВЫСЛУГУ ЛЕТ</w:t>
      </w:r>
    </w:p>
    <w:p>
      <w:pPr>
        <w:pStyle w:val="WWConsPlusTitle"/>
        <w:jc w:val="center"/>
        <w:rPr/>
      </w:pPr>
      <w:r>
        <w:rPr/>
        <w:t>ЛИЦАМ, ЗАМЕЩАВШИМ МУНИЦИПАЛЬНЫЕ ДОЛЖНОСТИ НА ПОСТОЯННОЙ</w:t>
      </w:r>
    </w:p>
    <w:p>
      <w:pPr>
        <w:pStyle w:val="WWConsPlusTitle"/>
        <w:jc w:val="center"/>
        <w:rPr/>
      </w:pPr>
      <w:r>
        <w:rPr/>
        <w:t>ОСНОВЕ В ОРГАНАХ МЕСТНОГО САМОУПРАВЛЕНИЯ И МУНИЦИПАЛЬНЫХ</w:t>
      </w:r>
    </w:p>
    <w:p>
      <w:pPr>
        <w:pStyle w:val="WWConsPlusTitle"/>
        <w:jc w:val="center"/>
        <w:rPr/>
      </w:pPr>
      <w:r>
        <w:rPr/>
        <w:t>ОРГАНАХ ВНУТРИГОРОДСКИХ МУНИЦИПАЛЬНЫХ ОБРАЗОВАНИЙ</w:t>
      </w:r>
    </w:p>
    <w:p>
      <w:pPr>
        <w:pStyle w:val="WWConsPlusTitle"/>
        <w:jc w:val="center"/>
        <w:rPr/>
      </w:pPr>
      <w:r>
        <w:rPr/>
        <w:t>ГОРОДА ФЕДЕРАЛЬНОГО ЗНАЧЕНИЯ САНКТ-ПЕТЕРБУРГА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WWConsPlusNormal"/>
        <w:jc w:val="center"/>
        <w:rPr/>
      </w:pPr>
      <w:r>
        <w:rPr/>
        <w:t>21 декабря 2016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12.12.2017 </w:t>
            </w:r>
            <w:hyperlink r:id="rId5">
              <w:r>
                <w:rPr>
                  <w:rStyle w:val="InternetLink"/>
                  <w:color w:val="0000FF"/>
                </w:rPr>
                <w:t>N 789-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6.06.2018 </w:t>
            </w:r>
            <w:hyperlink r:id="rId6">
              <w:r>
                <w:rPr>
                  <w:rStyle w:val="InternetLink"/>
                  <w:color w:val="0000FF"/>
                </w:rPr>
                <w:t>N 281-56</w:t>
              </w:r>
            </w:hyperlink>
            <w:r>
              <w:rPr>
                <w:color w:val="392C69"/>
              </w:rPr>
              <w:t xml:space="preserve">, от 25.10.2018 </w:t>
            </w:r>
            <w:hyperlink r:id="rId7">
              <w:r>
                <w:rPr>
                  <w:rStyle w:val="InternetLink"/>
                  <w:color w:val="0000FF"/>
                </w:rPr>
                <w:t>N 586-117</w:t>
              </w:r>
            </w:hyperlink>
            <w:r>
              <w:rPr>
                <w:color w:val="392C69"/>
              </w:rPr>
              <w:t xml:space="preserve">, от 30.11.2018 </w:t>
            </w:r>
            <w:hyperlink r:id="rId8">
              <w:r>
                <w:rPr>
                  <w:rStyle w:val="InternetLink"/>
                  <w:color w:val="0000FF"/>
                </w:rPr>
                <w:t>N 678-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11.2019 </w:t>
            </w:r>
            <w:hyperlink r:id="rId9">
              <w:r>
                <w:rPr>
                  <w:rStyle w:val="InternetLink"/>
                  <w:color w:val="0000FF"/>
                </w:rPr>
                <w:t>N 569-129</w:t>
              </w:r>
            </w:hyperlink>
            <w:r>
              <w:rPr>
                <w:color w:val="392C69"/>
              </w:rPr>
              <w:t xml:space="preserve">, от 18.06.2020 </w:t>
            </w:r>
            <w:hyperlink r:id="rId10">
              <w:r>
                <w:rPr>
                  <w:rStyle w:val="InternetLink"/>
                  <w:color w:val="0000FF"/>
                </w:rPr>
                <w:t>N 284-65</w:t>
              </w:r>
            </w:hyperlink>
            <w:r>
              <w:rPr>
                <w:color w:val="392C69"/>
              </w:rPr>
              <w:t xml:space="preserve">, от 26.10.2022 </w:t>
            </w:r>
            <w:hyperlink r:id="rId11">
              <w:r>
                <w:rPr>
                  <w:rStyle w:val="InternetLink"/>
                  <w:color w:val="0000FF"/>
                </w:rPr>
                <w:t>N 587-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12.2022 </w:t>
            </w:r>
            <w:hyperlink r:id="rId12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, от 21.12.2022 </w:t>
            </w:r>
            <w:hyperlink r:id="rId13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стоящий Закон Санкт-Петербурга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и </w:t>
      </w:r>
      <w:hyperlink r:id="rId15">
        <w:r>
          <w:rPr>
            <w:rStyle w:val="InternetLink"/>
            <w:color w:val="0000FF"/>
          </w:rPr>
          <w:t>статьей 20</w:t>
        </w:r>
      </w:hyperlink>
      <w:r>
        <w:rPr/>
        <w:t xml:space="preserve"> Закона Санкт-Петербурга от 17 сентября 2008 года N 537-94 "О гарантиях осуществления полномочий депутата муниципального совета внутригородского муниципального образования города федерального значе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" устанавливает порядок, условия назначения и размер ежемесячной доплаты к страховой пенсии по старости, страховой пенсии по инвалидности, пенсии за выслугу лет за стаж работы в органах местного самоуправления в Санкт-Петербурге, муниципальных органах внутригородских муниципальных образований города федерального значения Санкт-Петербурга (далее - доплата за стаж)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города федерального значения Санкт-Петербурга (далее - муниципальные образования)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30.11.2018 </w:t>
      </w:r>
      <w:hyperlink r:id="rId16">
        <w:r>
          <w:rPr>
            <w:rStyle w:val="InternetLink"/>
            <w:color w:val="0000FF"/>
          </w:rPr>
          <w:t>N 678-141</w:t>
        </w:r>
      </w:hyperlink>
      <w:r>
        <w:rPr/>
        <w:t xml:space="preserve">, от 21.12.2022 </w:t>
      </w:r>
      <w:hyperlink r:id="rId17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Условия назначения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0" w:name="P26"/>
      <w:bookmarkEnd w:id="0"/>
      <w:r>
        <w:rPr/>
        <w:t xml:space="preserve">1. Право на получение доплаты за стаж имеют лица, постоянно проживающие на территории Российской Федерации, уволенные с муниципальной должности в Санкт-Петербурге (далее - муниципальная должность), при наличии стажа замещения муниципальной должности на постоянной основе, исчисленного в соответствии со </w:t>
      </w:r>
      <w:hyperlink w:anchor="P5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 Санкт-Петербурга, не менее 6 л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оплата за стаж устанавлива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к страховой пенсии по старости, назначенной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в случае увольнения по основаниям, предусмотренным </w:t>
      </w:r>
      <w:hyperlink w:anchor="P36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либо к страховой пенсии по старости, досрочно назначенной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в случае увольнения по основаниям, предусмотренным </w:t>
      </w:r>
      <w:hyperlink w:anchor="P43">
        <w:r>
          <w:rPr>
            <w:rStyle w:val="InternetLink"/>
            <w:color w:val="0000FF"/>
          </w:rPr>
          <w:t>пунктами 5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9 статьи 2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либо к страховой пенсии по инвалидности, назначенной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в случае увольнения по основаниям, предусмотренным </w:t>
      </w:r>
      <w:hyperlink w:anchor="P4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42">
        <w:r>
          <w:rPr>
            <w:rStyle w:val="InternetLink"/>
            <w:color w:val="0000FF"/>
          </w:rPr>
          <w:t>4 статьи 2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либо к пенсии за выслугу лет, назначенной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после достижения возраста, установленного </w:t>
      </w:r>
      <w:hyperlink r:id="rId22">
        <w:r>
          <w:rPr>
            <w:rStyle w:val="InternetLink"/>
            <w:color w:val="0000FF"/>
          </w:rPr>
          <w:t>частью 1</w:t>
        </w:r>
      </w:hyperlink>
      <w:r>
        <w:rPr/>
        <w:t xml:space="preserve"> или </w:t>
      </w:r>
      <w:hyperlink r:id="rId23">
        <w:r>
          <w:rPr>
            <w:rStyle w:val="InternetLink"/>
            <w:color w:val="0000FF"/>
          </w:rPr>
          <w:t>1.1 статьи 8</w:t>
        </w:r>
      </w:hyperlink>
      <w:r>
        <w:rPr/>
        <w:t xml:space="preserve"> Федерального закона "О страховых пенсиях", в случае увольнения по основаниям, предусмотренным </w:t>
      </w:r>
      <w:hyperlink w:anchor="P36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8.06.2020 N 284-65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Лица, указанные в </w:t>
      </w:r>
      <w:hyperlink w:anchor="P2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стаж замещения муниципальных должностей на постоянной основе которых составляет менее 6 лет, в случае если в совокупности с замещением должностей муниципальной службы в Санкт-Петербурге общий стаж составляет более 10 лет, имеют право на получение пенсии за выслугу лет в порядке и на условиях, предусмотренных законом Санкт-Петербурга 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города федерального значения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36"/>
      <w:bookmarkEnd w:id="1"/>
      <w:r>
        <w:rPr/>
        <w:t>Статья 2. Основания увольнения с муниципальной должности для приобретения права на доплату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аво на получение доплаты за стаж имеют лица, уволенные с муниципальной должности по одному из следующих основа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истечение срока полномоч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срочное прекращение полномочий в связи с отставкой по собственному желанию;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41"/>
      <w:bookmarkEnd w:id="2"/>
      <w:r>
        <w:rPr/>
        <w:t>3) досрочное прекращение полномочий в связи с признанием судом недееспособным или ограниченно дееспособным;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42"/>
      <w:bookmarkEnd w:id="3"/>
      <w:r>
        <w:rPr/>
        <w:t>4) досрочное прекращение полномочий главы муниципального образования в связи с установленной в судебном порядке стойкой неспособности по состоянию здоровья осуществлять полномочия главы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43"/>
      <w:bookmarkEnd w:id="4"/>
      <w:r>
        <w:rPr/>
        <w:t>5) досрочное прекращение полномочий в связи с преобразованием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44"/>
      <w:bookmarkEnd w:id="5"/>
      <w:r>
        <w:rPr/>
        <w:t>6) досрочное прекращение полномочий в случае упразднения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соглашение сторон трудового договор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расторжение трудового договора по инициативе лица, замещавшего муниципальную должность (по собственному желанию);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47"/>
      <w:bookmarkEnd w:id="6"/>
      <w:r>
        <w:rPr/>
        <w:t>9) сокращение численности или штата работников организации (сокращение муниципальной должности в связи с реорганизацией или изменением структуры органа местного самоуправления в Санкт-Петербурге либо муниципального органа муниципального образова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отказ лица, замещавшего муниципальную должность,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перевод лица, замещавшего муниципальную должность, по его просьбе или с его согласия на работу к другому работодател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ица, уволенные с муниципальной должности по другим основаниям, права на получение доплаты за стаж не имеют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bookmarkStart w:id="7" w:name="P52"/>
      <w:bookmarkEnd w:id="7"/>
      <w:r>
        <w:rPr/>
        <w:t>Статья 3. Стаж для установления права на назначение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стаж для установления права на назначение доплаты за стаж включаются периоды замещ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выборных муниципальных должностей на постоянной основе в органах местного самоуправления в Санкт-Петербурге (далее - органы местного самоуправления), указанных в </w:t>
      </w:r>
      <w:hyperlink r:id="rId2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Закону Санкт-Петербурга от 11 октября 2017 года N 601-105 "О периодах замещения должностей, образованных в органах местного самоуправления внутригородских муниципальных образований города федерального значения Санкт-Петербурга до 8 августа 2000 года, которые включаются в стаж для установления права на пенсию за выслугу лет, ежемесячную доплату к пенсии за выслугу лет, ежемесячную доплату к пенсии за стаж";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06.06.2018 </w:t>
      </w:r>
      <w:hyperlink r:id="rId27">
        <w:r>
          <w:rPr>
            <w:rStyle w:val="InternetLink"/>
            <w:color w:val="0000FF"/>
          </w:rPr>
          <w:t>N 281-56</w:t>
        </w:r>
      </w:hyperlink>
      <w:r>
        <w:rPr/>
        <w:t xml:space="preserve">, от 27.11.2019 </w:t>
      </w:r>
      <w:hyperlink r:id="rId28">
        <w:r>
          <w:rPr>
            <w:rStyle w:val="InternetLink"/>
            <w:color w:val="0000FF"/>
          </w:rPr>
          <w:t>N 569-129</w:t>
        </w:r>
      </w:hyperlink>
      <w:r>
        <w:rPr/>
        <w:t xml:space="preserve">, от 21.12.2022 </w:t>
      </w:r>
      <w:hyperlink r:id="rId29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выборных муниципальных должностей, указанных в </w:t>
      </w:r>
      <w:hyperlink r:id="rId3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ранее действовавшему Закону Санкт-Петербурга от 5 июля 2000 года N 356-36 "О реестрах муниципальных должностей в Санкт-Петербурге" (далее - Закон Санкт-Петербурга от 5 июля 2000 года N 356-36);</w:t>
      </w:r>
    </w:p>
    <w:p>
      <w:pPr>
        <w:pStyle w:val="WWConsPlusNormal"/>
        <w:jc w:val="both"/>
        <w:rPr/>
      </w:pPr>
      <w:r>
        <w:rPr/>
        <w:t xml:space="preserve">(п. 2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06.2018 N 281-56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Законами Санкт-Петербурга от 21.12.2022 </w:t>
            </w:r>
            <w:hyperlink r:id="rId32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 и </w:t>
            </w:r>
            <w:hyperlink r:id="rId33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 xml:space="preserve"> одновременно были внесены изменения в п. 3.</w:t>
            </w:r>
          </w:p>
          <w:p>
            <w:pPr>
              <w:pStyle w:val="WWConsPlus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8-123 п. 3 изложен в новой редакции.</w:t>
            </w:r>
          </w:p>
          <w:p>
            <w:pPr>
              <w:pStyle w:val="WWConsPlus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6-122 слова "внутригородское муниципальное образование Санкт-Петербурга" в соответствующих числах и падежах заменены словами "внутригородское муниципальное образование города федерального значения Санкт-Петербурга"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П. 3 в редакции </w:t>
            </w:r>
            <w:hyperlink r:id="rId3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8-123 приведен в тексте.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spacing w:before="260" w:after="0"/>
        <w:ind w:firstLine="540"/>
        <w:jc w:val="both"/>
        <w:rPr/>
      </w:pPr>
      <w:r>
        <w:rPr/>
        <w:t xml:space="preserve">3) муниципальных должностей, утвержденных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;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8-12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-1) муниципальной должности председателя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WWConsPlusNormal"/>
        <w:jc w:val="both"/>
        <w:rPr/>
      </w:pPr>
      <w:r>
        <w:rPr/>
        <w:t xml:space="preserve">(п. 3-1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1.12.2022 N 768-123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исчисления стажа для установления права на назначение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Исчисление стажа для установления права на назначение доплаты за стаж осуществляется в следующем порядк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ериоды, засчитываемые в стаж, суммируются независимо от наличия и продолжительности перерывов в работе в органах местного самоуправления, муниципальных органах муниципальных образо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таж исчисляется в календарном порядке (в годах, месяцах, дн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 стаж включаются периоды нахождения в отпуске по уходу за ребенком (детьми) родителя (опекуна) при условии сохранения за лицом замещаемой муниципальной должности, но не более трех лет в общей слож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в стаж включаются периоды получения пособия по обязательному социальному страхованию в период временной нетрудоспособности, но не более четырех месяцев подряд, за исключением периодов временной нетрудоспособности в связи с беременностью и родами, включаемых в стаж в полном объеме. В случае признания лица инвалидом в период замещения муниципальной должности в указанный стаж включается весь период временной нетрудоспособности, в результате которого был установлен факт инвалид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в стаж включаются периоды нахождения в отпусках без сохранения денежного содержания, не превышающие 14 календарных дней в течение рабочего год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bookmarkStart w:id="8" w:name="P77"/>
      <w:bookmarkEnd w:id="8"/>
      <w:r>
        <w:rPr/>
        <w:t>Статья 4-1. Стаж для определения размера доплаты за стаж</w:t>
      </w:r>
    </w:p>
    <w:p>
      <w:pPr>
        <w:pStyle w:val="WWConsPlusNormal"/>
        <w:ind w:firstLine="540"/>
        <w:jc w:val="both"/>
        <w:rPr/>
      </w:pPr>
      <w:r>
        <w:rPr/>
        <w:t xml:space="preserve">(введена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2.12.2017 N 789-140)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стаж для определения размера доплаты за стаж включаются периоды замещ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муниципальных должностей, указанных в </w:t>
      </w:r>
      <w:hyperlink w:anchor="P52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должностей муниципальной службы в Санкт-Петербурге, утвержденных Законом Санкт-Петербурга от 5 июля 2000 года N 356-36, указанных в </w:t>
      </w:r>
      <w:hyperlink r:id="rId4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данному Закону Санкт-Петербурга;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Законами Санкт-Петербурга от 21.12.2022 </w:t>
            </w:r>
            <w:hyperlink r:id="rId42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 и </w:t>
            </w:r>
            <w:hyperlink r:id="rId43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 xml:space="preserve"> одновременно были внесены изменения в п. 3.</w:t>
            </w:r>
          </w:p>
          <w:p>
            <w:pPr>
              <w:pStyle w:val="WWConsPlusNormal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8-123 п. 3 изложен в новой редакции.</w:t>
            </w:r>
          </w:p>
          <w:p>
            <w:pPr>
              <w:pStyle w:val="WWConsPlusNormal"/>
              <w:jc w:val="both"/>
              <w:rPr/>
            </w:pPr>
            <w:hyperlink r:id="rId4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6-122 слова "внутригородское муниципальное образование Санкт-Петербурга" в соответствующих числах и падежах заменены словами "внутригородское муниципальное образование города федерального значения Санкт-Петербурга"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П. 3 в редакции </w:t>
            </w:r>
            <w:hyperlink r:id="rId4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8-123 приведен в тексте.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spacing w:before="260" w:after="0"/>
        <w:ind w:firstLine="540"/>
        <w:jc w:val="both"/>
        <w:rPr/>
      </w:pPr>
      <w:r>
        <w:rPr/>
        <w:t xml:space="preserve">3) должностей муниципальной службы в Санкт-Петербурге, утвержденных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.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8-123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азмер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Размер доплаты за стаж определяется по формуле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 = 0,8 x Ре x (О + Р), где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 - размер доплаты за стаж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 - расчетная единица, величина которой устанавлива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лиц, уволенных до 1 января 2017 года, - в размере 1300 руб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лиц, уволенных после 1 января 2017 года, - в размере, установленном законом Санкт-Петербурга на день увольнения лица с муниципальной долж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 - размер должностного оклада в расчетных единицах, определяемый в соответствии с </w:t>
      </w:r>
      <w:hyperlink w:anchor="P10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 - размер ежемесячной надбавки за классный чин (в расчетных единицах), присвоенный лицу, замещавшему муниципальную должность, на день увольнения с муниципальной должности, определяемый в соответствии с законом Санкт-Петербур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9" w:name="P103"/>
      <w:bookmarkEnd w:id="9"/>
      <w:r>
        <w:rPr/>
        <w:t xml:space="preserve">2. При исчислении размера доплаты за стаж принимается размер должностного оклада по последней муниципальной должности, которую замещало лицо до начала оформления доплаты за стаж, за исключением случая, указанного в </w:t>
      </w:r>
      <w:hyperlink w:anchor="P10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WWConsPlusNormal"/>
        <w:spacing w:before="200" w:after="0"/>
        <w:ind w:firstLine="540"/>
        <w:jc w:val="both"/>
        <w:rPr/>
      </w:pPr>
      <w:bookmarkStart w:id="10" w:name="P104"/>
      <w:bookmarkEnd w:id="10"/>
      <w:r>
        <w:rPr/>
        <w:t>В случае если лицо замещало несколько муниципальных должностей, предусмотренных реестром муниципальных должностей в Санкт-Петербурге, утвержденным законом Санкт-Петербурга, для которых установлены разные размеры должностных окладов, то для определения размера доплаты за стаж принимается муниципальная должность с наибольшим должностным окладом, при условии замещения указанной должности не менее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Размер доплаты за стаж увеличивается на 3 процента размера должностного оклада, принимаемого для исчисления доплаты за стаж, за каждый полный отработанный год сверх 6-летнего стажа, предусмотренного </w:t>
      </w:r>
      <w:hyperlink w:anchor="P5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 Санкт-Петербурга, а для лиц, имеющих стаж, который включает замещение муниципальных должностей на постоянной основе и должностей муниципальной службы в Санкт-Петербурге, - за каждый полный отработанный год сверх 6-летнего стажа замещения муниципальных должностей на постоянной основе и должностей муниципальной службы в Санкт-Петербурге, предусмотренного </w:t>
      </w:r>
      <w:hyperlink w:anchor="P77">
        <w:r>
          <w:rPr>
            <w:rStyle w:val="InternetLink"/>
            <w:color w:val="0000FF"/>
          </w:rPr>
          <w:t>статьей 4-1</w:t>
        </w:r>
      </w:hyperlink>
      <w:r>
        <w:rPr/>
        <w:t xml:space="preserve"> настоящего Закона Санкт-Петербурга, но не более 60 процентов размера должностного оклад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2.12.2017 N 789-140)</w:t>
      </w:r>
    </w:p>
    <w:p>
      <w:pPr>
        <w:pStyle w:val="WWConsPlusNormal"/>
        <w:spacing w:before="200" w:after="0"/>
        <w:ind w:firstLine="540"/>
        <w:jc w:val="both"/>
        <w:rPr/>
      </w:pPr>
      <w:bookmarkStart w:id="11" w:name="P107"/>
      <w:bookmarkEnd w:id="11"/>
      <w:r>
        <w:rPr/>
        <w:t>4. Индексация размера доплаты за стаж осуществляется с 1 января каждого года, начиная с 1 января 2018 года, путем умножения на коэффициент индексации, не превышающий размера увеличения расчетной единицы в соответствующем финансовом году, установленной законом Санкт-Петербурга (далее - коэффициент индексации)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25.10.2018 </w:t>
      </w:r>
      <w:hyperlink r:id="rId50">
        <w:r>
          <w:rPr>
            <w:rStyle w:val="InternetLink"/>
            <w:color w:val="0000FF"/>
          </w:rPr>
          <w:t>N 586-117</w:t>
        </w:r>
      </w:hyperlink>
      <w:r>
        <w:rPr/>
        <w:t xml:space="preserve">, от 26.10.2022 </w:t>
      </w:r>
      <w:hyperlink r:id="rId51">
        <w:r>
          <w:rPr>
            <w:rStyle w:val="InternetLink"/>
            <w:color w:val="0000FF"/>
          </w:rPr>
          <w:t>N 587-95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эффициент индексации устанавливается Правительством Санкт-Петербур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оформления и формы документов, необходимых для назначения, перерасчета доплаты за стаж, приостановления, возобновления, прекращения выплаты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рядок оформления и формы документов, необходимых для назначения, перерасчета доплаты за стаж, приостановления, возобновления, прекращения выплаты доплаты за стаж, определяются исполнительным органом государственной власти Санкт-Петербурга, уполномоченным Правительством Санкт-Петербурга, а также муниципальными правовыми актами, принимаемыми в соответствии с настоящим Законом Санкт-Петербурга и указанным порядк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Назначение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значение доплаты за стаж производится исполнительно-распорядительным органом местного самоуправления (далее - местная администрация) соответствующего муниципального образования, в органах местного самоуправления, муниципальных органах которого лицо, обращающееся за назначением доплаты за стаж (далее - заявитель), замещало муниципальную должность на постоянной основе перед увольнением с муниципальной должности, или правопреемником местной администрации.</w:t>
      </w:r>
    </w:p>
    <w:p>
      <w:pPr>
        <w:pStyle w:val="WWConsPlusNormal"/>
        <w:spacing w:before="200" w:after="0"/>
        <w:ind w:firstLine="540"/>
        <w:jc w:val="both"/>
        <w:rPr/>
      </w:pPr>
      <w:bookmarkStart w:id="12" w:name="P118"/>
      <w:bookmarkEnd w:id="12"/>
      <w:r>
        <w:rPr/>
        <w:t>2. Заявление о назначении доплаты за стаж (далее - заявление) направляется в местную администрацию соответствующего муниципального образования, в органах местного самоуправления, муниципальных органах которого заявитель замещал муниципальную должность на постоянной основе перед увольнением с муниципальной должности, или правопреемнику местной админист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аспорт или другой документ, удостоверяющий личность, и его коп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окумент о назначении страховой пенсии по старости (страховой пенсии по инвалидности, пенсии за выслугу лет) и его коп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трудовая книжка и ее коп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документы воинского учета и их ко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справка об установлении инвалидности, ее копия и документы, подтверждающие, что факт инвалидности был установлен в период замещения муниципальной должности, и их ко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справка о заболевании и документы, подтверждающие, что заболевание получено в период замещения муниципальной должности, и их ко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Заявитель несет ответственность за достоверность и полноту сведений, представленных в местную администр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Заявление и документы, указанные в </w:t>
      </w:r>
      <w:hyperlink w:anchor="P11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(далее - документы), подаются заявителем или его законным представителем лично или направляются по поч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пии документов, направленные по почте, должны быть заверены нотариусом или организацией, выдавшей оригиналы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Датой обращения за назначением доплаты за стаж является день приема местной администрацией заявления и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правлении заявления и документов по почте датой обращения за назначением доплаты за стаж считается дата, указанная на почтовом штемпеле по месту отправ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Доплата за стаж назначается и выплачивается со дня подачи заявления, но не ранее чем со дня, следующего за днем увольнения лица с муниципальной долж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е о назначении доплаты за стаж или об отказе в ее назначении принимается местной администрацией в 30-дневный срок со дня подачи заявления и документов.</w:t>
      </w:r>
    </w:p>
    <w:p>
      <w:pPr>
        <w:pStyle w:val="WWConsPlusNormal"/>
        <w:spacing w:before="200" w:after="0"/>
        <w:ind w:firstLine="540"/>
        <w:jc w:val="both"/>
        <w:rPr/>
      </w:pPr>
      <w:bookmarkStart w:id="13" w:name="P133"/>
      <w:bookmarkEnd w:id="13"/>
      <w:r>
        <w:rPr/>
        <w:t>6. Доплата за стаж не назначается в случае, если лицо, замещавшее муниципальную должность, полу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пенсию за выслугу лет, назначенную в соответствии с </w:t>
      </w:r>
      <w:hyperlink r:id="rId52">
        <w:r>
          <w:rPr>
            <w:rStyle w:val="InternetLink"/>
            <w:color w:val="0000FF"/>
          </w:rPr>
          <w:t>пунктом 1 статьи 7</w:t>
        </w:r>
      </w:hyperlink>
      <w:r>
        <w:rPr/>
        <w:t xml:space="preserve"> Федерального закона "О государственном пенсионном обеспечении в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ежемесячную доплату к пенсии (ежемесячное пожизненное содержание) в соответствии с федеральным законодательств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енсию за выслугу лет или ежемесячную доплату к пенсии за счет средств бюджета Санкт-Петербурга, назначенную в соответствии с иными законами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енсию за выслугу лет или ежемесячную доплату к пенсии, назначенную в соответствии с законодательством другого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енсию за выслугу лет за счет средств местного бюджета, назначенную в соответствии с иным законом Санкт-Петербурга и муниципальным правовым актом местной админист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ежемесячную доплату к пенсии за счет средств местного бюджета, назначенную в соответствии с настоящим Законом Санкт-Петербурга и муниципальным правовым актом местной администрации иного муниципального образ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орядок и сроки рассмотрения документов, необходимых для назначения, перерасчета доплаты за стаж, приостановления, возобновления, прекращения выплаты доплаты за стаж, определяются муниципальным правовым актом местной администрации в соответствии с настоящим Законом Санкт-Петербург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Решения местной администрации о назначении или отказе в назначении, перерасчете доплаты за стаж, приостановлении, возобновлении, прекращении выплаты доплаты за стаж могут быть обжалованы в установленном действующим законодательством порядк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ыплата доплаты за стаж производится местной администрацией или уполномоченной ею организаци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Исполнительный орган государственной власти Санкт-Петербурга, уполномоченный Правительством Санкт-Петербурга, в установленном им порядке ведет реестр граждан, которым назначена доплата за стаж на основании настоящего Закона Санкт-Петербур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иостановление, возобновление, прекращение выплаты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Выплата доплаты за стаж не производится в случае вынесения приговора суда о наказании в виде лишения свободы лица, получающего указанную доплату, со дня вступления в отношении него в законную силу обвинительного приговора суда до дня истечения срока погашения или снятия судим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оплата за стаж не назначается, а ранее назначенная выплата доплаты за стаж приостанавливается, со дня замещения лиц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государственной должност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государственной должности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олжности федеральной государственной гражданской служб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должности государственной гражданской службы субъекта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воинской долж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должности правоохранительной службы (государственной службы иных видов)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2.12.2017 N 789-14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муниципальной должности, замещаемой на постоянной основе;</w:t>
      </w:r>
    </w:p>
    <w:p>
      <w:pPr>
        <w:pStyle w:val="WWConsPlusNormal"/>
        <w:jc w:val="both"/>
        <w:rPr/>
      </w:pPr>
      <w:r>
        <w:rPr/>
        <w:t xml:space="preserve">(пп. 7 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2.12.2017 N 789-14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должности муниципальной службы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2.12.2017 N 789-14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должности в период работы в межгосударственных (межправительственных) органах, созданных с участием Российской Федерации,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, предусмотренных для федеральных государственных (гражданских) служащих.</w:t>
      </w:r>
    </w:p>
    <w:p>
      <w:pPr>
        <w:pStyle w:val="WWConsPlusNormal"/>
        <w:jc w:val="both"/>
        <w:rPr/>
      </w:pPr>
      <w:r>
        <w:rPr/>
        <w:t xml:space="preserve">(пп. 9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2.12.2017 N 789-14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озобновление выплаты доплаты за стаж производится со дня, следующего за днем увольнения с одной из указанных должност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ыплата доплаты за стаж прекращается в случа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мерти лица, получающего доплату за стаж, а также в случае признания его в установленном порядке умершим или безвестно отсутствующим - со дня смерти указанного лица либо со дня вступления в силу решения суда об объявлении его умершим или о признании его безвестно отсутствующи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ыезда на постоянное место жительства за пределы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получения пенсии за выслугу лет либо ежемесячной доплаты к пенсии в случаях, указанных в </w:t>
      </w:r>
      <w:hyperlink w:anchor="P133">
        <w:r>
          <w:rPr>
            <w:rStyle w:val="InternetLink"/>
            <w:color w:val="0000FF"/>
          </w:rPr>
          <w:t>пункте 6 статьи 7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утраты лицом, получающим доплату за стаж, права на получение назначенной ему доплаты за стаж в случае обнаружения обстоятельств или документов, опровергающих достоверность сведений, представленных в подтверждение права на получение указанной допла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формление документов, необходимых для приостановления, возобновления, прекращения выплаты доплаты за стаж, производится на основании заявления и документов, представленных заявителем, или полученных местной администрацией в установленном порядке сведений, влекущих приостановление, возобновление, прекращение выплаты доплаты за стаж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и возникновении оснований, влекущих приостановление, возобновление, прекращение выплаты доплаты за стаж, лицо, которому установлена указанная доплата, или его законный представитель представляет сведения о наличии таких оснований не позднее чем в пятидневный срок со дня их возникнов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ерерасчет размера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ерерасчет размера доплаты за стаж производи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в случае индексации размера доплаты за стаж, указанной в </w:t>
      </w:r>
      <w:hyperlink w:anchor="P107">
        <w:r>
          <w:rPr>
            <w:rStyle w:val="InternetLink"/>
            <w:color w:val="0000FF"/>
          </w:rPr>
          <w:t>пункте 4 статьи 5</w:t>
        </w:r>
      </w:hyperlink>
      <w:r>
        <w:rPr/>
        <w:t xml:space="preserve"> настоящего Закона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 случае изменения условий назначения доплаты за стаж (изменение стажа, изменение размера должностного оклада по последней муниципальной должност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формление документов, необходимых для перерасчета размера доплаты за стаж в связи с изменением условий назначения доплаты за стаж, производится на основании заявления и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ерерасчет размера доплаты за стаж производи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 1-го числа месяца, следующего за месяцем, в котором наступили обстоятельства, влекущие за собой перерасчет размера доплаты за стаж в сторону уменьш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 1-го числа месяца, следующего за месяцем, в котором принято заявление лица о перерасчете размера доплаты за стаж в сторону увелич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Финансирование выплаты доплаты за стаж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Доплата за стаж выплачивается за счет средств местных бюджетов муниципальных образован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Заключительные полож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Признать утратившими силу со дня вступления в силу настоящего Закона Санкт-Петербурга:</w:t>
      </w:r>
    </w:p>
    <w:p>
      <w:pPr>
        <w:pStyle w:val="WWConsPlusNormal"/>
        <w:spacing w:before="20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3 апреля 2011 года N 204-50 "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";</w:t>
      </w:r>
    </w:p>
    <w:p>
      <w:pPr>
        <w:pStyle w:val="WWConsPlusNormal"/>
        <w:spacing w:before="20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7 июня 2012 года N 391-69 "О внесении изменений в Закон Санкт-Петербурга "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";</w:t>
      </w:r>
    </w:p>
    <w:p>
      <w:pPr>
        <w:pStyle w:val="WWConsPlusNormal"/>
        <w:spacing w:before="20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2 сентября 2012 года N 430-73 "О внесении изменения в Закон Санкт-Петербурга "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Со дня вступления в силу настоящего Закона Санкт-Петербурга ежемесячные доплаты к трудовой пенсии по старости (трудовой пенсии по инвалидности, пенсии за выслугу лет), назначенные до вступления в силу настоящего Закона Санкт-Петербурга лицам, замещавшим муниципальные должности, в соответствии с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3 апреля 2011 года N 204-50 "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" подлежат перерасчету с учетом изменений, установленных настоящим Законом Санкт-Петербург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 Санкт-Петербург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й Закон Санкт-Петербурга вступает в силу с 1 января 2017 года, но не ранее чем через 10 дней после дня его официального опублик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сполняющий обязанности</w:t>
      </w:r>
    </w:p>
    <w:p>
      <w:pPr>
        <w:pStyle w:val="WWConsPlusNormal"/>
        <w:jc w:val="right"/>
        <w:rPr/>
      </w:pPr>
      <w:r>
        <w:rPr/>
        <w:t>Губернатора Санкт-Петербурга</w:t>
      </w:r>
    </w:p>
    <w:p>
      <w:pPr>
        <w:pStyle w:val="WWConsPlusNormal"/>
        <w:jc w:val="right"/>
        <w:rPr/>
      </w:pPr>
      <w:r>
        <w:rPr/>
        <w:t>Н.Л.Бондаренко</w:t>
      </w:r>
    </w:p>
    <w:p>
      <w:pPr>
        <w:pStyle w:val="WWConsPlusNormal"/>
        <w:rPr/>
      </w:pPr>
      <w:r>
        <w:rPr/>
        <w:t>Санкт-Петербург</w:t>
      </w:r>
    </w:p>
    <w:p>
      <w:pPr>
        <w:pStyle w:val="WWConsPlusNormal"/>
        <w:spacing w:before="200" w:after="0"/>
        <w:rPr/>
      </w:pPr>
      <w:r>
        <w:rPr/>
        <w:t>21 декабря 2016 года</w:t>
      </w:r>
    </w:p>
    <w:p>
      <w:pPr>
        <w:pStyle w:val="WWConsPlusNormal"/>
        <w:spacing w:before="200" w:after="0"/>
        <w:rPr/>
      </w:pPr>
      <w:r>
        <w:rPr/>
        <w:t>N 741-117</w:t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1.12.2016 N 741-117</w:t>
            <w:br/>
            <w:t>(ред. от 21.12.2022)</w:t>
            <w:br/>
            <w:t>"О ежемесячной доплате к страховой пенсии по старос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1.12.2016 N 741-117</w:t>
            <w:br/>
            <w:t>(ред. от 21.12.2022)</w:t>
            <w:br/>
            <w:t>"О ежемесячной доплате к страховой пенсии по старост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28E5B799DADAB479AA45E279FDAF5F92DBDF4ECDBBFB505DB0687E796294D9EF30946823EAC62F773B3628AF7408DE42C66421D4B65BD86FTAEFN" TargetMode="External"/><Relationship Id="rId6" Type="http://schemas.openxmlformats.org/officeDocument/2006/relationships/hyperlink" Target="consultantplus://offline/ref=28E5B799DADAB479AA45E279FDAF5F92D8D64DCABBF0505DB0687E796294D9EF30946823EAC62F773B3628AF7408DE42C66421D4B65BD86FTAEFN" TargetMode="External"/><Relationship Id="rId7" Type="http://schemas.openxmlformats.org/officeDocument/2006/relationships/hyperlink" Target="consultantplus://offline/ref=28E5B799DADAB479AA45E279FDAF5F92D8D649C2B1FA505DB0687E796294D9EF30946823EAC62F753B3628AF7408DE42C66421D4B65BD86FTAEFN" TargetMode="External"/><Relationship Id="rId8" Type="http://schemas.openxmlformats.org/officeDocument/2006/relationships/hyperlink" Target="consultantplus://offline/ref=28E5B799DADAB479AA45E279FDAF5F92D8D64BCEBFF8505DB0687E796294D9EF30946823EAC62F773B3628AF7408DE42C66421D4B65BD86FTAEFN" TargetMode="External"/><Relationship Id="rId9" Type="http://schemas.openxmlformats.org/officeDocument/2006/relationships/hyperlink" Target="consultantplus://offline/ref=28E5B799DADAB479AA45E279FDAF5F92D8D744CFB1F0505DB0687E796294D9EF30946823EAC62F763D3628AF7408DE42C66421D4B65BD86FTAEFN" TargetMode="External"/><Relationship Id="rId10" Type="http://schemas.openxmlformats.org/officeDocument/2006/relationships/hyperlink" Target="consultantplus://offline/ref=28E5B799DADAB479AA45E279FDAF5F92D8D44ACFB9FC505DB0687E796294D9EF30946823EAC62F763D3628AF7408DE42C66421D4B65BD86FTAEFN" TargetMode="External"/><Relationship Id="rId11" Type="http://schemas.openxmlformats.org/officeDocument/2006/relationships/hyperlink" Target="consultantplus://offline/ref=28E5B799DADAB479AA45E279FDAF5F92D8D04ECCBBF0505DB0687E796294D9EF30946823EAC62F74353628AF7408DE42C66421D4B65BD86FTAEFN" TargetMode="External"/><Relationship Id="rId12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13" Type="http://schemas.openxmlformats.org/officeDocument/2006/relationships/hyperlink" Target="consultantplus://offline/ref=28E5B799DADAB479AA45E279FDAF5F92D8D04BCCBCFE505DB0687E796294D9EF30946823EAC62F743A3628AF7408DE42C66421D4B65BD86FTAEFN" TargetMode="External"/><Relationship Id="rId14" Type="http://schemas.openxmlformats.org/officeDocument/2006/relationships/hyperlink" Target="consultantplus://offline/ref=28E5B799DADAB479AA45E373FDAF5F92DED44FC8BDF9505DB0687E796294D9EF2294302FE8C231773D237EFE32T5EEN" TargetMode="External"/><Relationship Id="rId15" Type="http://schemas.openxmlformats.org/officeDocument/2006/relationships/hyperlink" Target="consultantplus://offline/ref=28E5B799DADAB479AA45E279FDAF5F92D8D04ECDBDF9505DB0687E796294D9EF30946823EAC62F7F3D3628AF7408DE42C66421D4B65BD86FTAEFN" TargetMode="External"/><Relationship Id="rId16" Type="http://schemas.openxmlformats.org/officeDocument/2006/relationships/hyperlink" Target="consultantplus://offline/ref=28E5B799DADAB479AA45E279FDAF5F92D8D64BCEBFF8505DB0687E796294D9EF30946823EAC62F773B3628AF7408DE42C66421D4B65BD86FTAEFN" TargetMode="External"/><Relationship Id="rId17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18" Type="http://schemas.openxmlformats.org/officeDocument/2006/relationships/hyperlink" Target="consultantplus://offline/ref=28E5B799DADAB479AA45E373FDAF5F92DED44DC2B9FB505DB0687E796294D9EF2294302FE8C231773D237EFE32T5EEN" TargetMode="External"/><Relationship Id="rId19" Type="http://schemas.openxmlformats.org/officeDocument/2006/relationships/hyperlink" Target="consultantplus://offline/ref=28E5B799DADAB479AA45E373FDAF5F92DED44FCABBF1505DB0687E796294D9EF2294302FE8C231773D237EFE32T5EEN" TargetMode="External"/><Relationship Id="rId20" Type="http://schemas.openxmlformats.org/officeDocument/2006/relationships/hyperlink" Target="consultantplus://offline/ref=28E5B799DADAB479AA45E373FDAF5F92DED44DC2B9FB505DB0687E796294D9EF2294302FE8C231773D237EFE32T5EEN" TargetMode="External"/><Relationship Id="rId21" Type="http://schemas.openxmlformats.org/officeDocument/2006/relationships/hyperlink" Target="consultantplus://offline/ref=28E5B799DADAB479AA45E373FDAF5F92DED54BCEB8F0505DB0687E796294D9EF2294302FE8C231773D237EFE32T5EEN" TargetMode="External"/><Relationship Id="rId22" Type="http://schemas.openxmlformats.org/officeDocument/2006/relationships/hyperlink" Target="consultantplus://offline/ref=28E5B799DADAB479AA45E373FDAF5F92DED44DC2B9FB505DB0687E796294D9EF30946823EAC62F73343628AF7408DE42C66421D4B65BD86FTAEFN" TargetMode="External"/><Relationship Id="rId23" Type="http://schemas.openxmlformats.org/officeDocument/2006/relationships/hyperlink" Target="consultantplus://offline/ref=28E5B799DADAB479AA45E373FDAF5F92DED44DC2B9FB505DB0687E796294D9EF30946821E1927E3369307EFA2E5DD25EC07A23TDE6N" TargetMode="External"/><Relationship Id="rId24" Type="http://schemas.openxmlformats.org/officeDocument/2006/relationships/hyperlink" Target="consultantplus://offline/ref=28E5B799DADAB479AA45E279FDAF5F92D8D44ACFB9FC505DB0687E796294D9EF30946823EAC62F763D3628AF7408DE42C66421D4B65BD86FTAEFN" TargetMode="External"/><Relationship Id="rId25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26" Type="http://schemas.openxmlformats.org/officeDocument/2006/relationships/hyperlink" Target="consultantplus://offline/ref=28E5B799DADAB479AA45E279FDAF5F92D8D744C2BFFF505DB0687E796294D9EF30946823EAC62F74383628AF7408DE42C66421D4B65BD86FTAEFN" TargetMode="External"/><Relationship Id="rId27" Type="http://schemas.openxmlformats.org/officeDocument/2006/relationships/hyperlink" Target="consultantplus://offline/ref=28E5B799DADAB479AA45E279FDAF5F92D8D64DCABBF0505DB0687E796294D9EF30946823EAC62F773B3628AF7408DE42C66421D4B65BD86FTAEFN" TargetMode="External"/><Relationship Id="rId28" Type="http://schemas.openxmlformats.org/officeDocument/2006/relationships/hyperlink" Target="consultantplus://offline/ref=28E5B799DADAB479AA45E279FDAF5F92D8D744CFB1F0505DB0687E796294D9EF30946823EAC62F763D3628AF7408DE42C66421D4B65BD86FTAEFN" TargetMode="External"/><Relationship Id="rId29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30" Type="http://schemas.openxmlformats.org/officeDocument/2006/relationships/hyperlink" Target="consultantplus://offline/ref=28E5B799DADAB479AA45E279FDAF5F92DFD04ACABBF20D57B831727B659B86F837DD6422EAC62B7537692DBA6550D144DC7A20CBAA59DAT6EEN" TargetMode="External"/><Relationship Id="rId31" Type="http://schemas.openxmlformats.org/officeDocument/2006/relationships/hyperlink" Target="consultantplus://offline/ref=28E5B799DADAB479AA45E279FDAF5F92D8D64DCABBF0505DB0687E796294D9EF30946823EAC62F77353628AF7408DE42C66421D4B65BD86FTAEFN" TargetMode="External"/><Relationship Id="rId32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33" Type="http://schemas.openxmlformats.org/officeDocument/2006/relationships/hyperlink" Target="consultantplus://offline/ref=28E5B799DADAB479AA45E279FDAF5F92D8D04BCCBCFE505DB0687E796294D9EF30946823EAC62F74343628AF7408DE42C66421D4B65BD86FTAEFN" TargetMode="External"/><Relationship Id="rId34" Type="http://schemas.openxmlformats.org/officeDocument/2006/relationships/hyperlink" Target="consultantplus://offline/ref=28E5B799DADAB479AA45E279FDAF5F92D8D04BCCBCFE505DB0687E796294D9EF30946823EAC62F74343628AF7408DE42C66421D4B65BD86FTAEFN" TargetMode="External"/><Relationship Id="rId35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36" Type="http://schemas.openxmlformats.org/officeDocument/2006/relationships/hyperlink" Target="consultantplus://offline/ref=28E5B799DADAB479AA45E279FDAF5F92D8D04BCCBCFE505DB0687E796294D9EF30946823EAC62F74343628AF7408DE42C66421D4B65BD86FTAEFN" TargetMode="External"/><Relationship Id="rId37" Type="http://schemas.openxmlformats.org/officeDocument/2006/relationships/hyperlink" Target="consultantplus://offline/ref=28E5B799DADAB479AA45E279FDAF5F92D8D04ECDB8FC505DB0687E796294D9EF2294302FE8C231773D237EFE32T5EEN" TargetMode="External"/><Relationship Id="rId38" Type="http://schemas.openxmlformats.org/officeDocument/2006/relationships/hyperlink" Target="consultantplus://offline/ref=28E5B799DADAB479AA45E279FDAF5F92D8D04BCCBCFE505DB0687E796294D9EF30946823EAC62F74343628AF7408DE42C66421D4B65BD86FTAEFN" TargetMode="External"/><Relationship Id="rId39" Type="http://schemas.openxmlformats.org/officeDocument/2006/relationships/hyperlink" Target="consultantplus://offline/ref=28E5B799DADAB479AA45E279FDAF5F92D8D04BCCBCFE505DB0687E796294D9EF30946823EAC62F733C3628AF7408DE42C66421D4B65BD86FTAEFN" TargetMode="External"/><Relationship Id="rId40" Type="http://schemas.openxmlformats.org/officeDocument/2006/relationships/hyperlink" Target="consultantplus://offline/ref=28E5B799DADAB479AA45E279FDAF5F92DBDF4ECDBBFB505DB0687E796294D9EF30946823EAC62F77343628AF7408DE42C66421D4B65BD86FTAEFN" TargetMode="External"/><Relationship Id="rId41" Type="http://schemas.openxmlformats.org/officeDocument/2006/relationships/hyperlink" Target="consultantplus://offline/ref=28E5B799DADAB479AA45E279FDAF5F92DFD04ACABBF20D57B831727B659B86F837DD6422EAC6277037692DBA6550D144DC7A20CBAA59DAT6EEN" TargetMode="External"/><Relationship Id="rId42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43" Type="http://schemas.openxmlformats.org/officeDocument/2006/relationships/hyperlink" Target="consultantplus://offline/ref=28E5B799DADAB479AA45E279FDAF5F92D8D04BCCBCFE505DB0687E796294D9EF30946823EAC62F733E3628AF7408DE42C66421D4B65BD86FTAEFN" TargetMode="External"/><Relationship Id="rId44" Type="http://schemas.openxmlformats.org/officeDocument/2006/relationships/hyperlink" Target="consultantplus://offline/ref=28E5B799DADAB479AA45E279FDAF5F92D8D04BCCBCFE505DB0687E796294D9EF30946823EAC62F74343628AF7408DE42C66421D4B65BD86FTAEFN" TargetMode="External"/><Relationship Id="rId45" Type="http://schemas.openxmlformats.org/officeDocument/2006/relationships/hyperlink" Target="consultantplus://offline/ref=28E5B799DADAB479AA45E279FDAF5F92D8D04BCCBFF1505DB0687E796294D9EF30946823EAC62E76383628AF7408DE42C66421D4B65BD86FTAEFN" TargetMode="External"/><Relationship Id="rId46" Type="http://schemas.openxmlformats.org/officeDocument/2006/relationships/hyperlink" Target="consultantplus://offline/ref=28E5B799DADAB479AA45E279FDAF5F92D8D04BCCBCFE505DB0687E796294D9EF30946823EAC62F733E3628AF7408DE42C66421D4B65BD86FTAEFN" TargetMode="External"/><Relationship Id="rId47" Type="http://schemas.openxmlformats.org/officeDocument/2006/relationships/hyperlink" Target="consultantplus://offline/ref=28E5B799DADAB479AA45E279FDAF5F92D8D04ECDB8FC505DB0687E796294D9EF2294302FE8C231773D237EFE32T5EEN" TargetMode="External"/><Relationship Id="rId48" Type="http://schemas.openxmlformats.org/officeDocument/2006/relationships/hyperlink" Target="consultantplus://offline/ref=28E5B799DADAB479AA45E279FDAF5F92D8D04BCCBCFE505DB0687E796294D9EF30946823EAC62F733E3628AF7408DE42C66421D4B65BD86FTAEFN" TargetMode="External"/><Relationship Id="rId49" Type="http://schemas.openxmlformats.org/officeDocument/2006/relationships/hyperlink" Target="consultantplus://offline/ref=28E5B799DADAB479AA45E279FDAF5F92DBDF4ECDBBFB505DB0687E796294D9EF30946823EAC62F76383628AF7408DE42C66421D4B65BD86FTAEFN" TargetMode="External"/><Relationship Id="rId50" Type="http://schemas.openxmlformats.org/officeDocument/2006/relationships/hyperlink" Target="consultantplus://offline/ref=28E5B799DADAB479AA45E279FDAF5F92D8D649C2B1FA505DB0687E796294D9EF30946823EAC62F753B3628AF7408DE42C66421D4B65BD86FTAEFN" TargetMode="External"/><Relationship Id="rId51" Type="http://schemas.openxmlformats.org/officeDocument/2006/relationships/hyperlink" Target="consultantplus://offline/ref=28E5B799DADAB479AA45E279FDAF5F92D8D04ECCBBF0505DB0687E796294D9EF30946823EAC62F74353628AF7408DE42C66421D4B65BD86FTAEFN" TargetMode="External"/><Relationship Id="rId52" Type="http://schemas.openxmlformats.org/officeDocument/2006/relationships/hyperlink" Target="consultantplus://offline/ref=28E5B799DADAB479AA45E373FDAF5F92DED548C2B1F8505DB0687E796294D9EF30946823EAC62D71393628AF7408DE42C66421D4B65BD86FTAEFN" TargetMode="External"/><Relationship Id="rId53" Type="http://schemas.openxmlformats.org/officeDocument/2006/relationships/hyperlink" Target="consultantplus://offline/ref=28E5B799DADAB479AA45E279FDAF5F92DBDF4ECDBBFB505DB0687E796294D9EF30946823EAC62F763A3628AF7408DE42C66421D4B65BD86FTAEFN" TargetMode="External"/><Relationship Id="rId54" Type="http://schemas.openxmlformats.org/officeDocument/2006/relationships/hyperlink" Target="consultantplus://offline/ref=28E5B799DADAB479AA45E279FDAF5F92DBDF4ECDBBFB505DB0687E796294D9EF30946823EAC62F763B3628AF7408DE42C66421D4B65BD86FTAEFN" TargetMode="External"/><Relationship Id="rId55" Type="http://schemas.openxmlformats.org/officeDocument/2006/relationships/hyperlink" Target="consultantplus://offline/ref=28E5B799DADAB479AA45E279FDAF5F92DBDF4ECDBBFB505DB0687E796294D9EF30946823EAC62F76353628AF7408DE42C66421D4B65BD86FTAEFN" TargetMode="External"/><Relationship Id="rId56" Type="http://schemas.openxmlformats.org/officeDocument/2006/relationships/hyperlink" Target="consultantplus://offline/ref=28E5B799DADAB479AA45E279FDAF5F92DBDF4ECDBBFB505DB0687E796294D9EF30946823EAC62F753C3628AF7408DE42C66421D4B65BD86FTAEFN" TargetMode="External"/><Relationship Id="rId57" Type="http://schemas.openxmlformats.org/officeDocument/2006/relationships/hyperlink" Target="consultantplus://offline/ref=28E5B799DADAB479AA45E279FDAF5F92DBD449C3BFF1505DB0687E796294D9EF2294302FE8C231773D237EFE32T5EEN" TargetMode="External"/><Relationship Id="rId58" Type="http://schemas.openxmlformats.org/officeDocument/2006/relationships/hyperlink" Target="consultantplus://offline/ref=28E5B799DADAB479AA45E279FDAF5F92DBD449CCB0F9505DB0687E796294D9EF2294302FE8C231773D237EFE32T5EEN" TargetMode="External"/><Relationship Id="rId59" Type="http://schemas.openxmlformats.org/officeDocument/2006/relationships/hyperlink" Target="consultantplus://offline/ref=28E5B799DADAB479AA45E279FDAF5F92DBD44AC8B8FE505DB0687E796294D9EF2294302FE8C231773D237EFE32T5EEN" TargetMode="External"/><Relationship Id="rId60" Type="http://schemas.openxmlformats.org/officeDocument/2006/relationships/hyperlink" Target="consultantplus://offline/ref=C489FEFBFF4747DCA4778216564C0AADE418A7372FDF8C3223EFDB6ED69BD4E658F5C4B1918F524ADFBA7A6B73U0E2N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9:00Z</dcterms:created>
  <dc:creator>Легашова Мария А.</dc:creator>
  <dc:description/>
  <dc:language>en-US</dc:language>
  <cp:lastModifiedBy>Легашова Мария А.</cp:lastModifiedBy>
  <dcterms:modified xsi:type="dcterms:W3CDTF">2023-01-25T07:09:00Z</dcterms:modified>
  <cp:revision>2</cp:revision>
  <dc:subject/>
  <dc:title>Закон Санкт-Петербурга от 21.12.2016 N 741-117
(ред. от 21.12.2022)
"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города федерального значения Санкт-Петербурга"
(принят ЗС СПб 21.12.2016)</dc:title>
</cp:coreProperties>
</file>