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82"/>
        <w:gridCol w:w="7796"/>
        <w:gridCol w:w="1843"/>
        <w:gridCol w:w="1843"/>
        <w:gridCol w:w="283"/>
      </w:tblGrid>
      <w:tr>
        <w:trPr>
          <w:trHeight w:val="255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-график сбора опасных видов отходов от населения Санкт-Петербурга с использованием мобильного пункта приема - "Экомобиля"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8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Земский пер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тародеревенская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ский пр. д.7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льхов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Савушкина и ул.Турист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есечение Новоорловской и Заповедной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 ул.Туристской и Богатыр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Пионерская, пересечение  Коломяжского пр. и пр.Испы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Черная речка,  ул. Савушкина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изов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Черная 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строрецк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Комендантский аэродр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истый б-р.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Озеро Долг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Комендантский пр-т, Комендантский  пр-т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№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. Старая деревня, Торфяная дорога, напротив  до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виаконструкторов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.О. Коломя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рмское ш.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ский пр. д.33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30-18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О. Юнто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Планерная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00-20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ахта-Ольг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льгино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. Лисий 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олмистая д.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30-20.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1:00Z</dcterms:created>
  <dc:creator>U73</dc:creator>
  <dc:description/>
  <cp:keywords/>
  <dc:language>en-US</dc:language>
  <cp:lastModifiedBy>legashov@gmail.com</cp:lastModifiedBy>
  <cp:lastPrinted>2016-01-15T11:30:00Z</cp:lastPrinted>
  <dcterms:modified xsi:type="dcterms:W3CDTF">2016-01-18T14:59:00Z</dcterms:modified>
  <cp:revision>4</cp:revision>
  <dc:subject/>
  <dc:title/>
</cp:coreProperties>
</file>