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sz w:val="40"/>
          <w:szCs w:val="40"/>
        </w:rPr>
        <w:t>Заключение договоров пожизненной ренты в Санкт-Петербурге</w:t>
      </w:r>
    </w:p>
    <w:tbl>
      <w:tblPr>
        <w:tblW w:w="1077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. На основании каких нормативных правовых документов заключаются от имени Санкт - Петербург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оговоры пожизненной ренты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с пожилыми гражданами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Гражданский кодекс РФ от 26.01.1996 №14-ФЗ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210-ФЗ «Об организации предоставления государственных                                    и муниципальных услуг»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Закон Санкт-Петербурга от 19.11.2014 № 629-120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 О финансировании расходов, связанных с заключением договоров пожизненной ренты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Постановление Правительства Санкт-Петербурга от 30.12.2003 № 175 «О Жилищном комитете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Постановление Правительства Санкт-Петербурга от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7.09.2015 № 757 «О мерах по реализации Закона Санкт-Петербурга «О финансировании расходов, связанных с заключением договоров пожизненной ренты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2.Какую функцию в реализации закона выполняет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анкт-Петербургское  государственное бюджетное учреждение "Горжилобмен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3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Горжилобмен» заключает от имен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ор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говоры пожизненной ренты на основании  распоряжений Жилищного комитета Санкт-Петербурга согласно Постановлен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авительства Санкт-Петербурга от 07.09.2015 № 75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3.Кто может заключить с городом договор пожизненной ренты – какие условия и ограничения для граждан предусматривает закон (возраст, материальный достаток, право собственности, наличие оформленного наследства и т.д.)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Что может стать препятствием для заключения договора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говор пожизненной ренты может быть заключен с гражданами, достигшими 75-летнего возрас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Закону это могут быть как одинокие граждане, так и супружеские пары, являющиеся единственными собственниками жилых помещений и единственными лицами, зарегистрированными по месту жительства или временного пребывания в данных жилых помещениях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помещения, передаваемые в собственность              Санкт-Петербурга, должны отвечать следующим требования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находиться на территории Санкт-Петербург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принадлежать на праве собственности лицу (лицам), с которым (которыми) заключается догов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быть пригодными для проживания и находиться в состоянии, соответствующем установленным санитарным и техническим нормам и иным требованиям действующего законодатель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быть свободными от любых прав третьих лиц (нет других зарегистрированных граждан, квартира не заложена, не продана, не находится под арестом, запрещением, в споре, не сдана в наем  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уществуют ли ограничения при оформлении договора на семью ( в отличие от одинокого пенсионера)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говор заключается с супружеской парой при условии, что оба супруга достигли 75-летнего возраст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нные выплаты  предоставляются на супружескую пару в соответствующих долях каждому супругу согласно условиям договор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смерти одного из получателей ежемесячных выплат его доля переходит пережившему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пруг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.Возможно ли по договору пожизненной ренты получение ухода за пожилым человеком (содержание с иждивением), или речь идет только о денежной компенсаци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о ст. 583 ГК РФ по договору пожизненной ренты одна сторона (получатель ренты) передает другой стороне (плательщику ренты) в собственность имущество, а плательщик ренты обязуется в обмен на полученное имущество периодически выплачивать получателю ренту в виде определенной денежной суммы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 договору пожизненной ренты, заключаемому от имени Санкт-Петербурга, граждане - Получатели ренты передают в государственную собственность Санкт-Петербурга свое жилое помещение, а в обмен Жилищный комитет Санкт-Петербурга - Плательщик ренты на полученное в государственную собственность Санкт-Петербурга жилое помещение выплачивает Получателю ренты денежные выплаты.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>Таким образом, договор пожизненной ренты регламентирует только своевременные рентные платежи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>Получатель ренты сохраняет право пожизненного пользования жилым помещением и проживает в нем,  оплачивая коммунальные и другие услуги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случае, когда по состоянию здоровья пожилому человеку будет жизненно  необходим  уход, он сможет его получить с привлечением социальных работников на основе обращения в «Комплексные центры социального обслуживания населения», имеющиеся во всех районах города.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.Существует мнение, что договоры пожизненной ренты с государством менее выгодны для пожилых людей, нежели с коммерческими компани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чем, на Ваш взгляд, преимущества договора с городом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настоящего времени заключение договоров пожизненной ренты с пожилыми гражданами осуществлялось различными коммерческими организациями и физическими лицам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этом, правоохранительными органами ежегодно отмечалось значительное число совершения недобросовестных сделок по отчуждению в пользу третьих лиц объектов недвижимости, принадлежавших людям пожилого возраста, а также постоянно раскрываются дела о задержании «черных риэлтеров», совершающих или совершивших мошеннические действия по завладению комнатами или квартирами, имеющимися у пожилых одиноких граждан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1. Заключение договора  пожизненной ренты от имени Санкт-Петербурга - есть гарантия  защиты жилищных прав граждан и соблюдения законности по выполнению условий заключаемого договор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роной  по договору выступает государство в лице субъекта Российской Федерации – города Санкт-Петербург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2. На основании Закона гражданам гарантируются за счет средств бюджета Санкт-Петербурга следующие выплаты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единовременная денежная выплата в размере 10 процентов от рыночной стоимости жилых помещений, определяемой в соответствии с Федеральным законом «Об оценочной деятельности в Российской Федерации», которая производится в течение 45 дней со дня государственной регистрации перехода права собственности на жилые помещ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 xml:space="preserve">ежемесячные выплаты в течение всего срока действия договора, равного продолжительности жизни  гражданина, которые на 2015 год определены Законом в размере 16,0  тыс. рублей ( взимается  подоходный  налог в размере 13%)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жемесячные выплаты подлежат ежегодной индексации согласно  Закону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. Все процедурные действия по оформлению  и заключению договоров производятся за счет средств городского бюджета и состоят из следующих расходов 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оценки рыночной стоимости жилого помещения  осуществляется согласно федеральному закону от 29.07.1995 №135-ФЗ «Об оценочной деятельности  в Российской Федерации» и выполняется специализированной организацией, определенной на конкурсной основе по системе государственных закупо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отариальное удостоверение договоров: договор подписывается Сторонами у нотариуса, определенного Нотариальной палатой Санкт-Петербурга.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43 «Основ Законодательства Российской Федерации о нотариате» при удостоверении сделок осуществляется проверка дееспособности граждан и правоспособности юридических лиц, обратившихся за совершением нотариального действи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Договор после подписания передается в Росреестр по Санкт-Петербургу для регистрации перехода в государственную собственность города права собственности на квартир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и этом, квартира в соответствии со ст. 587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К РФ остается в залоге у гражданина, что соответственно исключает возможность передачи городом каких-либо  прав третьим лиц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ключение договоров страхования жилых помещений, т.е. страхование конструктивных параметров и отделки объекта недвижим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. По какой схеме должен действовать гражданин, желающий заключить договор пожизненной ренты, как быстро будет решаться вопрос, как юридически будут оформлены отношения с собственником жиль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заключения договора пожизненной ренты гражданину необходимо обратиться в «Горжилобмен» и  подать заявление на предоставление государственной услуги по принятию решения о заключении от имени Санкт- Петербурга договора пожизненной рен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ь следующие документы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, содержащие сведения о составе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709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 гражданина (свидетельство о браке, свидетельство о расторжении брака, свидетельство о смерти члена семьи, супруга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основания владения и пользования гражданином жилым помещением, передаваемым в собственность Санкт-Петербурга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176" w:right="0" w:hanging="142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зможно ли оформление договора пожизненной ренты с собственниками частных домов, комнат в коммунальных квартирах, долей в квартирах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начальном этапе заключения договоров пожизненной ренты рассматриваются жилые помещения в виде отдельных квартир, расположенных в многоквартирных домах на территории Санкт-Петербург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9. Как подтверждается осуществление денежных   выплат, предусмотренных договором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и ежемесячные денежные выплаты производятся гражданину в определенном размере и в установленные договором сроки путем безналичного перечисления на указанный гражданином банковский сч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б ГБУ «Горжилобмен» производит оплату в безналичной форме через лицевой счет, открытый в Комитете финансов Санкт-Петербурга при казначейской системе исполнения бюджета Санкт-Петербурга.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4" w:right="0" w:hanging="34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4" w:right="0" w:hanging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10.Какая сумма на реализацию закона будет потрачена в этом году, какое количество заявлений будет удовлетворено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оду на реализацию Закона из бюджета Санкт-Петербурга выделено  27 млн. 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1.Каким образом будет  осуществляться  реализация закона, если количество желающих превысит выделенную бюджетом сумму финансовых средств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недостатка бюджетных средств Санкт-Петербурга на указанные цели в текущем финансовом году заключение договоров будет производиться в  последующий  финансовый период, с учетом срока подачи заявлений гражда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12.Существует ли возможность расторжения договора с городом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каких условиях собственность может вернуться к пенсионеру, заключившему такой договор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ей 599 ГК РФ предусматривается возможность расторжения договора пожизненной ренты по требованию получателя ренты в случае существенного нарушения плательщиком ренты условий исполнения договора пожизненной рент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енным нарушением плательщиком ренты условий исполнения договора пожизненной ренты может быть только несвоевременное  перечисление средств.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итывая, что в соответствии с Законом,  договор  пожизненной ренты  заключается от имени Санкт-Петербурга, то есть гарантом соблюдения законности выступает государство в лице субъекта Российской Федерации - города Санкт-Петербург, вероятность возникновения подобной ситуации у гражданина - получателя ренты практически исключается или ничтожно мала.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3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3.Какая из сторон должна будет оплатить налог с продажи недвижимости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. 217 Налогового  кодекса РФ при передаче в собственность  Санкт-Петербурга жилых помещений, находившихся в собственности граждан 3 года и более, полученный доход (сумма единовременной выплаты) освобождается от налогообло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передачи жилых помещений, находившихся  в собственности граждан менее 3 лет и при условии суммы  единовременной выплаты ( 10 % рыночной стоимости жилья) не превышающей 1 млн. рублей, действует имущественный налоговый вычет, что  освобождает граждан от уплаты налогов.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4" w:right="0" w:hanging="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Предусмотрены ли законом механизмы разрешения юридических споров с возможными претендентами             (родственниками) на переданную городу жилплощадь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отношения сторон регламентируются действующим гражданским законодательством РФ, споры разрешаются в судебном порядк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. Куда обращаться за информацией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робная информация содержится на официальном сайте учреждения: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obmencity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равочный телефон: 576-00-00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 отдела ренты: 576-06-2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: ул.Бронницкая, д. 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с-служба СПб ГБУ «Горжилобмен»: 576-06-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тенды на специализированных выставках, проводимых в Санкт-Петербурге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Прием граждан и консультирование в центральном офисе и районных подразделениях «Горжилобмен»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en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3</Words>
  <Characters>11728</Characters>
  <CharactersWithSpaces>9998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6:00Z</dcterms:created>
  <dc:creator>Windows User</dc:creator>
  <dc:description/>
  <dc:language>en-US</dc:language>
  <cp:lastModifiedBy/>
  <cp:lastPrinted>2015-10-12T17:11:00Z</cp:lastPrinted>
  <dcterms:modified xsi:type="dcterms:W3CDTF">2015-10-15T13:16:00Z</dcterms:modified>
  <cp:revision>2</cp:revision>
  <dc:subject/>
  <dc:title>Заключение договоров пожизненной ренты в Санкт-Петербург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