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2     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240"/>
        <w:jc w:val="center"/>
        <w:rPr>
          <w:rStyle w:val="2"/>
          <w:rFonts w:eastAsia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еспечении доступа к информации о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Style w:val="2"/>
          <w:rFonts w:eastAsia="Calibri"/>
          <w:b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ind w:firstLine="743"/>
        <w:rPr/>
      </w:pPr>
      <w:r>
        <w:rPr>
          <w:rStyle w:val="2"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, Муниципальный Совет </w:t>
      </w:r>
    </w:p>
    <w:p>
      <w:pPr>
        <w:pStyle w:val="23"/>
        <w:spacing w:lineRule="auto" w:line="240" w:before="120" w:after="120"/>
        <w:ind w:firstLine="743"/>
        <w:rPr>
          <w:sz w:val="24"/>
          <w:szCs w:val="24"/>
        </w:rPr>
      </w:pPr>
      <w:r>
        <w:rPr>
          <w:sz w:val="24"/>
          <w:szCs w:val="24"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рганизации доступа к информации о деятельности органов местного самоуправления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согласно Приложению 1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Порядок утверждения перечней информации о деятельности органов местного самоуправления МО Коломяги, размещаемой в сети «Интернет», согласно Приложению 2 к настоящему реш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3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  <w:r>
        <w:br w:type="page"/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ind w:left="709" w:firstLine="76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ind w:left="709" w:firstLine="76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решению МС МО Коломяги </w:t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ind w:left="709" w:firstLine="76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.12.22 № ______</w:t>
      </w:r>
    </w:p>
    <w:p>
      <w:pPr>
        <w:pStyle w:val="23"/>
        <w:shd w:fill="auto" w:val="clear"/>
        <w:spacing w:lineRule="auto" w:line="240" w:before="0" w:after="0"/>
        <w:ind w:left="6481" w:hanging="0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2"/>
          <w:rFonts w:eastAsia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оступа к информации о деятельности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rStyle w:val="2"/>
          <w:rFonts w:eastAsia="Calibri"/>
          <w:b/>
          <w:color w:val="000000"/>
          <w:sz w:val="24"/>
          <w:szCs w:val="24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b/>
          <w:color w:val="000000"/>
          <w:sz w:val="24"/>
          <w:szCs w:val="24"/>
        </w:rPr>
        <w:t>Санкт-Петербурга муниципальный округ Коломя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рганизации доступа к информации о деятельности органов местного самоуправления </w:t>
      </w:r>
      <w:r>
        <w:rPr>
          <w:rStyle w:val="2"/>
          <w:rFonts w:eastAsia="Calibri" w:cs="Times New Roman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Закон № 8-ФЗ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06 №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49-ФЗ «Об информации, информационных технологиях и о защите информации», Постановлением Правительства РФ от 29.10.2022 №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934 «О требованиях к адресам электронной почты, используемым государственными органами и органами местного самоуправления», Федеральным законом от 27 июля 2010 года №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10-ФЗ «Об организации предоставления государственных и муниципальных услуг», Приказа Минэкономразвития России от 15.11.2022 №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24 «Об утверждении Требований к технологическим,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пространяется на отношения, связанные с обеспечением доступа граждан (физических лиц), организаций (юридических лиц), общественных объединений, государственных органов, органов местного самоуправления к информации о деятельности органов местного самоуправления </w:t>
      </w:r>
      <w:r>
        <w:rPr>
          <w:rStyle w:val="2"/>
          <w:rFonts w:eastAsia="Calibri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далее – ОМСУ МО Коломяг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ОМСУ МО Коломяг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уп к информации о деятельности ОМСУ МО Коломяги ограничивается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пособы доступа к информации о деятельности ОМСУ МО Коломя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уп к информации о деятельности ОМСУ МО Коломяги обеспечивается следующими способ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ародование (опубликование) в средствах массовой информации (далее - СМ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е в информационно-телекоммуникационной сети «Интернет» (далее - сеть «Интернет»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мещение в форме открытых данны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щение на информационных стендах и (или) технических средствах аналогичного назначения в занимаемых помещ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МС МО Коломяги и коллегиальных органов МС МО Коломяги (комиссий, рабочих групп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оставление информации пользователям информации по их запрос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ние (опубликование) информации о деятельности МС МО Коломяги в СМИ осуществляется в соответствии с действующим законодательством и Уставом </w:t>
      </w:r>
      <w:r>
        <w:rPr>
          <w:rStyle w:val="2"/>
          <w:rFonts w:eastAsia="Calibri" w:cs="Times New Roman"/>
          <w:color w:val="000000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информации о деятельности МС МО Коломяги и МА МО Коломяги в сети «Интернет» осуществляется посредством официального сайта МО Коломяги, официальных сайтов МС МО Коломяги и МА Коломя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щение информации о деятельности ОМСУ МО Коломяги в занимаемых помещениях осуществляется с помощью информационных стендов и (или) технических средств аналогичного на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МС МО Коломяги и коллегиальных органов МС МО Коломяги обеспечивается должностными лицами, ответственными за обеспечение деятельности МС МО Коломяги и соответствующих коллегиальных органов МС МО Коломя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информации о деятельности МС МО Коломяги по запросам пользователей информации осуществляется должностными лицами МС МО Коломяги, уполномоченными на предоставление информации о деятельности МС МО Коломя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 Размещение информации о деятельности ОМСУ МО Коломяги в сети «Интернет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фициальные сайты органов местного самоуправлен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Коломяги (далее - МС МО Коломяги) и Местная администрация внутригородского муниципального образования города федерального значения Санкт-Петербурга муниципальный округ Коломяги (далее - МА МО Коломяги) для размещения информации о своей деятельности используют сеть «Интернет», в которой создают официальные сайты, электронные адреса которых в сети «Интернет» включают доменные имена, права на которые принадлежат МС МО Коломяги и МА МО Коломяги соответственно, с указанием адресов электронной почты, которые созданы с использованием доменных имен и сетевых адресов, находящихся в российской национальной доменной зоне, и по которым пользователем информацией может быть направлен запрос и получена запрашиваемая информация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993" w:leader="none"/>
          <w:tab w:val="left" w:pos="137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ый сайт МС МО Коломяги для размещения информации о своей деятельности определяется соответствующим Решением МС МО Коломяги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993" w:leader="none"/>
          <w:tab w:val="left" w:pos="137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ый сайт МА МО Коломяги для размещения информации о своей деятельности определяется соответствующим Постановлением МА МО Коломяги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993" w:leader="none"/>
          <w:tab w:val="left" w:pos="137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дведомственные организации, находящиеся в ведении МС МО Коломяги и МА МО Коломяги, по решению учредителей создают официальные сайты, за исключением случаев, предусмотренных другими федеральными законами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993" w:leader="none"/>
          <w:tab w:val="left" w:pos="137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ый сайт МС МО Коломяги и официальный сайт МА МО Коломяги должны быть взаимосвязаны гиперссылками для перехода с официального сайта МС МО Коломяги на официальный сайт МА МО Коломяги и наоборот.</w:t>
      </w:r>
    </w:p>
    <w:p>
      <w:pPr>
        <w:pStyle w:val="11"/>
        <w:numPr>
          <w:ilvl w:val="2"/>
          <w:numId w:val="10"/>
        </w:numPr>
        <w:tabs>
          <w:tab w:val="clear" w:pos="708"/>
          <w:tab w:val="left" w:pos="993" w:leader="none"/>
          <w:tab w:val="left" w:pos="137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Условия обеспечения доступности для инвалидов по зрению официального сайта МС МО Коломяги и официального сайта МА МО Коломяги должны соответствовать Приказу Минкомсвязи России от 30.11.2015 №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.</w:t>
      </w:r>
    </w:p>
    <w:p>
      <w:pPr>
        <w:pStyle w:val="11"/>
        <w:tabs>
          <w:tab w:val="clear" w:pos="708"/>
          <w:tab w:val="left" w:pos="993" w:leader="none"/>
          <w:tab w:val="left" w:pos="1375" w:leader="none"/>
        </w:tabs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татья 3.2. </w:t>
      </w:r>
      <w:r>
        <w:rPr>
          <w:b/>
          <w:bCs/>
          <w:color w:val="000000"/>
          <w:sz w:val="24"/>
          <w:szCs w:val="24"/>
          <w:lang w:val="ru-RU" w:eastAsia="ru-RU" w:bidi="ru-RU"/>
        </w:rPr>
        <w:t>Официальные страницы органов местного самоуправлен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С МО Коломяги и МА МО Коломяги создают официальные страницы для размещения информации о своей деятельности в сети «Интернет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ая страница МС МО Коломяги для размещения информации о своей деятельности определяется соответствующим Решением МС МО Коломяг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ая страница МА МО Коломяги для размещения информации о своей деятельности определяется соответствующим Постановлением МА МО Коломяг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одведомственные организации МС МО Коломяги и МА МО Коломяги, с учетом особенностей сферы их деятельности по согласованию с учредителем, могут не создавать официальные страницы для размещения информации о своей деятельности в сети «Интернет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Информация об официальной странице МС МО Коломяги с указателями данных страницы в сети «Интернет» размещается на официальном сайте МС МО Коломяг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Информация об официальной странице МА МО Коломяги с указателями данных страницы в сети «Интернет» размещается на официальном сайте МА МО Коломяг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ые страницы МС МО Коломяги и МА МО Коломяги должны быть верифицированы - иметь специальную отметку, подтверждающую факт создания официальной страницы. Для прохождения верификации используется функционал соответствующей социальной сети. Верифицировать официальную страницу может создатель официальной страниц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  <w:tab w:val="left" w:pos="1332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ые страницы МС МО Коломяги и МА МО Коломяги должны иметь отметку «Госорганизация». Для получения отметки «Госорганизация», необходимо подтвердить статус госорганизации через портал государственных услуг Российской Федерации (далее - Госуслуги). Подтверждение статуса «Госорганизация» доступно создателю официальной страницы, авторизованному на портале Госуслуги как сотруднику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Размещение ОМСУ МО Коломя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информации о своей деятельности в помещениях, занимаемых указанными органами, и в иных отведенных для этих целей местах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У МО Коломяги размещают информацию о своей деятельности в помещениях, занимаемых МС МО Коломяги и МА МО Коломяги, и в иных, отведенных для этого местах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У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 Коломяги в занимаемых помещениях размещают информационные стенды и (или) технические средства и устройства транслирования информации для размещения информации о свое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которая содержи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ую справочную информацию о МС МО Коломяги (адрес, контакты, структура, сведения о Главе муниципального образования, исполняющего обязанности Председателя МС МО Коломяги и его заместителях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полномочиях МС МО Коломя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деятельности МС МО Коломя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ю о требованиях, предъявляемых к оформлению обращений, заявлений, жалоб в МС МО Коломя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способах и порядке подачи обращений, заявлений, жалоб в МС МО Коломя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формацию о прохождении муниципальной службы в МС МО Коломя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график приема граждан Главой муниципального образования, исполняющего обязанности Председателя МС МО Коломяги, его заместителями, депутатами МС МО Коломя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) иную открытую для доступа информацию.</w:t>
      </w:r>
    </w:p>
    <w:p>
      <w:pPr>
        <w:pStyle w:val="11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МСУ МО Коломяги </w:t>
      </w:r>
      <w:r>
        <w:rPr>
          <w:sz w:val="24"/>
          <w:szCs w:val="24"/>
        </w:rPr>
        <w:t xml:space="preserve">обеспечивается создание условий доступности </w:t>
      </w:r>
      <w:r>
        <w:rPr>
          <w:sz w:val="24"/>
          <w:szCs w:val="24"/>
          <w:lang w:val="ru-RU"/>
        </w:rPr>
        <w:t xml:space="preserve">получения информации о деятельности ОМСУ МО Коломяги для </w:t>
      </w:r>
      <w:r>
        <w:rPr>
          <w:sz w:val="24"/>
          <w:szCs w:val="24"/>
        </w:rPr>
        <w:t>инвалид</w:t>
      </w:r>
      <w:r>
        <w:rPr>
          <w:sz w:val="24"/>
          <w:szCs w:val="24"/>
          <w:lang w:val="ru-RU"/>
        </w:rPr>
        <w:t>ов и иных маломобильных групп населения</w:t>
      </w:r>
      <w:r>
        <w:rPr>
          <w:sz w:val="24"/>
          <w:szCs w:val="24"/>
        </w:rPr>
        <w:t>.</w:t>
      </w:r>
    </w:p>
    <w:p>
      <w:pPr>
        <w:pStyle w:val="11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 Уполномоченные д</w:t>
      </w:r>
      <w:r>
        <w:rPr>
          <w:sz w:val="24"/>
          <w:szCs w:val="24"/>
        </w:rPr>
        <w:t xml:space="preserve">олжностные лица </w:t>
      </w:r>
      <w:r>
        <w:rPr>
          <w:sz w:val="24"/>
          <w:szCs w:val="24"/>
          <w:lang w:val="ru-RU"/>
        </w:rPr>
        <w:t xml:space="preserve">ОМСУ МО Коломяги </w:t>
      </w:r>
      <w:r>
        <w:rPr>
          <w:sz w:val="24"/>
          <w:szCs w:val="24"/>
        </w:rPr>
        <w:t xml:space="preserve">осуществляют, при необходимости, помощь инвалидам и иным маломобильным группам населения при их передвижении по помещениям, </w:t>
      </w:r>
      <w:r>
        <w:rPr>
          <w:sz w:val="24"/>
          <w:szCs w:val="24"/>
          <w:lang w:val="ru-RU"/>
        </w:rPr>
        <w:t xml:space="preserve">занимаемым ОМСУ, </w:t>
      </w:r>
      <w:r>
        <w:rPr>
          <w:sz w:val="24"/>
          <w:szCs w:val="24"/>
        </w:rPr>
        <w:t xml:space="preserve">в том числе при входе в здание и выходе из него, в получении в доступной для них форме информации. </w:t>
      </w:r>
    </w:p>
    <w:p>
      <w:pPr>
        <w:pStyle w:val="11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Оформление визуальной и текстовой информации </w:t>
      </w:r>
      <w:r>
        <w:rPr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bidi="ru-RU"/>
        </w:rPr>
        <w:t>нформационны</w:t>
      </w:r>
      <w:r>
        <w:rPr>
          <w:color w:val="000000"/>
          <w:sz w:val="24"/>
          <w:szCs w:val="24"/>
          <w:lang w:val="ru-RU" w:bidi="ru-RU"/>
        </w:rPr>
        <w:t>х</w:t>
      </w:r>
      <w:r>
        <w:rPr>
          <w:color w:val="000000"/>
          <w:sz w:val="24"/>
          <w:szCs w:val="24"/>
          <w:lang w:bidi="ru-RU"/>
        </w:rPr>
        <w:t xml:space="preserve"> стенд</w:t>
      </w:r>
      <w:r>
        <w:rPr>
          <w:color w:val="000000"/>
          <w:sz w:val="24"/>
          <w:szCs w:val="24"/>
          <w:lang w:val="ru-RU" w:bidi="ru-RU"/>
        </w:rPr>
        <w:t>ов</w:t>
      </w:r>
      <w:r>
        <w:rPr>
          <w:color w:val="000000"/>
          <w:sz w:val="24"/>
          <w:szCs w:val="24"/>
          <w:lang w:bidi="ru-RU"/>
        </w:rPr>
        <w:t xml:space="preserve"> и (или) технически</w:t>
      </w:r>
      <w:r>
        <w:rPr>
          <w:color w:val="000000"/>
          <w:sz w:val="24"/>
          <w:szCs w:val="24"/>
          <w:lang w:val="ru-RU" w:bidi="ru-RU"/>
        </w:rPr>
        <w:t>х</w:t>
      </w:r>
      <w:r>
        <w:rPr>
          <w:color w:val="000000"/>
          <w:sz w:val="24"/>
          <w:szCs w:val="24"/>
          <w:lang w:bidi="ru-RU"/>
        </w:rPr>
        <w:t xml:space="preserve"> средств и устройств транслирования информации для размещения информации о деятельности</w:t>
      </w:r>
      <w:r>
        <w:rPr>
          <w:color w:val="000000"/>
          <w:sz w:val="24"/>
          <w:szCs w:val="24"/>
          <w:lang w:val="ru-RU" w:bidi="ru-RU"/>
        </w:rPr>
        <w:t xml:space="preserve"> ОМСУ </w:t>
      </w:r>
      <w:r>
        <w:rPr>
          <w:sz w:val="24"/>
          <w:szCs w:val="24"/>
        </w:rPr>
        <w:t>должно соответствовать оптимальному зрительному восприятию этой информации гражданами, включая инвалидов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едоставление информации о деятельности МС МО Коломяги по телефон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87"/>
      <w:bookmarkEnd w:id="0"/>
      <w:r>
        <w:rPr>
          <w:rFonts w:cs="Times New Roman" w:ascii="Times New Roman" w:hAnsi="Times New Roman"/>
          <w:sz w:val="24"/>
          <w:szCs w:val="24"/>
        </w:rPr>
        <w:t>По телефону, указанному в качестве контактного, размещенному на официальном сайте МС МО Коломяги и информационных стендах, сообщается следующая информация по запросу пользователей информа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основных направлениях деятельности МС МО Коломяги, о полномочиях МС МО Коломяг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требованиях, предъявляемых к заверению и надлежащему оформлению документов и сведений при подаче их в МС МО Коломя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статусе рассмотрения поступивших обращений в МС МО Коломяги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4"/>
          <w:szCs w:val="24"/>
        </w:rPr>
        <w:t xml:space="preserve">2. Предоставление информации по запросу пользователей информации по иным вопросам, связанным с деятельностью МС МО Коломяги и не предусмотренной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на основании соответствующего обращения, поступившего в МС МО Коломяг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«О порядке рассмотрения обращений граждан Российской Федерации» (далее - Федеральный закон № 59-ФЗ) в письменной форме (в форме электронного доку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щения граждан, поступившие в МС МО Коломяги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 настоящей статьи, подлежат рассмотрению в МС МО Коломяги в соответствии с Федеральным законом № 59-ФЗ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2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Статья 6. Информационно-технологическое взаимодействие информационных систем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МСУ МО Коломяги осуществляют размещение информации на своих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 года №</w:t>
      </w:r>
      <w:r>
        <w:rPr>
          <w:color w:val="000000"/>
          <w:sz w:val="24"/>
          <w:szCs w:val="24"/>
          <w:lang w:val="ru-RU" w:eastAsia="en-US" w:bidi="en-US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210-ФЗ «Об организации предоставления государственных и муниципальных услуг», в порядке, установленном Правительством Российской Федер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С МО Коломяги и МА МО Коломяги обеспечивают техническое взаимодействие своих официальных сайтов в целях обеспечения доступа к информации о деятельности ОМСУ МО Коломяг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ый сайт МС МО Коломяги и официальный сайт МА МО Коломяги, их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(далее - Единый портал) в порядке и в соответствии с требованиями, которые утверждаются Правительством Российской Федерац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С МО Коломяги и МА МО Коломяги должны иметь личный кабинет организации (далее - ЛКО) на платформе обратной связи Единого портала (далее - ПОС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Официальная страница МС МО Коломяги и официальная страница МА МО Коломяги должны быть подключены к компоненту «Госпаблики» на ПО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Использование платформы ПОС Единого портала осуществляется в соответствии с установленными оператором Единого портала технологическими регламентами, размещаемыми на технологическом портале в информационно- телекоммуникационной сети «Интернет» по адресу </w:t>
      </w:r>
      <w:hyperlink r:id="rId5"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color w:val="000000"/>
            <w:sz w:val="24"/>
            <w:szCs w:val="24"/>
            <w:lang w:val="ru-RU" w:eastAsia="en-US" w:bidi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pos</w:t>
        </w:r>
        <w:r>
          <w:rPr>
            <w:rStyle w:val="InternetLink"/>
            <w:color w:val="000000"/>
            <w:sz w:val="24"/>
            <w:szCs w:val="24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color w:val="000000"/>
            <w:sz w:val="24"/>
            <w:szCs w:val="24"/>
            <w:lang w:val="ru-RU"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color w:val="000000"/>
            <w:sz w:val="24"/>
            <w:szCs w:val="24"/>
            <w:lang w:val="ru-RU" w:eastAsia="en-US" w:bidi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 w:bidi="en-US"/>
          </w:rPr>
          <w:t>docs</w:t>
        </w:r>
        <w:r>
          <w:rPr>
            <w:rStyle w:val="InternetLink"/>
            <w:color w:val="000000"/>
            <w:sz w:val="24"/>
            <w:szCs w:val="24"/>
            <w:lang w:val="ru-RU" w:eastAsia="en-US" w:bidi="en-US"/>
          </w:rPr>
          <w:t>/</w:t>
        </w:r>
      </w:hyperlink>
      <w:r>
        <w:rPr>
          <w:color w:val="000000"/>
          <w:sz w:val="24"/>
          <w:szCs w:val="24"/>
          <w:lang w:val="ru-RU" w:eastAsia="en-US" w:bidi="en-US"/>
        </w:rPr>
        <w:t xml:space="preserve">. </w:t>
      </w:r>
      <w:r>
        <w:rPr>
          <w:color w:val="000000"/>
          <w:sz w:val="24"/>
          <w:szCs w:val="24"/>
          <w:lang w:val="ru-RU" w:eastAsia="ru-RU" w:bidi="ru-RU"/>
        </w:rPr>
        <w:t>Методологическая, информационная и техническая поддержка уполномоченных сотрудников органов местного самоуправления осуществляется оператором Единого портала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695" w:leader="none"/>
        </w:tabs>
        <w:spacing w:lineRule="auto" w:line="261"/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 w:eastAsia="ru-RU" w:bidi="ru-RU"/>
        </w:rPr>
        <w:t>Статья 7. Требования к технологическим, программным и лингвистическим средствам обеспечения пользования официальными сайтами ОМСУ МО Коломяги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ru-RU" w:bidi="ru-RU"/>
        </w:rPr>
        <w:t xml:space="preserve">Требования к технологическим, программным и лингвистическим средствам </w:t>
      </w:r>
      <w:r>
        <w:rPr>
          <w:color w:val="000000"/>
          <w:sz w:val="24"/>
          <w:szCs w:val="24"/>
          <w:lang w:val="ru-RU" w:eastAsia="ru-RU" w:bidi="ru-RU"/>
        </w:rPr>
        <w:t xml:space="preserve">обеспечения пользования официальными сайтами ОМСУ МО Коломяги определены в соответствии с </w:t>
      </w:r>
      <w:r>
        <w:rPr>
          <w:color w:val="000000"/>
          <w:sz w:val="24"/>
          <w:szCs w:val="24"/>
          <w:lang w:bidi="ru-RU"/>
        </w:rPr>
        <w:t>Приказ</w:t>
      </w:r>
      <w:r>
        <w:rPr>
          <w:color w:val="000000"/>
          <w:sz w:val="24"/>
          <w:szCs w:val="24"/>
          <w:lang w:val="ru-RU" w:bidi="ru-RU"/>
        </w:rPr>
        <w:t>ом</w:t>
      </w:r>
      <w:r>
        <w:rPr>
          <w:color w:val="000000"/>
          <w:sz w:val="24"/>
          <w:szCs w:val="24"/>
          <w:lang w:bidi="ru-RU"/>
        </w:rPr>
        <w:t xml:space="preserve"> Минэкономразвития России от 15.11.2022 №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624 «Об утверждении Требований к технологическим,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»</w:t>
      </w:r>
      <w:r>
        <w:rPr>
          <w:color w:val="000000"/>
          <w:sz w:val="24"/>
          <w:szCs w:val="24"/>
          <w:lang w:val="ru-RU" w:bidi="ru-RU"/>
        </w:rPr>
        <w:t xml:space="preserve"> и </w:t>
      </w:r>
      <w:r>
        <w:rPr>
          <w:color w:val="000000"/>
          <w:sz w:val="24"/>
          <w:szCs w:val="24"/>
          <w:lang w:val="ru-RU" w:eastAsia="ru-RU" w:bidi="ru-RU"/>
        </w:rPr>
        <w:t>направлены на обеспечение реализации прав пользователей информацией на получение информации о деятельности МС МО Коломяги, МА МО Коломяги и подведомственных ей организаций, размещаемой МС МО Коломяги и МА МО Коломяги на официальных сайтах в информационно-телекоммуникационной сети «Интернет»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  <w:tab w:val="left" w:pos="1415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 сайтом МС МО Коломяги и официальным сайтом МА МО Коломяги в сети «Интернет» должны обеспечивать доступ к официальным сайтам в сети «Интернет» пользователей информацией с разных устройств (персональный компьютер, ноутбук, планшет, смартфон), с использованием веб-обозревателей, при этом должна учитываться ширина экрана устройства для нормального отображения информации, размещаемой на официальных сайтах органов местного самоуправления внутригородского муниципального образования города федерального значения Санкт- Петербурга муниципальный округ Коломяги на устройстве пользователей информацией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  <w:tab w:val="left" w:pos="1415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доступ к информации, размещаемой на официальном сайте МС МО Коломяги и официальном сайте МА МО Коломяги в сети «Интернет»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  <w:tab w:val="left" w:pos="1415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лучае, если в целях обеспечения информационной безопасности средства пользования официальными сайтами в сети «Интернет» обеспечивают доступ к информации, размещаемой на официальном сайте МС МО Коломяги и официальном сайте МА МО Коломяги в сети «Интернет»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МС МО Коломяги и на официальном сайте МА МО Коломяги в сети «Интернет» должно размещаться описание такого программного обеспечения с указанием целей его использования, а также предоставляться возможность загрузки на устройство пользователя информации с официального сайта в сети "Интернет" или иного сайта в сети «Интернет»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бесперебойное функционирование официального сайта МС МО Коломяги и официального сайта МА МО Коломяги в сети «Интернет» и круглосуточный доступ к ним для пользователей информацией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ерерывы в работе официального сайта МС МО Коломяги или официального сайта МА МО Коломяги в сети «Интернет» не должен превышать суммарно более 4 часов в месяц, за исключением перерывов в работе, вызванных обстоятельствами непреодолимой силы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и необходимости проведения плановых технических работ, в ходе которых пользование официальным сайтом МС МО Коломяги или официальным сайтом МА МО Коломяги в сети «Интернет» будет невозможным, уведомление об этом должно быть размещено на главной странице официального сайта МС Коломяги или МА МО Коломяги соответственно, в сети «Интернет» не менее чем за сутки до начала работ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случае возникновения технических неполадок, неполадок программного обеспечения или иных проблем, влекущих невозможность пользования официальным сайтом МС МО Коломяги или официальным сайтом МА МО Коломяги в сети «Интернет» или отдельными страницами официальных сайтов в сети «Интернет», на официальном сайте, на котором возникли технические неполадки в сети «Интернет»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официальному сайту в сети «Интернет» или страницам официального сайта в сети «Интернет»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работоспособность официальных сайтов МС МО Коломяги и МА МО Коломяги в сети «Интернет» под нагрузкой, определяемой числом обращений к официальному сайту в сети «Интернет» пользователями информацией, двукратно превышающей максимальное суточное число обращений к официальному сайту в сети «Интернет» пользователей информацией, зарегистрированных за последние 6 месяцев эксплуатации официального сайта в сети «Интернет», а для вновь созданного либо функционирующего менее 6 месяцев официального сайта в сети «Интернет» - под нагрузкой не менее чем 10 000 обращений к официальному сайту в сети «Интернет» в месяц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навигацию и поиск информации на официальных сайтах МС МО Коломяги и МА МО Коломяги в сети «Интернет»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предоставление информации о деятельности МС МО Коломяги и МА МО Коломяги и подведомственных ей организациях с возможностью загрузки и скачивания информации на устройства пользователей информации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хранение всей размещаемой на официальных сайтах в сети «Интернет» информации о деятельности МС МО Коломяги и МА МО Коломяги и подведомственных ей организаций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редства пользования официальными сайтами в сети «Интернет» должны обеспечивать размещение информации в сети «Интернет» на русском языке.</w:t>
      </w:r>
    </w:p>
    <w:p>
      <w:pPr>
        <w:pStyle w:val="11"/>
        <w:tabs>
          <w:tab w:val="clear" w:pos="708"/>
          <w:tab w:val="left" w:pos="1415" w:leader="none"/>
        </w:tabs>
        <w:spacing w:lineRule="auto" w:line="261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8. Права и обязанности должностных лиц, ответственных за обеспечение доступа к информации о деятельности ОМСУ МО Коломя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С МО Коломяги и МА МО Коломяги определяют должностных лиц, ответственных за обеспечение доступа к информации о деятельности ОМСУ МО Коломяг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обеспечение доступа к информации о деятельности ОМСУ МО Коломяги, в пределах своей компетен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ют соблюдение сроков и порядка предоставления информации о деятельности МС МО Коломя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ют своевременное размещение информации о деятельности ОМСУ МО Коломяги в сети «Интернет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ют контроль за достоверностью и актуальностью информации о деятельности ОМСУ МО Коломяги, размещенной в сети «Интернет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прашивают и получают необходимую информацию, материалы и документы из структурных подразделений и должностных лиц ОМСУ МО Коломя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ют передачу письменных запросов пользователей информации должностным лицам, уполномоченным на предоставление информации о деятельности МС МО Коломя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ют в пределах своей компетенции создание организационно-технических условий, необходимых для реализации права граждан на доступ к информации о деятельности МС МО Коломяг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, ответственные за обеспечение доступа к информации о деятельности МС МО Коломяги, при предоставлении информации о деятельности МС МО Коломяги в пределах своей компетенции обязаны обеспечивать соблюдение требований законодательства Российской Федерации, регулирующих организацию работы по обеспечению доступа к информации о деятельности органов местного самоуправле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415" w:leader="none"/>
        </w:tabs>
        <w:spacing w:lineRule="auto" w:line="261"/>
        <w:jc w:val="both"/>
        <w:rPr/>
      </w:pPr>
      <w:r>
        <w:rPr>
          <w:b/>
          <w:sz w:val="24"/>
          <w:szCs w:val="24"/>
          <w:lang w:val="ru-RU"/>
        </w:rPr>
        <w:t>Статья 9. Заключительные и переходные положения</w:t>
      </w:r>
    </w:p>
    <w:p>
      <w:pPr>
        <w:pStyle w:val="11"/>
        <w:tabs>
          <w:tab w:val="clear" w:pos="708"/>
          <w:tab w:val="left" w:pos="1415" w:leader="none"/>
        </w:tabs>
        <w:spacing w:lineRule="auto" w:line="261"/>
        <w:jc w:val="both"/>
        <w:rPr/>
      </w:pPr>
      <w:r>
        <w:rPr>
          <w:sz w:val="24"/>
          <w:szCs w:val="24"/>
          <w:lang w:val="ru-RU"/>
        </w:rPr>
        <w:t>1. Вопросы, не урегулированные настоящим Порядком, регулируются в соответствии с действующим законодательством.</w:t>
      </w:r>
    </w:p>
    <w:p>
      <w:pPr>
        <w:pStyle w:val="11"/>
        <w:tabs>
          <w:tab w:val="clear" w:pos="708"/>
          <w:tab w:val="left" w:pos="1415" w:leader="none"/>
        </w:tabs>
        <w:spacing w:lineRule="auto" w:line="2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До завершения разработки официальных сайтов МС МО Коломяги и МА МО Коломяги </w:t>
      </w:r>
      <w:r>
        <w:rPr>
          <w:color w:val="000000"/>
          <w:sz w:val="24"/>
          <w:szCs w:val="24"/>
          <w:lang w:val="ru-RU" w:eastAsia="ru-RU" w:bidi="ru-RU"/>
        </w:rPr>
        <w:t xml:space="preserve">для размещения информации о своей деятельности используют </w:t>
      </w:r>
      <w:r>
        <w:rPr>
          <w:sz w:val="24"/>
          <w:szCs w:val="24"/>
        </w:rPr>
        <w:t>офици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сайт внутригородского муниципального образования города федерального значения Санкт-Петербурга муниципальный округ Коломяги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kolomya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6481" w:hanging="0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</w:t>
      </w:r>
      <w:r>
        <w:rPr>
          <w:color w:val="000000"/>
          <w:sz w:val="24"/>
          <w:szCs w:val="24"/>
          <w:lang w:val="ru-RU" w:bidi="ru-RU"/>
        </w:rPr>
        <w:t>2</w:t>
      </w:r>
    </w:p>
    <w:p>
      <w:pPr>
        <w:pStyle w:val="23"/>
        <w:shd w:fill="auto" w:val="clear"/>
        <w:spacing w:lineRule="auto" w:line="240" w:before="0" w:after="0"/>
        <w:ind w:left="648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Решению МС МО Коломяги от __.12.2022 № ___</w:t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eastAsia="ru-RU"/>
        </w:rPr>
        <w:t>Порядок утверждения Перечней информации о деятельности органов местного самоуправления МО Коломяги</w:t>
      </w:r>
      <w:r>
        <w:rPr>
          <w:b/>
          <w:sz w:val="24"/>
          <w:szCs w:val="24"/>
          <w:lang w:val="ru-RU" w:eastAsia="ru-RU"/>
        </w:rPr>
        <w:t>, размещаемой в сети «Интернет»</w:t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 w:eastAsia="ru-RU" w:bidi="ru-RU"/>
        </w:rPr>
      </w:pPr>
      <w:r>
        <w:rPr>
          <w:b/>
          <w:color w:val="000000"/>
          <w:sz w:val="24"/>
          <w:szCs w:val="24"/>
          <w:lang w:val="ru-RU" w:eastAsia="ru-RU" w:bidi="ru-RU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11" w:leader="none"/>
        </w:tabs>
        <w:spacing w:before="0" w:after="120"/>
        <w:ind w:left="0" w:firstLine="74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Настоящий Порядок разработан в соответствии с п. 7 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22" w:leader="none"/>
        </w:tabs>
        <w:spacing w:before="0" w:after="120"/>
        <w:ind w:left="0" w:firstLine="74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Перечень информации о деятельности Муниципального Совета внутригородского муниципального образования города федерального значения Санкт-Петербурга муниципальный округ Коломяги (далее - МС МО Коломяги), размещаемой в информационно-телекоммуникационной сети «Интернет», утверждается решением МС МО Коломяг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18" w:leader="none"/>
        </w:tabs>
        <w:spacing w:before="0" w:after="120"/>
        <w:ind w:left="0" w:firstLine="74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Перечень информации о деятельности Местной администрации внутригородского муниципального образования города федерального значения Санкт-Петербурга муниципальный округ Коломяги (далее - МА МО Коломяги), размещаемой в информационно-телекоммуникационной сети «Интернет», утверждается постановлением МА МО Коломяги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15" w:leader="none"/>
        </w:tabs>
        <w:spacing w:before="0" w:after="120"/>
        <w:ind w:left="0" w:firstLine="74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При утверждении перечней информации о деятельности органов местного самоуправления МО Коломяги, определяются периодичность размещения информации в сети «Интернет»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в соответствии с действующим законодательством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22" w:leader="none"/>
        </w:tabs>
        <w:spacing w:lineRule="auto" w:line="228" w:before="0" w:after="120"/>
        <w:ind w:left="0" w:firstLine="74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Периодичность размещения информации о деятельности органов местного самоуправления МО Коломяги в сети «Интернет» определяются на основании положений действующих нормативных правовых актов, исходя из соблюдения принципа актуальности и достоверности размещаемой информации.</w:t>
      </w:r>
    </w:p>
    <w:p>
      <w:pPr>
        <w:pStyle w:val="23"/>
        <w:tabs>
          <w:tab w:val="clear" w:pos="708"/>
          <w:tab w:val="left" w:pos="734" w:leader="none"/>
          <w:tab w:val="left" w:pos="1134" w:leader="none"/>
          <w:tab w:val="left" w:pos="1973" w:leader="none"/>
          <w:tab w:val="left" w:pos="6301" w:leader="none"/>
        </w:tabs>
        <w:spacing w:lineRule="auto" w:line="240"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9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Calibri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consultantplus://offline/ref=1932432BC4C18CEA6DE0E136271EF95C7CFBE64BA760DB12E01F627EE163750F00E4C9C261C5C1A705182ED528z2Z8O" TargetMode="External"/><Relationship Id="rId5" Type="http://schemas.openxmlformats.org/officeDocument/2006/relationships/hyperlink" Target="https://pos.gosuslugi.ru/docs/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3:00Z</dcterms:created>
  <dc:creator>Сметанина</dc:creator>
  <dc:description/>
  <cp:keywords/>
  <dc:language>en-US</dc:language>
  <cp:lastModifiedBy>Рощина М.В.</cp:lastModifiedBy>
  <cp:lastPrinted>2022-12-07T14:27:00Z</cp:lastPrinted>
  <dcterms:modified xsi:type="dcterms:W3CDTF">2022-12-26T10:29:00Z</dcterms:modified>
  <cp:revision>92</cp:revision>
  <dc:subject/>
  <dc:title/>
</cp:coreProperties>
</file>