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(6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__</w:t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__.2021                                                                                                   протокол заседания № 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Муниципального Совета МО Коломяг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16.12.2020 № 67 «</w:t>
      </w:r>
      <w:r>
        <w:rPr>
          <w:rFonts w:cs="Times New Roman" w:ascii="Times New Roman" w:hAnsi="Times New Roman"/>
          <w:b/>
        </w:rPr>
        <w:t>Об утверждении Положения о порядке организации деятельности территориального общественного самоуправления во внутригородском муниципальном образовании Санкт-Петербурга муниципальный округ Коломяги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Коломяги, в целях устранения технических ошибок, Муниципальный Совет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статью 5 Положения о порядке организации деятельности территориального общественного самоуправления во внутригородском муниципальном образовании Санкт-Петербурга муниципальный округ Коломяги, утвержденного Решением Муниципального Совета МО Коломяги от 16.12.2020 № 67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ю пунктов с 4 по11 заменить соответственно нумерацией с 3 по10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третьем пункта 9 (в новой редакции пункта 8) слова «указанных в п.3 настоящей статьи» заменить словами «указанных в п.2 настоящей стать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kolomya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шение вступает в силу на следующий день после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   С.Э. Борис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  <w:b w:val="false"/>
    </w:rPr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Calibri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Calibri" w:cs="Times New Roman"/>
      <w:b w:val="false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Symbol" w:hAnsi="Symbol" w:cs="Symbol"/>
      <w:b w:val="false"/>
    </w:rPr>
  </w:style>
  <w:style w:type="character" w:styleId="WW8Num22z3">
    <w:name w:val="WW8Num22z3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Calibri" w:cs="Times New Roman"/>
      <w:b w:val="false"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b w:val="false"/>
    </w:rPr>
  </w:style>
  <w:style w:type="character" w:styleId="WW8Num39z3">
    <w:name w:val="WW8Num39z3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20:00Z</dcterms:created>
  <dc:creator>Maria_Urist</dc:creator>
  <dc:description/>
  <dc:language>en-US</dc:language>
  <cp:lastModifiedBy>Рощина М.В.</cp:lastModifiedBy>
  <cp:lastPrinted>2021-03-02T12:17:00Z</cp:lastPrinted>
  <dcterms:modified xsi:type="dcterms:W3CDTF">2021-03-02T09:20:00Z</dcterms:modified>
  <cp:revision>2</cp:revision>
  <dc:subject/>
  <dc:title/>
</cp:coreProperties>
</file>