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                                                                                                  протокол заседания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.12.2020 № 69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целях устранения технической ошибки, Муниципальный Совет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твержденное Решением Муниципального Совета МО Коломяги от 16.12.2020 № 69 (далее –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6 пункта 2 статьи 1 Положения наименование Закона Санкт-Петербурга от 07.09.2011 № 541-106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1:00Z</dcterms:created>
  <dc:creator>Maria_Urist</dc:creator>
  <dc:description/>
  <dc:language>en-US</dc:language>
  <cp:lastModifiedBy>Рощина М.В.</cp:lastModifiedBy>
  <cp:lastPrinted>2021-03-01T11:04:00Z</cp:lastPrinted>
  <dcterms:modified xsi:type="dcterms:W3CDTF">2021-03-01T08:09:00Z</dcterms:modified>
  <cp:revision>8</cp:revision>
  <dc:subject/>
  <dc:title/>
</cp:coreProperties>
</file>