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__.2019                                                                                                                       № 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местной администрации внутригородского муниципального образования Санкт-Петербурга муниципальный округ Коломяги от 10.12.2018 № 29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комендациями Юридического комитета Администрации Губернатора Санкт-Петербурга от 03.07.2019 № 15-30-751/19-0-0, местная администрация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местной администрации внутригородского муниципального образования Санкт-Петербурга муниципального округа Коломяги от 10.12.2018 г. № 299 «Об утверждении Положения о порядке представления лицом, поступающим на работу на должность руководителя муниципального учреждения, и руководителем муниципального учреждения сведений о доходах, имуществе и обязательствах имущественного характера и Положения о проверке достоверности и полноты сведений о доходах, об имуществе и обязательствах имущественного характера, предоставленных лицом, поступающим на работу на должность руководителя муниципального учреждения и руководителем муниципального учреждения в новой редакции» (далее – Постановление от 10.12.2018 г. № 299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становления от 10.12.2018 г. № 299 изложить в следующей редакции: «Об утверждении Положения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е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имуществе и обязательствах имущественного характера и сведений о доходах,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" w:ascii="Times New Roman" w:hAnsi="Times New Roman"/>
          <w:sz w:val="26"/>
          <w:szCs w:val="26"/>
        </w:rPr>
        <w:t>и Положения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е проверки достоверности и полноты сведений о доходах, об имуществе и обязательствах имущественного характера представляемых гражданами, поступающими на работу на должности руководителей муниципальных учреждений, и лицами, замещающими эти должности, </w:t>
      </w:r>
      <w:r>
        <w:rPr>
          <w:rFonts w:cs="Times New Roman" w:ascii="Times New Roman" w:hAnsi="Times New Roman"/>
          <w:sz w:val="26"/>
          <w:szCs w:val="26"/>
        </w:rPr>
        <w:t>в новой редакции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 Постановления от 10.12.2018 г. № 299 после слов «а также» слово «руководителя» заменить словом «руководителем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 Постановления от 10.12.2018 г. № 299 слова «руководителей муниципального бюджетного и автономного учреждений» заменить словами «руководителей муниципальных учреждений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Положения, содержащегося в приложении 1 к Постановлению от 10.12.2018 г. № 299, после слов «а также» слово «руководителя» заменить словом «руководителем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«а» пункта 2 Положения, содержащегося в приложении 1 к Постановлению от 10.12.2018 г. № 299, слова «федерального государственного учреждения» заменить словами «муниципального учреждения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ожения, содержащегося в приложении 2 к Постановлению от 10.12.2018 г. № 299, изложить в следующей редакции: «Положение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е проверки достоверности и полноты сведений о доходах, об имуществе и обязательствах имущественного характера, представляемых гражданами, поступающими на работу на должности руководителей муниципальных учреждений, и лицами, замещающими эти должно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Положения, содержащегося в приложении 2 к Постановлению от 10.12.2018 г. № 299, слово «руководителя» заменить словом «руководителе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                                                                             В.Д. Крылов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3:00Z</dcterms:created>
  <dc:creator>Сметанина</dc:creator>
  <dc:description/>
  <cp:keywords/>
  <dc:language>en-US</dc:language>
  <cp:lastModifiedBy>Рощина М.В.</cp:lastModifiedBy>
  <cp:lastPrinted>2019-07-16T12:43:00Z</cp:lastPrinted>
  <dcterms:modified xsi:type="dcterms:W3CDTF">2019-07-17T06:32:00Z</dcterms:modified>
  <cp:revision>24</cp:revision>
  <dc:subject/>
  <dc:title/>
</cp:coreProperties>
</file>