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г.   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ункт 4.3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, утвержденного решением Муниципального Совета от 29.11.2018 № 1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03.07.2019 № 15-30-756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нести изменения в пункт 4.3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, утвержденного Решением Муниципального Совета от 29.11.2018 № 110, исключив из пункта 4.3. слово «Гла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С.Э. Бор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Maria_Urist</dc:creator>
  <dc:description/>
  <cp:keywords/>
  <dc:language>en-US</dc:language>
  <cp:lastModifiedBy>Рощина М.В.</cp:lastModifiedBy>
  <cp:lastPrinted>2019-07-15T10:52:00Z</cp:lastPrinted>
  <dcterms:modified xsi:type="dcterms:W3CDTF">2019-07-17T06:45:00Z</dcterms:modified>
  <cp:revision>6</cp:revision>
  <dc:subject/>
  <dc:title/>
</cp:coreProperties>
</file>