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ВНУТРИГОРОДСКОЕ МУНИЦИПАЛЬНОЕ ОБРАЗОВАНИЕ</w:t>
      </w:r>
      <w:r>
        <w:rPr>
          <w:sz w:val="26"/>
          <w:szCs w:val="26"/>
          <w:lang w:val="ru-RU"/>
        </w:rPr>
        <w:t xml:space="preserve"> ГОРОДА ФЕДЕРАЛЬНОГО ЗНАЧЕНИЯ </w:t>
      </w:r>
      <w:r>
        <w:rPr>
          <w:sz w:val="26"/>
          <w:szCs w:val="26"/>
        </w:rPr>
        <w:t xml:space="preserve">САНКТ-ПЕТЕРБУРГ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2                        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6.2020 № 43 «Об утверждении Положения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пункте 1 Решения Муниципального Совета МО Коломяги от 03.06.2020 № 43 «Об утверждении Положения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 (далее – Решение МС МО Коломяги от 03.06.2020 № 43), Приложении к Решению МС МО Коломяги от 03.06.2020 № 43, слова «муниципального образования Санкт-Петербурга» заменить словами «муниципального образования города федерального значения Санкт-Петербурга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управления и распоряжения муниципальным имуществом, находящимся в муниципальной собственности внутригородского муниципального образования Санкт-Петербурга муниципальный округ Коломяги, утвержденное решением МС МО Коломяги от 03.06.2020 № 43 (далее – Полож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1 Положения слова «муниципальном образовании Санкт-Петербурга» заменить словами «муниципальном образовании города федерального значения Санкт-Петербурга»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части 4 статьи 4 Положения слова «главным бухгалтером МО Коломяги» заменить словами «главным бухгалтером – начальником бюджетно-финансового отдела МА МО Коломяг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6 статьи 4 Положения слова «настоящего Положения» заменить словами «настоящей стать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Maria_Urist</dc:creator>
  <dc:description/>
  <cp:keywords/>
  <dc:language>en-US</dc:language>
  <cp:lastModifiedBy>Рощина М.В.</cp:lastModifiedBy>
  <cp:lastPrinted>2022-02-08T13:29:00Z</cp:lastPrinted>
  <dcterms:modified xsi:type="dcterms:W3CDTF">2022-02-08T10:29:00Z</dcterms:modified>
  <cp:revision>18</cp:revision>
  <dc:subject/>
  <dc:title/>
</cp:coreProperties>
</file>