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1.2022 г.                                                                                  Протокол заседания № 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О Коломяги в соответствие с действующим законодательством, 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ом Санкт-Петербурга от 10.06.2022 № 272-37 «О внесении изменений в Закон Санкт-Петербурга «Об организации местного самоуправления в Санкт-Петербурге» и Закон Санкт-Петербурга «Экологический кодекс Санкт-Петербург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Санкт-Петербурга от 04.10.2022 № 509-85 «О внесении изменений в Закон Санкт-Петербурга «Об организации местного самоуправления в Санкт-Петербурге», Законом Санкт-Петербурга от 25.10.2022 № 574-93 «О внесении изменения в Закон Санкт-Петербурга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 статьи 4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шестой пункта 49 исключить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 седьмой </w:t>
        </w:r>
      </w:hyperlink>
      <w:r>
        <w:rPr>
          <w:rFonts w:cs="Times New Roman" w:ascii="Times New Roman" w:hAnsi="Times New Roman"/>
          <w:sz w:val="24"/>
          <w:szCs w:val="24"/>
        </w:rPr>
        <w:t>пункта 49 после слов «ограждений газонных,» дополнить словами «парковочных столбиков,»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абзаце втором пункта 49-3 слова «в абзацах пятом и седьмом» заменить словами «в абзаце седьмом»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зац пятый пункта 49-3 исключит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1 части 12 статьи 30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на регистрацию в Главное управление министерства юсти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по Санкт-Петербургу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арегистрированное решение подлежит официальному опубликованию в течение 7 дней со дня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управления министерства юстиции Российской Федерации по Санкт-Петербург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регистрации уставов муниципальных образован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униципальной газете «Коломяжские вести» и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Борисенко С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88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88F62F02171167B06E07A2E7963F5203A24F2FEA1EBBD48B7DB397B23DF2CC61311F2BFD8736428B5060B3C51E705933B466B6E68E986i4G7L" TargetMode="External"/><Relationship Id="rId4" Type="http://schemas.openxmlformats.org/officeDocument/2006/relationships/hyperlink" Target="consultantplus://offline/ref=779E31C0BFF4B894C7735DBE383E22D61D7041EEDE67212E4355247DA31E1FBD16A55BB079AC1EB9285AD94EB2CF2D1C85C0E769KES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2:00Z</dcterms:created>
  <dc:creator>Сметанина</dc:creator>
  <dc:description/>
  <dc:language>en-US</dc:language>
  <cp:lastModifiedBy>Рощина М.В.</cp:lastModifiedBy>
  <cp:lastPrinted>2022-10-17T12:32:00Z</cp:lastPrinted>
  <dcterms:modified xsi:type="dcterms:W3CDTF">2022-11-08T11:51:00Z</dcterms:modified>
  <cp:revision>9</cp:revision>
  <dc:subject/>
  <dc:title/>
</cp:coreProperties>
</file>