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__.05.2021 г.     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наименовании и тексте преамбулы Устава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часть 1 статьи 1 Устав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«1. Официальное наименование муниципального образования – внутригородское муниципальное образование города федерального значения Санкт-Петербурга муниципальный округ Коломяги.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части 1 статьи 6 Устава слова «муниципального образования муниципальный округ Коломяги» заменить словами «внутригородского муниципального образования города федерального значения Санкт-Петербурга муниципальный округ Коломяг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статье 20 Уста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часть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«5. Полное наименование Муниципального Совета - Муниципальный Совет внутригородского муниципального образования города федерального значения Санкт-Петербурга муниципальный округ Коломяги.»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часть 7 перед словом «Санкт-Петербурга» дополнить словами «города федерального 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статье 32 Уста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часть 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«9. Полное наименование местной администрации - Местная администрация внутригородского муниципального образования города федерального значения Санкт-Петербурга муниципальный округ Коломяги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б) часть 11 перед словом «Санкт-Петербурга» дополнить словами «города федерального 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абзаце 1 части 4 статьи 38 слова «муниципального образования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hyperlink r:id="rId3">
        <w:r>
          <w:rPr>
            <w:rStyle w:val="InternetLink"/>
          </w:rPr>
          <w:t>д</w:t>
        </w:r>
      </w:hyperlink>
      <w:r>
        <w:rPr/>
        <w:t xml:space="preserve">ополнить часть 4 статьи 42 Устава пунктом 10-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0-2) имущество,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69193054D061190A239EAF13D6EA16008653044DA210604B74979B9763E249D7E37CDFE546D0744D05347660EDCB2781998991CF4E3B132c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Сотрудник</dc:creator>
  <dc:description/>
  <cp:keywords>озеленение</cp:keywords>
  <dc:language>en-US</dc:language>
  <cp:lastModifiedBy>Рощина М.В.</cp:lastModifiedBy>
  <cp:lastPrinted>2021-05-21T12:40:00Z</cp:lastPrinted>
  <dcterms:modified xsi:type="dcterms:W3CDTF">2021-05-21T10:00:00Z</dcterms:modified>
  <cp:revision>2</cp:revision>
  <dc:subject/>
  <dc:title/>
</cp:coreProperties>
</file>