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СЕНТЯБРЯ (сре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етроградского и Приморского 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3011"/>
        <w:gridCol w:w="1056"/>
        <w:gridCol w:w="18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кер, ответственное лиц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морский райо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таж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арий из бумажных салфето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ау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М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ховик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ап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ЦСОН Приморск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в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ред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«Зеркало Петербург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дн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троградский райо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роспись по дере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– демонстрация изделий народных промыслов «Роспись  по дереву «Горо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а Л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18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градск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О ГПВ  КЦСОН Петрогра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о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Cambria" w:ascii="Cambria" w:hAnsi="Cambria"/>
                <w:sz w:val="20"/>
                <w:szCs w:val="20"/>
              </w:rPr>
              <w:t>Коллектива МЕЛОД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8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ОКТЯБРЯ (четверг)  ДЕНЬ ПОЖИЛОГО ЧЕЛОВЕКА</w:t>
      </w:r>
    </w:p>
    <w:p>
      <w:pPr>
        <w:pStyle w:val="Normal"/>
        <w:ind w:left="2124" w:hanging="28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Красногвардейского район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0"/>
        <w:gridCol w:w="3074"/>
        <w:gridCol w:w="891"/>
        <w:gridCol w:w="1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кер, ответственное ли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украшени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ый цветок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народная кук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епа Л.Л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работе ОД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фольклорного коллектива «СУДАРУШК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расногвардейского рай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ОКТЯБРЯ  (пятница)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 Калининского район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9"/>
        <w:gridCol w:w="3075"/>
        <w:gridCol w:w="891"/>
        <w:gridCol w:w="1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кер, ответственное ли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зарядки с лицами старшего и пожил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хи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О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«Центр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из органз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цова Т.П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временного проживания граждан пожилого возраста и инвалидов КЦ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й игрушк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цыплен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икова Г.С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 дневного пребывания граждан пожилого возраста и инвалидов КЦС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лент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ткина Т.А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иально-реабилитационного отделения граждан пожилого возраста КЦС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скрут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Л.А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иально-досугового отделения граждан пожилого возраста КЦСОН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идия Анато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ов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ого 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КЦСОН Калининского  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ОКТЯБРЯ (суб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 Невского и Приморского район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3077"/>
        <w:gridCol w:w="884"/>
        <w:gridCol w:w="2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кер, ответственное лиц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фотограф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третьего возра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ред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«Зеркало Петербург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дефиле клуба «МОДНИЦ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клуба «Мод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ня» - ручная 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злова Ю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алактика» (СПбГБУ «Культурно-досуговый цент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оспектива лучш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кино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возраст – новые возможност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 возра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для Вас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муто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еждународных конкур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Приморского райо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Н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тделение КЦСОН Прим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КВЦ «ЕВРАЗ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КТЯБРЯ  (воскресенье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3077"/>
        <w:gridCol w:w="884"/>
        <w:gridCol w:w="2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ред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 «Зеркало Петербург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7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нтазия» - техника   квиллин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мол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ъединение  ДПИ ДК «Галактика» (СПбГБУ «Культурно-досуговый цент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Галактика» (СПбГБУ «Культурно-досуговый цент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для мастер-классов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возможны изменени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8:00Z</dcterms:created>
  <dc:creator>NoName</dc:creator>
  <dc:description/>
  <dc:language>en-US</dc:language>
  <cp:lastModifiedBy>Сердюк</cp:lastModifiedBy>
  <cp:lastPrinted>2015-09-18T09:11:00Z</cp:lastPrinted>
  <dcterms:modified xsi:type="dcterms:W3CDTF">2015-09-28T13:28:00Z</dcterms:modified>
  <cp:revision>2</cp:revision>
  <dc:subject/>
  <dc:title/>
</cp:coreProperties>
</file>