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25"/>
      </w:tblGrid>
      <w:tr>
        <w:trPr>
          <w:trHeight w:val="32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морскому району ГУ МЧС России по г. Санкт-Петербур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Р. Н. Ба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 2021г.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40" w:before="0" w:after="0"/>
              <w:ind w:left="1304" w:hanging="5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отд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 ГО ВДП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Я.В. Бел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25"/>
      </w:tblGrid>
      <w:tr>
        <w:trPr>
          <w:trHeight w:val="32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Приморского района 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О. Ю. Вал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 2021г.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40" w:before="0" w:after="0"/>
              <w:ind w:left="1304" w:hanging="5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Пб ГК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СО Приморского райо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А.А. Неча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ЭТАП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КОНКУРСА ДЕТСКО-ЮНОШЕСКОГО ТВОРЧЕСТВА ПО ПОЖАРНОЙ БЕЗОПАСН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ОПАЛИМАЯ КУП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</w:t>
        <w:b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составлено в соответствии с положением о Всероссийском конкурсе детско-юношеского творчества по пожарной безопасности «Неопалимая Купина», определяет порядок организации и проведения регионального этапа конкурса (далее – Конкурс), его организационное и финансовое обеспечение, порядок участия в Конкурсе и определения победителей и призе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ператор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 на Всероссийском этапе является  Общероссийская общественная организация «Всероссийское добровольное пожарное обще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3. Конкур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способствует объединению и привлечению обучающихся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и закрепления навыков грамотного поведения в условиях пожара и других чрезвычайных ситуац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 пропаганде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го опыта деятельности подразделений пожарной охраны и организаций «Всероссийского добровольного пожарного общества» в области развития пожарного добровольчества и обеспечения пожарной безопасности регионов Ро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4. Данное положение действует до 2024 года включительно.</w:t>
      </w:r>
    </w:p>
    <w:p>
      <w:pPr>
        <w:pStyle w:val="Default"/>
        <w:tabs>
          <w:tab w:val="clear" w:pos="708"/>
          <w:tab w:val="left" w:pos="1134" w:leader="none"/>
        </w:tabs>
        <w:suppressAutoHyphens w:val="true"/>
        <w:ind w:firstLine="687"/>
        <w:jc w:val="both"/>
        <w:rPr>
          <w:b/>
          <w:b/>
        </w:rPr>
      </w:pPr>
      <w:r>
        <w:rPr/>
        <w:t xml:space="preserve">1.5.Учредителями конкурса выступают совместно Главное Управление МЧС России по г. Санкт-Петербургу и Санкт-Петербургское городское отделение Общероссийской общественной организации «Всероссийское добровольное пожарное общество» при поддержке Комитета по образованию и </w:t>
      </w:r>
      <w:r>
        <w:rPr>
          <w:rStyle w:val="StrongEmphasis"/>
          <w:b w:val="false"/>
        </w:rPr>
        <w:t>Комитета по вопросам законности, правопорядка и безопасности</w:t>
      </w:r>
      <w:r>
        <w:rPr>
          <w:b/>
        </w:rPr>
        <w:t xml:space="preserve"> </w:t>
      </w:r>
      <w:r>
        <w:rPr/>
        <w:t>и Объединенного совета ветеранов пожарных-спасателей ГУ МЧС России по Санкт-Петербургу.</w:t>
      </w:r>
    </w:p>
    <w:p>
      <w:pPr>
        <w:pStyle w:val="TextBodyIndent"/>
        <w:suppressAutoHyphens w:val="true"/>
        <w:ind w:firstLine="68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.6.Конкурс проводится в соответствии с:</w:t>
      </w:r>
    </w:p>
    <w:p>
      <w:pPr>
        <w:pStyle w:val="TextBodyIndent"/>
        <w:suppressAutoHyphens w:val="true"/>
        <w:ind w:firstLine="68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 Комплексным планом основных мероприятий Всероссийского добровольного пожарного обществ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701" w:leader="none"/>
        </w:tabs>
        <w:suppressAutoHyphens w:val="true"/>
        <w:ind w:left="0" w:firstLine="687"/>
        <w:jc w:val="both"/>
        <w:rPr>
          <w:bCs/>
        </w:rPr>
      </w:pPr>
      <w:r>
        <w:rPr>
          <w:bCs/>
        </w:rPr>
        <w:t>Планом пропаганды пожарно-технических знаний, поддержки и развития Всероссийского детско-юношеского общественного движения «Юный пожарный» среди обучающихся образовательных учреждений Санкт-Петербурга»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701" w:leader="none"/>
        </w:tabs>
        <w:suppressAutoHyphens w:val="true"/>
        <w:ind w:left="0" w:firstLine="687"/>
        <w:jc w:val="both"/>
        <w:rPr>
          <w:bCs/>
          <w:color w:val="000000"/>
        </w:rPr>
      </w:pPr>
      <w:r>
        <w:rPr>
          <w:bCs/>
        </w:rPr>
        <w:t xml:space="preserve">Комплексным планом основных мероприятий </w:t>
      </w:r>
      <w:r>
        <w:rPr/>
        <w:t>Санкт-Петербургского городского отделения Общероссийской общественной организации «Всероссийское добровольное пожарное общество»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701" w:leader="none"/>
        </w:tabs>
        <w:suppressAutoHyphens w:val="true"/>
        <w:ind w:left="0" w:firstLine="687"/>
        <w:jc w:val="both"/>
        <w:rPr>
          <w:bCs/>
        </w:rPr>
      </w:pPr>
      <w:r>
        <w:rPr>
          <w:bCs/>
          <w:color w:val="000000"/>
        </w:rPr>
        <w:t xml:space="preserve">Комплексным планом основных мероприятий </w:t>
      </w:r>
      <w:r>
        <w:rPr>
          <w:color w:val="000000"/>
        </w:rPr>
        <w:t>Главного Управления МЧС России по г. Санкт-Петербургу.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701" w:leader="none"/>
        </w:tabs>
        <w:suppressAutoHyphens w:val="true"/>
        <w:ind w:left="687" w:hanging="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701" w:leader="none"/>
        </w:tabs>
        <w:suppressAutoHyphens w:val="true"/>
        <w:ind w:left="687" w:hanging="0"/>
        <w:jc w:val="center"/>
        <w:rPr>
          <w:b/>
          <w:b/>
          <w:bCs/>
        </w:rPr>
      </w:pPr>
      <w:r>
        <w:rPr>
          <w:b/>
          <w:bCs/>
        </w:rPr>
        <w:t>2. ЦЕЛЬ И ЗАДАЧИ КОНКУРСА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701" w:leader="none"/>
        </w:tabs>
        <w:suppressAutoHyphens w:val="true"/>
        <w:ind w:left="6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</w:rPr>
        <w:t xml:space="preserve">2.1. Цель конкурса - </w:t>
      </w:r>
      <w:r>
        <w:rPr>
          <w:b w:val="false"/>
          <w:i w:val="false"/>
        </w:rPr>
        <w:t xml:space="preserve">осуществление противопожарной пропаганды через детско-юношеское творчество по противопожарной тематике, </w:t>
      </w:r>
      <w:r>
        <w:rPr>
          <w:b w:val="false"/>
          <w:i w:val="false"/>
          <w:szCs w:val="24"/>
        </w:rPr>
        <w:t>формирование навыков грамотного поведения в условиях пожара и других чрезвычайных ситуациях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ind w:left="687" w:hanging="0"/>
        <w:jc w:val="both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>2.2. Задачи конкурса:</w:t>
      </w:r>
      <w:r>
        <w:rPr>
          <w:b w:val="false"/>
          <w:bCs/>
          <w:i w:val="false"/>
          <w:iCs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687"/>
        <w:jc w:val="both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оспитание и формирование гражданской ответственности в области пожарной безопасност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687"/>
        <w:jc w:val="both"/>
        <w:rPr>
          <w:i w:val="false"/>
          <w:i w:val="false"/>
          <w:szCs w:val="24"/>
        </w:rPr>
      </w:pPr>
      <w:r>
        <w:rPr>
          <w:b w:val="false"/>
          <w:bCs/>
          <w:i w:val="false"/>
          <w:iCs/>
          <w:szCs w:val="24"/>
        </w:rPr>
        <w:t>пропаганда самоотверженного и героического труда пожарных и спасателе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687"/>
        <w:jc w:val="both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>- создание положительного образа пожарных-спасателей и пожарных-добровольцев ВДПО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68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рофессиональная ориентация подростков и популяризация деятельности подразделений МЧС России и ВДПО,  привлечение учащихся в дружины юных пожарных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687"/>
        <w:jc w:val="both"/>
        <w:rPr>
          <w:szCs w:val="24"/>
        </w:rPr>
      </w:pPr>
      <w:r>
        <w:rPr>
          <w:b w:val="false"/>
          <w:i w:val="false"/>
          <w:szCs w:val="24"/>
        </w:rPr>
        <w:t>выявление и развитие у обучающихся творческих способностей, создание необходимых условий для поддержки одаренных детей, в том числе с ограниченными возможностями.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701" w:leader="none"/>
        </w:tabs>
        <w:suppressAutoHyphens w:val="true"/>
        <w:ind w:left="687" w:hanging="0"/>
        <w:jc w:val="center"/>
        <w:rPr>
          <w:b/>
          <w:b/>
          <w:bCs/>
        </w:rPr>
      </w:pPr>
      <w:r>
        <w:rPr>
          <w:b/>
          <w:bCs/>
        </w:rPr>
        <w:t>3. РУКОВОДСТВО КОНКУРСОМ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701" w:leader="none"/>
        </w:tabs>
        <w:suppressAutoHyphens w:val="true"/>
        <w:ind w:left="6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suppressAutoHyphens w:val="true"/>
        <w:ind w:firstLine="687"/>
        <w:jc w:val="both"/>
        <w:rPr/>
      </w:pPr>
      <w:r>
        <w:rPr/>
        <w:t>3.1.Общее руководство подготовкой конкурса осуществляет организационный комитет (далее - Оргкомитет). Состав Оргкомитета конкурса формируются из представителей учредителей и соорганизато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ргкомит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общее руководство организацией и проведением Конкурс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состав жюр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место проведения регионального этапа Конкурс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ует о ходе проведения Конкурса и его итогах в средствах массовой информации и в сети Интерне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церемонию награждения победителей и призеров Конкурс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яет работы для участия во  Всероссийском этапе Конкурс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комитета оформляется протоколом и утверждается сопредседателями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став </w:t>
      </w:r>
      <w:r>
        <w:rPr>
          <w:rFonts w:cs="Times New Roman" w:ascii="Times New Roman" w:hAnsi="Times New Roman"/>
          <w:b/>
          <w:sz w:val="24"/>
          <w:szCs w:val="24"/>
        </w:rPr>
        <w:t>Оргкомите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председат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овка Андрей Николаевич, начальник управления информации и связи с общественностью (пресс-служба) Главного Управления МЧС России по г. Санкт – Петербургу (далее – УИСО ГУ МЧС России по г. Санкт-Петербург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Карпов Владимир Николаевич,  заместитель председателя совета Санкт-Петербургского городского отделения Общероссийской общественной организации «Всероссийское добровольное пожарное общество» по организационно - массов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дашев Валерий Михайлович, член бюро Объединенного совета ветеранов пожарных-спасателей ГУ МЧС России по Санкт-Петербур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ханов Владимир Петрович, член бюро Объединенного совета ветеранов пожарных-спасателей ГУ МЧС России по Санкт-Петербургу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Секретарь Оргкомитета – Лепина Наталья Аркадьевна, помощник председателя совета Санкт-Петербургского городского отделения Общероссийской общественной организации «Всероссийское добровольное пожарное общество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рганизационно-массовой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епосредственная организация и проведение Конкурса, разработка и согласование полож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вопросов подготовки и проведения Конкурса,</w:t>
      </w:r>
      <w:r>
        <w:rPr>
          <w:rFonts w:cs="Times New Roman" w:ascii="Times New Roman" w:hAnsi="Times New Roman"/>
          <w:sz w:val="24"/>
          <w:szCs w:val="24"/>
        </w:rPr>
        <w:t xml:space="preserve"> общий контроль за безопасностью учас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совмест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ИСО ГУ МЧС России по г. Санкт-Петербургу и Санкт-Петербургским городским отделением Общероссийской общественной организации «Всероссийское добровольное пожарное общ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1134" w:leader="none"/>
        </w:tabs>
        <w:suppressAutoHyphens w:val="true"/>
        <w:ind w:firstLine="687"/>
        <w:jc w:val="both"/>
        <w:rPr/>
      </w:pPr>
      <w:r>
        <w:rPr/>
        <w:t>3.6. Для оценки конкурсных работ создается Жюри Конкурса. Жюри конкурса формируется из представителей учредителей и со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юр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 оценку конкурсных работ в соответствии с критер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победителей и призеров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ет право присуждать по несколько одинаковых мест, дополнительные поощрительные пр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ет право при отсутствии работ,  заслуживающих поощрения, не присуждать призов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Жюри оформляются протоколами, которые утверждаются сопредседателями жюри и пересмотру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став Жю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редседатели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Чернов Вячеслав Николаевич, полковник внутренней службы, начальник отдела пропаган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ИСО ГУ МЧС России по г. Санкт-Петербург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пов Владимир Николаевич,  заместитель председателя совета Санкт-Петербургского городского отделения Общероссийской общественной организации «Всероссийское добровольное пожарное общество» по организационно - массовой рабо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ршунова Юлия Владимировна, капитан внутренней службы, инспектор отдела пропаган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ИСО ГУ МЧС России по г. Санкт-Петербург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лова Мария Александровна, старший лейтенант внутренней службы, инспектор отдела пропаган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ИСО ГУ МЧС России по г. Санкт-Петербург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нева Марина Александровна, старший инспектор отдела пропаган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ИСО ГУ МЧС России по г. Санкт-Петербург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шибайлов Александр Семенович, главный специалист по организационно-массовой работе Санкт-Петербургского городского отделения Общероссийской общественной организации «Всероссийское добровольное пожарное общество»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пина Наталья Аркадьевна, помощник председателя совета Санкт-Петербургского городского отделения Общероссийской общественной организации «Всероссийское добровольное пожарное общество» </w:t>
      </w:r>
      <w:r>
        <w:rPr>
          <w:rFonts w:cs="Times New Roman" w:ascii="Times New Roman" w:hAnsi="Times New Roman"/>
          <w:sz w:val="24"/>
          <w:szCs w:val="24"/>
        </w:rPr>
        <w:t>по организационно-массовой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в Алексей Николаевич, инженер отдела развития и координации многоуровневой системы профилактики пожарной безопасности в Санкт-Петербурге, а также в организациях, находящихся в его собственности Управления организации мероприятий ГЗ и ПБ Комитета по вопросам законности, правопорядка и безопасности Правительства Санкт-Петербург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питанова Татьяна Николаевна, специалист Отдела развития и координации многоуровневой системы профилактики пожарной безопасности в Санкт-Петербурге, а также в организациях, находящихся в его собственности Управления организации мероприятий ГЗ и ПБ Комитета по вопросам законности, правопорядка и безопасности Правительства Санкт-Петербург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ябова Светлана Вячеславовна, начальник центра пропаганды и общественных связей ГУ МЧС России по г.Санкт-Петербург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кьянчикова Наталья Анатольевна, художественный руководитель гарнизонного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701" w:leader="none"/>
        </w:tabs>
        <w:suppressAutoHyphens w:val="true"/>
        <w:ind w:left="687" w:hanging="0"/>
        <w:jc w:val="center"/>
        <w:rPr>
          <w:b/>
          <w:b/>
          <w:bCs/>
        </w:rPr>
      </w:pPr>
      <w:r>
        <w:rPr>
          <w:b/>
          <w:bCs/>
        </w:rPr>
        <w:t>4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Участниками Конкурса являются обучающиеся общеобразовательных организаций Санкт-Петербурга, </w:t>
      </w:r>
      <w:r>
        <w:rPr>
          <w:rFonts w:cs="Times New Roman" w:ascii="Times New Roman" w:hAnsi="Times New Roman"/>
          <w:sz w:val="24"/>
          <w:szCs w:val="24"/>
        </w:rPr>
        <w:t xml:space="preserve">школ-интернатов, учреждений начального профессионального, а также дополнительного образования, воспитанники детских дом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и детских садов, студенты, курса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Конкурса подразделяются на 4 возрастные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7 лет (включитель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- 10 лет (включитель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- 14 лет (включитель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- 18 лет (включительно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озраст участников определяется на момент проведения всероссийского этапа Конкурс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Участие в Конкурсе индивидуальное, кроме номинации «Технические виды творчества» - допустимо два участник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suppressAutoHyphens w:val="true"/>
        <w:jc w:val="center"/>
        <w:rPr>
          <w:b/>
          <w:b/>
          <w:bCs/>
        </w:rPr>
      </w:pPr>
      <w:bookmarkStart w:id="0" w:name="bookmark14"/>
      <w:bookmarkEnd w:id="0"/>
      <w:r>
        <w:rPr>
          <w:b/>
          <w:bCs/>
        </w:rPr>
        <w:t>СРОКИ ПРОВЕДЕНИЯ КОНКУРСА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701" w:leader="none"/>
        </w:tabs>
        <w:suppressAutoHyphens w:val="tru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5"/>
        </w:numPr>
        <w:ind w:left="0" w:firstLine="567"/>
        <w:rPr>
          <w:color w:val="000000"/>
          <w:sz w:val="24"/>
          <w:szCs w:val="24"/>
        </w:rPr>
      </w:pPr>
      <w:bookmarkStart w:id="1" w:name="bookmark14"/>
      <w:bookmarkEnd w:id="1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урс проводится в 3 эта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йонный этап - октябрь  – феврал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ональный этап – мар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российский этап - июнь – ноябрь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701" w:leader="none"/>
        </w:tabs>
        <w:suppressAutoHyphens w:val="tru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Районный этап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и проведения районного этапа Конкурса создаются Оргкомитеты из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дела надзорной деятельности и профилактической работы Приморского района управления по Приморскому району Главного управления МЧС России по г. Санкт-Петербург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кт-Петербургским городским отделением Общероссийской общественной организацией «Всероссийское добровольное пожарное общество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б ГКУ «ПСО Приморского район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Оргкомитеты в срок до 30 сентября  разрабатывают Положение о проведении районного этапа Конкурса, взяв за основу положение о региональном этапе, утверждают состав Жюри, определяют порядок, место проведения районного этапа, вид награждения и доводят Положение о проведении до участников Конкур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 Оргкомитета районного этап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Оргкомитет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гохия Иракли Юрьевич - Заместитель начальника управления-начальник ОНДПР Приморского района управления по Приморскому району ГУ МЧС России по г. Санкт-Петербургу, полковник внутренней служб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иков Ярослав Владимирович – председатель совета Приморского отделения СПб ГО «Всероссийское добровольное пожарное общество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пелянская Валентина Дмитриевна - лейтенант внутренней службы, инспектор отдела надзорной деятельности и профилактической работы Приморского района управления по Приморскому району ГУ МЧС России по г. Санкт-Петербургу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ворова Татьяна Ивановна – инструктор противопожарной профилактики пожарной части (профилактической) СПб ГКУ «Пожарно-спасательный отряд Приморского района» Санкт-Петербург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рова Елена Станиславовна, инструктор противопожарной профилактики ГПС пожарной части (профилактической) СПб ГКУ «ПСО Приморского района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бураева Кристина Александровна, специалист социально ориентированной деятельности Приморского отделения СПБ ГО «Всероссийское добровольное пожарное общество».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Жюри районных этапов Конкурс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конкурсных рабо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в соответствии с критериями Поло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ет </w:t>
      </w:r>
      <w:r>
        <w:rPr>
          <w:rFonts w:cs="Times New Roman" w:ascii="Times New Roman" w:hAnsi="Times New Roman"/>
          <w:sz w:val="24"/>
          <w:szCs w:val="24"/>
        </w:rPr>
        <w:t>победителей (1 место) и призеров (2 и 3 места) в каждой номинации, в каждой возрастной групп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Жюри принимается коллегиально в ходе предварительного индивидуального просмотра и обсуждения, оформляется протоколом и утверждается председателем жюр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4 Для участия в Конкурсе конкурсант подает заявку в районный Оргкомитет в срок и по форме, установленные настоящим Положение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меет право подать не более одной заявки в каждую из перечисленных номин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5. Прием заявок осуществляется с 30 октября  – 30 ноября  (приложение № 2). Заявки принимаются с согласием на обработку персональных данных (Приложение №3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6. </w:t>
      </w:r>
      <w:r>
        <w:rPr>
          <w:rFonts w:cs="Times New Roman" w:ascii="Times New Roman" w:hAnsi="Times New Roman"/>
          <w:b/>
          <w:sz w:val="24"/>
          <w:szCs w:val="24"/>
        </w:rPr>
        <w:t>Районный Оргкомитет регионального этапа Конкурса находится по адресу: г. Санкт-Петербург, Комендантский пр., дом 32, корп. 4, каб. 2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 по 28 февраля– подведение итогов районного этапа Конкурса и награждение победителей и призе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</w:t>
      </w:r>
      <w:r>
        <w:rPr>
          <w:rFonts w:cs="Times New Roman" w:ascii="Times New Roman" w:hAnsi="Times New Roman"/>
          <w:b/>
          <w:sz w:val="24"/>
          <w:szCs w:val="24"/>
        </w:rPr>
        <w:t>Состав Жюри районного этап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гохия Иракли Юрьевич - Заместитель начальника управления-начальник ОНДПР Приморского района управления по Приморскому району ГУ МЧС России по г. Санкт-Петербург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ковник внутренней служб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иков Ярослав Владимирович – председатель совета Приморского отделения СПб ГО «Всероссийское добровольное пожарное общество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пелянская Валентина Дмитриевна - лейтенант внутренней службы, инспектор отдела надзорной деятельности и профилактической работы Приморского района управления по Приморскому району ГУ МЧС России по г. Санкт-Петербургу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ворова Татьяна Ивановна – инструктор противопожарной профилактики пожарной части (профилактической) СПб ГКУ «Пожарно-спасательный отряд Приморского района» Санкт-Петербург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рова Елена Станиславовна, инструктор противопожарной профилактики ГПС пожарной части (профилактической) СПб ГКУ «ПСО Приморского района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ураева Кристина Александровна, специалист социально ориентированной деятельности Приморского отделения СПБ ГО «Всероссийское добровольное пожарное общество».</w:t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ветственность за нарушение требований Положения Конкурса возлагается на направляющую сторону.</w:t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нтакты ответственных за мероприятие:</w:t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Чепелянская Валентина Дмитриевна, лейтенант внутренней службы, инспектор отдела надзорной деятельности и профилактической работы Приморского района управления по Приморскому району ГУ МЧС России по г. Санкт-Петербургу, тел. 8-911-117-01-81;</w:t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бураева Кристина Александровна, специалист социально ориентированной деятельности Приморского отделения СПБ ГО «Всероссийское добровольное пожарное общество»;</w:t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Егорова Елена Станиславовна, инструктор противопожарной профилактики ГПС пожарной части (профилактической) СПб ГКУ «ПСО Приморского район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</w:t>
      </w:r>
      <w:r>
        <w:rPr>
          <w:rFonts w:cs="Times New Roman" w:ascii="Times New Roman" w:hAnsi="Times New Roman"/>
          <w:b/>
          <w:sz w:val="24"/>
          <w:szCs w:val="24"/>
        </w:rPr>
        <w:t>До 1 марта</w:t>
      </w:r>
      <w:r>
        <w:rPr>
          <w:rFonts w:cs="Times New Roman" w:ascii="Times New Roman" w:hAnsi="Times New Roman"/>
          <w:sz w:val="24"/>
          <w:szCs w:val="24"/>
        </w:rPr>
        <w:t xml:space="preserve">  районные Оргкомитеты предоставляют в Оргкомитет регионального этапа Конкурса (в электронном и печатном виде), утвержденное Положение о районном этапе Конкурса, списочный состав районного Оргкомитета и Жюри, протокол решений Жюри, согласия на обработку персональных данных участников, направленных для участия в региональном этапе Конкурса, конкурсные работы победителей 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более одной работы в каждой номинации и возрастной группе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тографии работ,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для участия в региональном этапе Кон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бот в номинации «Декоративно-прикладное творчество» и «Технические виды творчества» дополнительно к фото необходимо записать видео продолжительностью не более 1 мин. (формат файла mp4 или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, поступившие после 1 мар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ниматься не будут. 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работы не рецензируются и не возвращаютс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комитет регионального этапа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дится по адресу: </w:t>
      </w:r>
      <w:r>
        <w:rPr>
          <w:rFonts w:cs="Times New Roman" w:ascii="Times New Roman" w:hAnsi="Times New Roman"/>
          <w:sz w:val="24"/>
          <w:szCs w:val="24"/>
        </w:rPr>
        <w:t>Большой проспект, В.О. дом 73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ИСО ГУ МЧС России по г. Санкт-Петербургу</w:t>
      </w:r>
      <w:r>
        <w:rPr>
          <w:rFonts w:cs="Times New Roman" w:ascii="Times New Roman" w:hAnsi="Times New Roman"/>
          <w:sz w:val="24"/>
          <w:szCs w:val="24"/>
        </w:rPr>
        <w:t xml:space="preserve"> и Санкт-Петербургское городское отделение Общероссийской общественной организации «Всероссийское добровольное пожарное об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Региональный этап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1.Региональный этап Конкурса проводится на баз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ИСО ГУ МЧС России по г. Санкт-Петербургу</w:t>
      </w:r>
      <w:r>
        <w:rPr>
          <w:rFonts w:cs="Times New Roman" w:ascii="Times New Roman" w:hAnsi="Times New Roman"/>
          <w:sz w:val="24"/>
          <w:szCs w:val="24"/>
        </w:rPr>
        <w:t xml:space="preserve"> (Большой проспект, В.О. дом 73.)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Порядок провед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 марта– прием конкурсной документации и работ от район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 30 марта– работа Жюри регионального этапа Конкурса, 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й и призеров Конкур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убликация итогового протоко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30 апреля - проведение Торжественной церемонии награждения победителей и призеров Конкурса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 31 мая -  направление работ победителей регионального этапа Конкурса для участия во Всероссийском этапе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ий этап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этап Конкурса проводится в соответствии с требованиями Положения о Всероссийском Конкурсе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701" w:leader="none"/>
        </w:tabs>
        <w:suppressAutoHyphens w:val="true"/>
        <w:ind w:left="687" w:hanging="0"/>
        <w:jc w:val="center"/>
        <w:rPr>
          <w:b/>
          <w:b/>
          <w:bCs/>
        </w:rPr>
      </w:pPr>
      <w:r>
        <w:rPr>
          <w:b/>
          <w:bCs/>
        </w:rPr>
        <w:t>7. ПРОГРАММ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Номинации Конкурс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удожественно-изобразительное творчеств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исунок, плакат, стенгазета, эмблемы ДЮП, МЧС, ВДПО; книжная графика, иллюстрации информационного и познавательного содержания и т.п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1.2. Декоративно-прикладное твор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(работы традиционных народных ремесел и декоративно-прикладного искусства:</w:t>
        <w:tab/>
        <w:t>сюжетная композиция, аппликация, оригами, коллаж, вышив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т.п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хнические виды твор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моделирование, конструирование, макеты, технические приборы, настольные игры, головоломки, кроссворды и т.п.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bookmark0"/>
      <w:bookmarkStart w:id="3" w:name="bookmark0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0"/>
      <w:r>
        <w:rPr>
          <w:rFonts w:cs="Times New Roman" w:ascii="Times New Roman" w:hAnsi="Times New Roman"/>
          <w:b/>
          <w:sz w:val="24"/>
          <w:szCs w:val="24"/>
        </w:rPr>
        <w:t>8. Т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ЕМАТИКА КОНКУРСНЫХ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пожаров от шалости детей с огн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в условиях пожаров и чрезвычайных ситуаций, оказание помощи пострадавшим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, учеба и быт профессиональных пожарных и спасателей, работников ВДПО, дружин юных пожарных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ы в быту, на производстве, на сельскохозяйственных объектах и объектах транспортной инфраструктуры, лесные пожары и т.д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ДПО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но-спасательный спорт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противопожарная и спасательная техника, перспективы ее развит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 правил пожарной безопасности, являющиеся причинами возникновения пожа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ЦЕНКИ</w:t>
      </w:r>
    </w:p>
    <w:p>
      <w:pPr>
        <w:pStyle w:val="Style18"/>
        <w:ind w:left="10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одход к выполнению рабо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заявленной тем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аторство и оригинальнос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уровень мастерства, художественный вкус, техника исполн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работы возрасту учащих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ий вид изделия (оформление издел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ждый критерий выставляется от 0 до 10 баллов. Затем баллы суммируются. Победитель определяется по наибольшей сумме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  <w:color w:val="000000"/>
          <w:sz w:val="24"/>
          <w:szCs w:val="24"/>
        </w:rPr>
      </w:pPr>
      <w:bookmarkStart w:id="5" w:name="bookmark1"/>
      <w:r>
        <w:rPr>
          <w:b/>
          <w:bCs/>
          <w:color w:val="000000"/>
          <w:sz w:val="24"/>
          <w:szCs w:val="24"/>
        </w:rPr>
        <w:t>ТРЕБОВАНИЯ К ПРЕДСТАВЛЕННЫМ РАБОТАМ</w:t>
      </w:r>
      <w:bookmarkEnd w:id="5"/>
    </w:p>
    <w:p>
      <w:pPr>
        <w:pStyle w:val="Style18"/>
        <w:ind w:left="10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Настенные работы должны быть выполнены на твердой основе в рамках из любого оформительского материала, форматом А2, АЗ, А4;</w:t>
      </w:r>
    </w:p>
    <w:p>
      <w:pPr>
        <w:pStyle w:val="Style18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Настольные работы устанавливаются и закрепляются на жесткой подставке (основе) форматом не более 300*400 мм. В правом нижнем углу работы должна располагаться табличка, на которой указываются: Ф.И.О. (полностью) и возраст участника, название работы, наименование образовательной организации (кружка, студии), регион, Ф.И.О. (полностью) руководителя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ец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 Петр Сергеевич, 11 лет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жар в жилом доме»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о-юношеская студия «Вымпел»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ралтейский район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- Мельникова Ольга Борисовна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0.3. Работы, выполненные вне требований Положения, на Конкурс не принимаю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0.4.Работы, представленные на Конкурс, авторам не возвращаются. Они могут участвовать в выставках и экспозициях, передаваться в благотворительные фон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могут быть использованы для публикаций в печати, показов по телевидению, производства полиграфической и сувенирной продукции, рекламы сети Интернет и т. п. целей.</w:t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ВЕДЕНИЕ ИТОГОВ</w:t>
      </w:r>
    </w:p>
    <w:p>
      <w:pPr>
        <w:pStyle w:val="Style18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numPr>
          <w:ilvl w:val="1"/>
          <w:numId w:val="4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и определяются в четырех возрастных группах: до 7 лет, </w:t>
      </w:r>
      <w:r>
        <w:rPr>
          <w:color w:val="000000"/>
          <w:spacing w:val="120"/>
          <w:sz w:val="24"/>
          <w:szCs w:val="24"/>
        </w:rPr>
        <w:t>8-10</w:t>
      </w:r>
      <w:r>
        <w:rPr>
          <w:color w:val="000000"/>
          <w:sz w:val="24"/>
          <w:szCs w:val="24"/>
        </w:rPr>
        <w:t xml:space="preserve"> лет, </w:t>
      </w:r>
      <w:r>
        <w:rPr>
          <w:color w:val="000000"/>
          <w:spacing w:val="90"/>
          <w:sz w:val="24"/>
          <w:szCs w:val="24"/>
        </w:rPr>
        <w:t>11-14</w:t>
      </w:r>
      <w:r>
        <w:rPr>
          <w:color w:val="000000"/>
          <w:sz w:val="24"/>
          <w:szCs w:val="24"/>
        </w:rPr>
        <w:t xml:space="preserve"> лет, 15 - 18 лет и в трех номинациях: «Художественно-изобразительное творчество», «Декоративно-прикладное творчество» и «Технические виды творчест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ГРАЖДЕНИЕ</w:t>
      </w:r>
    </w:p>
    <w:p>
      <w:pPr>
        <w:pStyle w:val="Style18"/>
        <w:ind w:left="10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1.Награждение предусматривается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, III места в четырех возрастных группах и трех номинациях. Оргкомитет Конкурса оставляет за собой право не присуждать призовые места в отдельных номинациях при отсутствии работ, заслуживающих поощрения, или в случае нарушения конкурсантами требовани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2.Победители и призеры награждаются грамотами, ценными и памятными подарками. 12.3. </w:t>
      </w:r>
      <w:r>
        <w:rPr>
          <w:rFonts w:cs="Times New Roman" w:ascii="Times New Roman" w:hAnsi="Times New Roman"/>
          <w:sz w:val="24"/>
          <w:szCs w:val="24"/>
        </w:rPr>
        <w:t>По решению жюри участники Конкурса могут награждаться поощрительными призами.</w:t>
      </w:r>
    </w:p>
    <w:p>
      <w:pPr>
        <w:pStyle w:val="Style18"/>
        <w:numPr>
          <w:ilvl w:val="0"/>
          <w:numId w:val="7"/>
        </w:numPr>
        <w:jc w:val="center"/>
        <w:rPr>
          <w:b/>
          <w:b/>
          <w:bCs/>
          <w:color w:val="000000"/>
          <w:sz w:val="24"/>
          <w:szCs w:val="24"/>
        </w:rPr>
      </w:pPr>
      <w:bookmarkStart w:id="6" w:name="bookmark2"/>
      <w:r>
        <w:rPr>
          <w:b/>
          <w:bCs/>
          <w:color w:val="000000"/>
          <w:sz w:val="24"/>
          <w:szCs w:val="24"/>
        </w:rPr>
        <w:t>ФИНАНСИРОВАНИЕ КОНКУРСА</w:t>
      </w:r>
      <w:bookmarkEnd w:id="6"/>
    </w:p>
    <w:p>
      <w:pPr>
        <w:pStyle w:val="Style18"/>
        <w:ind w:left="14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обеспечивается за счет средств </w:t>
      </w:r>
      <w:r>
        <w:rPr>
          <w:sz w:val="24"/>
          <w:szCs w:val="24"/>
        </w:rPr>
        <w:t>Санкт-Петербургского городского отделения Общероссийской общественной организации «Всероссийское добровольное пожарное общество»</w:t>
      </w:r>
      <w:r>
        <w:rPr>
          <w:color w:val="000000"/>
          <w:sz w:val="24"/>
          <w:szCs w:val="24"/>
        </w:rPr>
        <w:t xml:space="preserve"> и иных источников в соответствии с действующим законодательством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spacing w:lineRule="exact" w:line="240" w:before="0" w:after="0"/>
        <w:ind w:left="420" w:firstLine="420"/>
        <w:rPr>
          <w:sz w:val="24"/>
          <w:szCs w:val="24"/>
        </w:rPr>
      </w:pPr>
      <w:r>
        <w:rPr>
          <w:sz w:val="24"/>
          <w:szCs w:val="24"/>
        </w:rPr>
        <w:t>Контакты ответственных за мероприятие:</w:t>
      </w:r>
    </w:p>
    <w:p>
      <w:pPr>
        <w:pStyle w:val="21"/>
        <w:shd w:fill="auto" w:val="clear"/>
        <w:spacing w:lineRule="exact" w:line="240" w:before="0" w:after="0"/>
        <w:ind w:left="420" w:firstLine="420"/>
        <w:rPr>
          <w:sz w:val="24"/>
          <w:szCs w:val="24"/>
        </w:rPr>
      </w:pPr>
      <w:r>
        <w:rPr>
          <w:sz w:val="24"/>
          <w:szCs w:val="24"/>
        </w:rPr>
        <w:t xml:space="preserve">Коршунова Юлия Владимировна, капитан внутренней службы, инспектор отдела пропаганды </w:t>
      </w:r>
      <w:r>
        <w:rPr>
          <w:color w:val="000000"/>
          <w:sz w:val="24"/>
          <w:szCs w:val="24"/>
          <w:lang w:eastAsia="ru-RU"/>
        </w:rPr>
        <w:t>УИСО ГУ МЧС России по г. Санкт-Петербургу, тел. 8(812)321-32-48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240" w:before="0" w:after="0"/>
        <w:ind w:left="420" w:firstLine="420"/>
        <w:rPr>
          <w:sz w:val="24"/>
          <w:szCs w:val="24"/>
        </w:rPr>
      </w:pPr>
      <w:r>
        <w:rPr>
          <w:sz w:val="24"/>
          <w:szCs w:val="24"/>
        </w:rPr>
        <w:t>Лепина Наталья Аркадьевна, помощник председателя совета Санкт-Петербургского городского отделения Общероссийской общественной организации «Всероссийское добровольное пожарное общество» по организационно-массовой работе, тел. 89213438563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Информация о Конкурсе, Положение, итоговые протоколы и работы победителей и призеров будут размещены на официальных страницах и сайтах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Главного управления МЧС России по г. Санкт-Петербургу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Сайт:</w:t>
      </w:r>
      <w:r>
        <w:rPr/>
        <w:t xml:space="preserve"> </w:t>
      </w:r>
      <w:hyperlink r:id="rId2">
        <w:r>
          <w:rPr>
            <w:rStyle w:val="InternetLink"/>
            <w:b/>
            <w:i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b/>
            <w:i/>
            <w:color w:val="000000"/>
            <w:szCs w:val="24"/>
            <w:u w:val="none"/>
          </w:rPr>
          <w:t>78.</w:t>
        </w:r>
        <w:r>
          <w:rPr>
            <w:rStyle w:val="InternetLink"/>
            <w:b/>
            <w:i/>
            <w:color w:val="000000"/>
            <w:szCs w:val="24"/>
            <w:u w:val="none"/>
            <w:lang w:val="en-US"/>
          </w:rPr>
          <w:t>mchs</w:t>
        </w:r>
        <w:r>
          <w:rPr>
            <w:rStyle w:val="InternetLink"/>
            <w:b/>
            <w:i/>
            <w:color w:val="000000"/>
            <w:szCs w:val="24"/>
            <w:u w:val="none"/>
          </w:rPr>
          <w:t>.</w:t>
        </w:r>
        <w:r>
          <w:rPr>
            <w:rStyle w:val="InternetLink"/>
            <w:b/>
            <w:i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b/>
            <w:i/>
            <w:color w:val="000000"/>
            <w:szCs w:val="24"/>
            <w:u w:val="none"/>
          </w:rPr>
          <w:t>.</w:t>
        </w:r>
        <w:r>
          <w:rPr>
            <w:rStyle w:val="InternetLink"/>
            <w:b/>
            <w:i/>
            <w:color w:val="000000"/>
            <w:szCs w:val="24"/>
            <w:u w:val="none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ВКонтакте </w:t>
      </w:r>
      <w:r>
        <w:rPr>
          <w:b w:val="false"/>
          <w:i w:val="false"/>
          <w:szCs w:val="24"/>
          <w:lang w:val="en-US"/>
        </w:rPr>
        <w:t>https</w:t>
      </w:r>
      <w:r>
        <w:rPr>
          <w:b w:val="false"/>
          <w:i w:val="false"/>
          <w:szCs w:val="24"/>
        </w:rPr>
        <w:t>:</w:t>
      </w:r>
      <w:r>
        <w:rPr>
          <w:szCs w:val="24"/>
        </w:rPr>
        <w:t>//</w:t>
      </w:r>
      <w:r>
        <w:rPr>
          <w:b w:val="false"/>
          <w:i w:val="false"/>
          <w:szCs w:val="24"/>
        </w:rPr>
        <w:t xml:space="preserve"> vk.com/mchs_st.peterburg   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lang w:val="en-US"/>
        </w:rPr>
        <w:t>https</w:t>
      </w:r>
      <w:r>
        <w:rPr>
          <w:b w:val="false"/>
          <w:i w:val="false"/>
          <w:szCs w:val="24"/>
        </w:rPr>
        <w:t>:</w:t>
      </w:r>
      <w:r>
        <w:rPr>
          <w:szCs w:val="24"/>
        </w:rPr>
        <w:t>//</w:t>
      </w:r>
      <w:r>
        <w:rPr/>
        <w:t xml:space="preserve"> </w:t>
      </w:r>
      <w:hyperlink r:id="rId3">
        <w:r>
          <w:rPr>
            <w:rStyle w:val="InternetLink"/>
            <w:b/>
            <w:i/>
            <w:color w:val="000000"/>
            <w:szCs w:val="24"/>
            <w:u w:val="none"/>
          </w:rPr>
          <w:t>www.instagram.com/mchs_st_petersburg/?utm_medium=copy_link</w:t>
        </w:r>
      </w:hyperlink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b w:val="false"/>
          <w:i w:val="false"/>
          <w:szCs w:val="24"/>
        </w:rPr>
        <w:t>Санкт-Петербургского городского отделения Общероссийской общественной организации «Всероссийское добровольное пожарное общество»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Сайт</w:t>
      </w:r>
      <w:r>
        <w:rPr>
          <w:i w:val="false"/>
          <w:szCs w:val="24"/>
        </w:rPr>
        <w:t>:</w:t>
      </w:r>
      <w:hyperlink r:id="rId4">
        <w:r>
          <w:rPr>
            <w:rStyle w:val="InternetLink"/>
            <w:i/>
            <w:color w:val="000000"/>
            <w:szCs w:val="24"/>
            <w:u w:val="none"/>
          </w:rPr>
          <w:t xml:space="preserve"> </w:t>
        </w:r>
        <w:r>
          <w:rPr>
            <w:rStyle w:val="InternetLink"/>
            <w:b/>
            <w:i/>
            <w:color w:val="000000"/>
            <w:szCs w:val="24"/>
            <w:u w:val="none"/>
          </w:rPr>
          <w:t>vdpo78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Контакте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 xml:space="preserve">:// vk.com/vdpo_spb ,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dpo</w:t>
      </w:r>
      <w:r>
        <w:rPr>
          <w:rFonts w:cs="Times New Roman" w:ascii="Times New Roman" w:hAnsi="Times New Roman"/>
          <w:sz w:val="24"/>
          <w:szCs w:val="24"/>
        </w:rPr>
        <w:t>78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егионального этап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детско-юношеского творчеств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жарной безопасности «Неопалимая Купина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ешения жюр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района Санкт-Петербург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йонного этапа регионального конкурса детско-юношеского творч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жарной безопасности «Неопалимая Купин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                                              «_____» ____________ 20___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: 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выступил: 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выступил: 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этапе Конкурса приняло участие всего ___ детей, представлено всего  _______ работ, ____ работ победителей и призеров из ___ учреждений___________района Санкт-Петербурга, из ни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482"/>
        <w:gridCol w:w="1836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(ДОУ, ОО, ДХШ, детский дом и пр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жюри постанови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ей </w:t>
      </w:r>
      <w:r>
        <w:rPr>
          <w:rFonts w:cs="Times New Roman" w:ascii="Times New Roman" w:hAnsi="Times New Roman"/>
          <w:sz w:val="24"/>
          <w:szCs w:val="24"/>
        </w:rPr>
        <w:t xml:space="preserve">(1-ое место)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оминациям в каждой возрастной группе</w:t>
      </w:r>
      <w:r>
        <w:rPr>
          <w:rFonts w:cs="Times New Roman" w:ascii="Times New Roman" w:hAnsi="Times New Roman"/>
          <w:sz w:val="24"/>
          <w:szCs w:val="24"/>
        </w:rPr>
        <w:t>, для участия в региональном этапе Конкурса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134"/>
        <w:gridCol w:w="1417"/>
        <w:gridCol w:w="1985"/>
        <w:gridCol w:w="1701"/>
      </w:tblGrid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Художественно-изобразитель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возрастная группа*)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екоративно-приклад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возрастная группа*)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Технические виды творчест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возрастная группа*)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 каждой возрастной группе отдельн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657"/>
        <w:gridCol w:w="1959"/>
      </w:tblGrid>
      <w:tr>
        <w:trPr/>
        <w:tc>
          <w:tcPr>
            <w:tcW w:w="47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7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: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регионального этап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детско-юношеского творчеств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жарной безопасности «Неопалимая Купина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этапе регионального конкурса детско-юношеского творч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жарной безопасности «Неопалимая Купин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О, ГБУ ДО, клуба и т.д.)</w:t>
      </w:r>
    </w:p>
    <w:tbl>
      <w:tblPr>
        <w:tblW w:w="992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992"/>
        <w:gridCol w:w="851"/>
        <w:gridCol w:w="1417"/>
        <w:gridCol w:w="992"/>
        <w:gridCol w:w="851"/>
        <w:gridCol w:w="1847"/>
        <w:gridCol w:w="1131"/>
      </w:tblGrid>
      <w:tr>
        <w:trPr>
          <w:trHeight w:val="11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вание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амилия, имя, конкурс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без сокра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та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лных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амилия, имя, отчество педагога – куратора работы (без сокращени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актный телефон педагога</w:t>
            </w:r>
          </w:p>
        </w:tc>
      </w:tr>
      <w:tr>
        <w:trPr>
          <w:trHeight w:val="11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 (ГБУ ДО, клуба и т.д.)</w:t>
        <w:tab/>
        <w:tab/>
        <w:t>____________  ______________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подпись                        ФИ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 Заявка оформляется в печатном вид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регионального этап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детско-юношеского творчеств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жарной безопасности «Неопалимая Купина»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спользование и обработку персональных данных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  <w:t xml:space="preserve">Я,____________________________________________________________________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position w:val="-1"/>
          <w:sz w:val="24"/>
          <w:szCs w:val="24"/>
        </w:rPr>
        <w:t>ФИО родителя или законного представителя</w:t>
      </w:r>
    </w:p>
    <w:p>
      <w:pPr>
        <w:pStyle w:val="Style17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паспорт ____________________, выдан_____________________________________ ______</w:t>
      </w:r>
    </w:p>
    <w:p>
      <w:pPr>
        <w:pStyle w:val="Style17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position w:val="-1"/>
          <w:sz w:val="24"/>
          <w:szCs w:val="24"/>
        </w:rPr>
        <w:t xml:space="preserve">серия        номер                                                                    когда, кем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__________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position w:val="-1"/>
          <w:sz w:val="24"/>
          <w:szCs w:val="24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000000"/>
          <w:position w:val="-1"/>
          <w:sz w:val="24"/>
          <w:szCs w:val="24"/>
        </w:rPr>
        <w:t>адрес проживан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являющийся родителем (законным представителем) ребенка 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i/>
          <w:color w:val="000000"/>
          <w:position w:val="-1"/>
          <w:sz w:val="24"/>
          <w:szCs w:val="24"/>
        </w:rPr>
        <w:t>фамилия, имя, отчество ребенк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паспорт (свидетельство о рождении)_________________, выдан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position w:val="-1"/>
          <w:sz w:val="24"/>
          <w:szCs w:val="24"/>
        </w:rPr>
        <w:tab/>
        <w:tab/>
        <w:tab/>
        <w:tab/>
        <w:tab/>
        <w:t xml:space="preserve">                  серия номер            когда, кем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position w:val="-1"/>
          <w:sz w:val="24"/>
          <w:szCs w:val="24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color w:val="000000"/>
          <w:position w:val="-1"/>
          <w:sz w:val="24"/>
          <w:szCs w:val="24"/>
        </w:rPr>
        <w:t>адрес прожи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на основании Семейного кодекса РФ и Федерального закона от 27.07.2006 г. № 152-ФЗ «О персональных данных» даю согласие на обработку своих персональных данных и персональных данных ребенка (далее - Ребенок) Организаторам Конкурс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ию информации и связи с общественностью (пресс-служба) ГУ МЧС России по г. Санкт – Петербургу и 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скому городскому отделению Общероссийской общественной организации «Всероссийское добровольное пожарное общество» (Большой проспект, В.О. дом 73.)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 расположенным по адресу: Санкт-Петербург,  </w:t>
      </w:r>
      <w:r>
        <w:rPr>
          <w:rFonts w:cs="Times New Roman" w:ascii="Times New Roman" w:hAnsi="Times New Roman"/>
          <w:sz w:val="24"/>
          <w:szCs w:val="24"/>
        </w:rPr>
        <w:t>Большой проспект, В.О. дом 73.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в связи с направлением работы Ребенка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а конкурс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место работы, занимаемая должность, 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 (а) в заявлении, договоре, других заполняемых мною документа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-1"/>
          <w:sz w:val="24"/>
          <w:szCs w:val="24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Я оставляю за собой право отозвать настоящее согласие, письменно уведомив об этом Организаторов Конкурса. В случае получения моего письменного заявления об отзыве настоящего согласия Организаторы Конкурса обязаны прекратить обработку и использование персональных данным и информационных материало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«____» _____________ 20___ г.                   _______________ / 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position w:val="-1"/>
          <w:sz w:val="24"/>
          <w:szCs w:val="24"/>
        </w:rPr>
        <w:t xml:space="preserve">Подпись  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position w:val="-1"/>
          <w:sz w:val="24"/>
          <w:szCs w:val="24"/>
        </w:rPr>
        <w:t xml:space="preserve">Фамилия, инициалы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480"/>
      <w:ind w:hanging="52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50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240" w:after="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900"/>
      <w:outlineLvl w:val="0"/>
    </w:pPr>
    <w:rPr>
      <w:rFonts w:ascii="Times New Roman" w:hAnsi="Times New Roman" w:eastAsia="Times New Roman" w:cs="Times New Roman"/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mchs.gov.ru/" TargetMode="External"/><Relationship Id="rId3" Type="http://schemas.openxmlformats.org/officeDocument/2006/relationships/hyperlink" Target="http://www.instagram.com/mchs_st_petersburg/?utm_medium=copy_link" TargetMode="External"/><Relationship Id="rId4" Type="http://schemas.openxmlformats.org/officeDocument/2006/relationships/hyperlink" Target="https://vdpo7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4:00Z</dcterms:created>
  <dc:creator>HP</dc:creator>
  <dc:description/>
  <dc:language>en-US</dc:language>
  <cp:lastModifiedBy>Легашова Мария А.</cp:lastModifiedBy>
  <cp:lastPrinted>2021-11-26T15:07:00Z</cp:lastPrinted>
  <dcterms:modified xsi:type="dcterms:W3CDTF">2021-11-30T10:04:00Z</dcterms:modified>
  <cp:revision>2</cp:revision>
  <dc:subject/>
  <dc:title/>
</cp:coreProperties>
</file>