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2021                                                                                       протокол заседания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ределении порядка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</w:rPr>
        <w:t>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pacing w:val="2"/>
        </w:rPr>
        <w:t>пунктом 8 части 10 статьи 35</w:t>
      </w:r>
      <w:r>
        <w:rPr>
          <w:rFonts w:eastAsia="Times New Roman" w:cs="Arial" w:ascii="Arial" w:hAnsi="Arial"/>
          <w:color w:val="332E2D"/>
          <w:spacing w:val="2"/>
        </w:rPr>
        <w:t xml:space="preserve"> </w:t>
      </w:r>
      <w:r>
        <w:rPr>
          <w:rFonts w:cs="Times New Roman" w:ascii="Times New Roman" w:hAnsi="Times New Roman"/>
        </w:rPr>
        <w:t>Федерального закона от 06.10.2003 № 131-ФЗ «Об общих принципах организации местного самоуправления в Российской Федерации», подпунктом 7 пункта 4 статьи 26 Закона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материально-технического и организационного обеспечения деятельности органов местного самоуправления внутригородского муниципального образования города федерального значения Санкт-Петербурга муниципальный округ Коломяги, согласно Приложению к настоящему реш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Муниципального Совета от 26.05.2021 № 95 «Об определении порядка материально-техническ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муниципальный округ Коломяги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принят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С.Э. Борисенко</w:t>
      </w:r>
    </w:p>
    <w:p>
      <w:pPr>
        <w:pStyle w:val="Normal"/>
        <w:tabs>
          <w:tab w:val="clear" w:pos="708"/>
          <w:tab w:val="left" w:pos="8985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униципального Совета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 муниципальный округ Коломя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 2021 г. № _____</w:t>
      </w:r>
    </w:p>
    <w:p>
      <w:pPr>
        <w:pStyle w:val="Normal"/>
        <w:shd w:fill="FFFFFF" w:val="clear"/>
        <w:spacing w:before="30" w:after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</w:rPr>
        <w:t>ПОРЯДОК</w:t>
        <w:br/>
        <w:t xml:space="preserve">материально-технического и организационного обеспечения органов местного самоуправления </w:t>
      </w:r>
      <w:r>
        <w:rPr>
          <w:rFonts w:cs="Times New Roman" w:ascii="Times New Roman" w:hAnsi="Times New Roman"/>
          <w:b/>
          <w:color w:val="000000"/>
        </w:rPr>
        <w:t>внутригородского муниципального образования Санкт-Петербурга муниципальный округ Коломя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</w:rPr>
        <w:t>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и определяет </w:t>
      </w:r>
      <w:r>
        <w:rPr>
          <w:rFonts w:eastAsia="Times New Roman" w:cs="Times New Roman" w:ascii="Times New Roman" w:hAnsi="Times New Roman"/>
          <w:color w:val="000000"/>
        </w:rPr>
        <w:t xml:space="preserve">состав, содержание, порядок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сточники финансирования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материально-технического, административно-хозяйственного и организационного обеспечения деятельности Главы муниципального образования,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Муниципального Совета, Местной администрации </w:t>
      </w:r>
      <w:r>
        <w:rPr>
          <w:rFonts w:cs="Times New Roman" w:ascii="Times New Roman" w:hAnsi="Times New Roman"/>
          <w:color w:val="000000"/>
        </w:rPr>
        <w:t>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(далее соответственно - органы местного самоуправления, МО Коломяг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>Материально-техническое и административно-хозяйственное обеспечение включает в себя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содержание помещений, занимаемых органами местного самоуправления МО Коломяги, в том числе обеспечение охраны поме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оплату коммунальных услуг служебных помещений, занимаемых органами местного самоуправления МО Коломяги и их структурными подраздел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еспечени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услугами связи</w:t>
        </w:r>
      </w:hyperlink>
      <w:r>
        <w:rPr>
          <w:rFonts w:eastAsia="Times New Roman" w:cs="Times New Roman" w:ascii="Times New Roman" w:hAnsi="Times New Roman"/>
          <w:color w:val="000000"/>
        </w:rPr>
        <w:t>, обеспечение доступа к информационным сетям и ресурс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оборудование рабочих мест Главы МО Коломяги, Главы местной администрации МО Коломяги, муниципальных служащих, а также лиц, исполняющих обязанности по техническому обеспечению деятельности органов местного самоуправления, мебелью, компьютерной, множительной техникой, канцелярскими принадлежностями,</w:t>
      </w:r>
      <w:r>
        <w:rPr>
          <w:rFonts w:eastAsia="Times New Roman" w:cs="Times New Roman" w:ascii="Times New Roman" w:hAnsi="Times New Roman"/>
          <w:color w:val="000000"/>
        </w:rPr>
        <w:t xml:space="preserve"> хозяйственными товарами, комплектующими и расходными материалами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программным обеспечением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</w:rPr>
        <w:t>средствами связи, иным необходимым обору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служивание компьютерной и иной оргтехники,</w:t>
      </w:r>
      <w:r>
        <w:rPr>
          <w:rFonts w:eastAsia="Times New Roman" w:cs="Times New Roman" w:ascii="Times New Roman" w:hAnsi="Times New Roman"/>
        </w:rPr>
        <w:t xml:space="preserve"> а также локальных компьютерных сетей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транспортное обеспечение, 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горюче-смазочных материалов, запасных частей, прохождение технического осмотра, техническое обслуживание, текущий ремонт и др.)</w:t>
      </w:r>
      <w:r>
        <w:rPr>
          <w:rFonts w:eastAsia="Times New Roman" w:cs="Times New Roman" w:ascii="Times New Roman" w:hAnsi="Times New Roman"/>
          <w:color w:val="000000"/>
          <w:spacing w:val="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возмещение расходов, связанных со служебными командиров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 бланочной и презентационной продукцией (бланки, грамоты, открытки, призы, сувениры, наградная продукция 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материально-техническое обеспечение заседаний Муниципального Совета, коллегиальных и совещательных органов (коллегий, комиссий, рабочих групп, совещаний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обеспечение и выполнение необходимых государственных нормативных требований охраны труда, содержащихся в федеральных законах и иных нормативных правовых актах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оведение в соответствующем порядке специальной оценки условий труда на рабочи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обеспечение сотрудников средствами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обеспечение требований пожарной безопасности, требований норм и правил по предупреждению и ликвидации чрезвычайных ситуаций, выполнение требований и мероприятий в области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ое материально-техническое обеспечение деятельности органов местного самоуправлени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Организационное обеспечение включает в себя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едение кадрового делопроизводства, в т.ч. ведение кадрового учета в соответствии с трудовым законодательством РФ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ведение бухгалтерского учета </w:t>
      </w:r>
      <w:r>
        <w:rPr>
          <w:rFonts w:cs="Times New Roman" w:ascii="Times New Roman" w:hAnsi="Times New Roman"/>
        </w:rPr>
        <w:t>и формирование бюджетной отчетности</w:t>
      </w:r>
      <w:r>
        <w:rPr>
          <w:rFonts w:eastAsia="Times New Roman" w:cs="Times New Roman" w:ascii="Times New Roman" w:hAnsi="Times New Roman"/>
          <w:color w:val="000000"/>
          <w:spacing w:val="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авовое обеспечение деятельности органов местного самоуправления МО Коломяги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оведение антикоррупционной экспертизы проектов муниципальных нормативных правовых актов органов местного самоуправления МО Коломя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делопроизводства и документационное обеспе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еспечение деятельност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ллегиальных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и совещательных органов (комитетов, комиссий, рабочих групп, совещаний, коллегий) органов местного самоуправления, обеспечение приема избирателей депутатами, приема жителей должностными лицами органов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рганизация проведения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публичных слушаний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</w:rPr>
        <w:t>собраний и конференций граждан, других мероприятий, проводимых органами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ение эффективного взаимодействия между органами местного самоуправления МО Коломяги, органами местного самоуправления других муниципальных образований, органами государственной власти Санкт-Петертбурга, федеральными органами государственной власти, межмуниципальными (международными) организац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ые мероприятия, направленные на создание условий для эффективного осуществления органами местного самоуправления своих полномочий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4. </w:t>
      </w:r>
      <w:r>
        <w:rPr>
          <w:rFonts w:eastAsia="Times New Roman" w:cs="Times New Roman" w:ascii="Times New Roman" w:hAnsi="Times New Roman"/>
        </w:rPr>
        <w:t>Местная администрация МО Коломяги осуществляет организацию материально-технического и организационного обеспечения деятельности органов местного самоуправления МО Коломяг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30" w:after="3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>1) в части материально-технического обеспеч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а) хозяйственное обслуживание помещений, занимаемых органами местного самоуправления МО Коломяги, в том числе обеспечение охраны помещений (</w:t>
      </w:r>
      <w:r>
        <w:rPr>
          <w:rFonts w:eastAsia="Times New Roman" w:cs="Times New Roman" w:ascii="Times New Roman" w:hAnsi="Times New Roman"/>
        </w:rPr>
        <w:t>техническое обслуживание, ремонт, поддержание в исправном состоянии внутренних инженерных сетей, обслуживание устройств пожарной сигнализации, уборка служебных помещений, территорий, прилегающих к административным зданиям)</w:t>
      </w:r>
      <w:r>
        <w:rPr>
          <w:rFonts w:eastAsia="Times New Roman" w:cs="Times New Roman" w:ascii="Times New Roman" w:hAnsi="Times New Roman"/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б) оплату коммунальных услуг служебных помещений, занимаемых органами местного самоуправления МО Коломяги и их структурными подразделениями, иных необходимых для деятельности услуг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) обеспечени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услугами связи</w:t>
        </w:r>
      </w:hyperlink>
      <w:r>
        <w:rPr>
          <w:rFonts w:eastAsia="Times New Roman" w:cs="Times New Roman" w:ascii="Times New Roman" w:hAnsi="Times New Roman"/>
          <w:color w:val="000000"/>
        </w:rPr>
        <w:t>, обеспечение доступа к информационным сетям и ресурс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г) оборудование рабочих мест Главы МО Коломяги, Главы местной администрации МО Коломяги, муниципальных служащих, а также лиц, исполняющих обязанности по техническому обеспечению деятельности органов местного самоуправления, мебелью, компьютерной, множительной техникой, канцелярскими принадлежностями,</w:t>
      </w:r>
      <w:r>
        <w:rPr>
          <w:rFonts w:eastAsia="Times New Roman" w:cs="Times New Roman" w:ascii="Times New Roman" w:hAnsi="Times New Roman"/>
          <w:color w:val="000000"/>
        </w:rPr>
        <w:t xml:space="preserve"> хозяйственными товарами, комплектующими и расходными материалами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программным обеспечением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</w:rPr>
        <w:t>средствами связи, иным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) обслуживание компьютерной и иной оргтехники,</w:t>
      </w:r>
      <w:r>
        <w:rPr>
          <w:rFonts w:eastAsia="Times New Roman" w:cs="Times New Roman" w:ascii="Times New Roman" w:hAnsi="Times New Roman"/>
        </w:rPr>
        <w:t xml:space="preserve"> а также локальных компьютерных сетей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е) </w:t>
      </w:r>
      <w:r>
        <w:rPr>
          <w:rFonts w:eastAsia="Times New Roman" w:cs="Times New Roman" w:ascii="Times New Roman" w:hAnsi="Times New Roman"/>
        </w:rPr>
        <w:t>транспортное обеспечение, 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горюче-смазочных материалов, запасных частей, прохождение технического осмотра, техническое обслуживание, текущий ремонт и др.)</w:t>
      </w:r>
      <w:r>
        <w:rPr>
          <w:rFonts w:eastAsia="Times New Roman" w:cs="Times New Roman" w:ascii="Times New Roman" w:hAnsi="Times New Roman"/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) обеспечение бланочной и презентационной продукцией (бланки, грамоты, открытки, призы, сувениры, наградная продукция и т. д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и) </w:t>
      </w:r>
      <w:r>
        <w:rPr>
          <w:rFonts w:eastAsia="Times New Roman" w:cs="Times New Roman" w:ascii="Times New Roman" w:hAnsi="Times New Roman"/>
        </w:rPr>
        <w:t xml:space="preserve">техническое сопровождение и </w:t>
      </w:r>
      <w:r>
        <w:rPr>
          <w:rFonts w:eastAsia="Times New Roman" w:cs="Times New Roman" w:ascii="Times New Roman" w:hAnsi="Times New Roman"/>
          <w:color w:val="000000"/>
          <w:spacing w:val="2"/>
        </w:rPr>
        <w:t>материально-техническое обеспечение заседаний Муниципального Совета, коллегиальных и совещательных органов (коллегий, комиссий, рабочих групп, совещаний и т.д.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к) обеспечение и выполнение необходимых государственных нормативных требований охраны труда, содержащихся в федеральных законах и иных нормативных правовых актах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л) проведение в соответствующем порядке специальной оценки условий труда на рабочих местах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м) обеспечение сотрудников средствами индивидуальной защи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н) обеспечение требований пожарной безопасности, требований норм и правил по предупреждению и ликвидации чрезвычайных ситуаций, выполнение требований и мероприятий в области гражданской обороны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в части организационного обеспеч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t>ведение кадрового делопроизводства, в т.ч. ведение кадрового учета в соответствии с трудовым законодательством РФ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д) ведение бухгалтерского учета </w:t>
      </w:r>
      <w:r>
        <w:rPr>
          <w:rFonts w:cs="Times New Roman" w:ascii="Times New Roman" w:hAnsi="Times New Roman"/>
        </w:rPr>
        <w:t>и формирование бюджетной отчетности</w:t>
      </w:r>
      <w:r>
        <w:rPr>
          <w:rFonts w:eastAsia="Times New Roman" w:cs="Times New Roman" w:ascii="Times New Roman" w:hAnsi="Times New Roman"/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) организация делопроизвод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) организация проведения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публичных слушаний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</w:rPr>
        <w:t>собраний и конференций граждан, других мероприятий, проводимых органами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Местная администрация МО Коломяги вправе передавать функции по материально-техническому и административно-хозяйственному обеспечению подведомственным учрежд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материально-технического и организационного обеспечения деятельности органов местного самоуправления по иным направлениям осуществляется органами местного самоуправления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рганы местного самоуправления вправе заключать соглашения о разграничении вопросов </w:t>
      </w:r>
      <w:r>
        <w:rPr>
          <w:rFonts w:eastAsia="Times New Roman" w:cs="Times New Roman" w:ascii="Times New Roman" w:hAnsi="Times New Roman"/>
        </w:rPr>
        <w:t>осуществления материально-технического и организационного обеспечения</w:t>
      </w:r>
      <w:r>
        <w:rPr>
          <w:rFonts w:eastAsia="Times New Roman" w:cs="Times New Roman" w:ascii="Times New Roman" w:hAnsi="Times New Roman"/>
          <w:color w:val="000000"/>
        </w:rPr>
        <w:t xml:space="preserve"> и принимать муниципальные правовые акты по вопросам осуществления отдельных вопросов </w:t>
      </w:r>
      <w:r>
        <w:rPr>
          <w:rFonts w:eastAsia="Times New Roman" w:cs="Times New Roman" w:ascii="Times New Roman" w:hAnsi="Times New Roman"/>
        </w:rPr>
        <w:t>материально-технического и организационного обеспечения деятельности, отнесенных к их компетенции настоящим Поряд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</w:rPr>
        <w:t xml:space="preserve">Финансирование расходов на материально-техническое и организационное обеспечение деятельности органов местного самоуправления осуществляется за счет средств, предусмотренных на эти цели в </w:t>
      </w:r>
      <w:r>
        <w:rPr>
          <w:rFonts w:eastAsia="Times New Roman" w:cs="Times New Roman" w:ascii="Times New Roman" w:hAnsi="Times New Roman"/>
          <w:color w:val="000000"/>
          <w:spacing w:val="2"/>
        </w:rPr>
        <w:t>пределах средств, предусмотренных бюджетом МО Коломяги на текущий год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</w:rPr>
        <w:t xml:space="preserve">Финансирование расходов на материально-техническое и организационное обеспечение деятельности органов местного самоуправления </w:t>
      </w:r>
      <w:r>
        <w:rPr>
          <w:rFonts w:cs="Times New Roman" w:ascii="Times New Roman" w:hAnsi="Times New Roman"/>
        </w:rPr>
        <w:t>при осуществлении отдельных государственных полномочий Санкт-Петербурга</w:t>
      </w:r>
      <w:r>
        <w:rPr>
          <w:rFonts w:eastAsia="Times New Roman" w:cs="Times New Roman" w:ascii="Times New Roman" w:hAnsi="Times New Roman"/>
        </w:rPr>
        <w:t xml:space="preserve"> осуществляется за счет </w:t>
      </w:r>
      <w:r>
        <w:rPr>
          <w:rFonts w:eastAsia="Calibri" w:cs="Times New Roman" w:ascii="Times New Roman" w:hAnsi="Times New Roman"/>
          <w:color w:val="000000"/>
          <w:lang w:bidi="ar-SA"/>
        </w:rPr>
        <w:t>предоставляемых субвенций из бюджета Санкт-Петербург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Органы местного самоуправления вправе дополнительно использовать собственные финансовые средства для осуществления переданных отдельных государственных полномочий. Дополнительное использование собственных финансовых средств осуществляется местной администрацией в случае недостаточности финансовых средств субвенции, предоставляемой из бюджета Санкт-Петербурга на исполнение переданных государственных полномоч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extAlignment w:val="baseline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1"/>
          <w:szCs w:val="21"/>
        </w:rPr>
      </w:pPr>
      <w:r>
        <w:rPr>
          <w:rFonts w:eastAsia="Times New Roman"/>
          <w:sz w:val="28"/>
          <w:szCs w:val="28"/>
        </w:rPr>
        <w:t>к проекту решения МС МО Коломяги «Об утверждении </w:t>
      </w:r>
      <w:r>
        <w:rPr>
          <w:rFonts w:eastAsia="Times New Roman"/>
          <w:spacing w:val="6"/>
          <w:sz w:val="28"/>
          <w:szCs w:val="28"/>
        </w:rPr>
        <w:t>Положения о порядке материально-технического и организационного обеспечения деятельности органов местного самоуправления МО Коломяги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1"/>
          <w:szCs w:val="21"/>
        </w:rPr>
      </w:pPr>
      <w:r>
        <w:rPr>
          <w:rFonts w:eastAsia="Times New Roman"/>
          <w:sz w:val="28"/>
          <w:szCs w:val="28"/>
        </w:rPr>
        <w:t>Настоящий проект решения разработан в соответствии </w:t>
      </w:r>
      <w:r>
        <w:rPr>
          <w:rFonts w:eastAsia="Times New Roman"/>
          <w:spacing w:val="4"/>
          <w:sz w:val="28"/>
          <w:szCs w:val="28"/>
        </w:rPr>
        <w:t>со ст. 35 Федерального закона от 01.01.2001 «Об общих принципах организации </w:t>
      </w:r>
      <w:r>
        <w:rPr>
          <w:rFonts w:eastAsia="Times New Roman"/>
          <w:spacing w:val="5"/>
          <w:sz w:val="28"/>
          <w:szCs w:val="28"/>
        </w:rPr>
        <w:t xml:space="preserve">местного самоуправления в Российской Федерации», ст. 23 Устава МО Коломяги </w:t>
      </w:r>
      <w:r>
        <w:rPr>
          <w:rFonts w:eastAsia="Times New Roman"/>
          <w:sz w:val="28"/>
          <w:szCs w:val="28"/>
        </w:rPr>
        <w:t>с целью установления порядка организации материально-технического и организационного обслуживания органов местного самоуправления МО Коломяг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1"/>
          <w:szCs w:val="21"/>
        </w:rPr>
      </w:pPr>
      <w:r>
        <w:rPr>
          <w:rFonts w:eastAsia="Times New Roman"/>
          <w:sz w:val="28"/>
          <w:szCs w:val="28"/>
        </w:rPr>
        <w:t>Прилагаемое к проекту решения Положение</w:t>
      </w:r>
      <w:r>
        <w:rPr>
          <w:rFonts w:eastAsia="Times New Roman"/>
          <w:spacing w:val="6"/>
          <w:sz w:val="28"/>
          <w:szCs w:val="28"/>
        </w:rPr>
        <w:t xml:space="preserve"> о порядке материально-технического и организационного обеспечения деятельности органов местного самоуправления МО Коломяги </w:t>
      </w:r>
      <w:r>
        <w:rPr>
          <w:rFonts w:eastAsia="Times New Roman"/>
          <w:sz w:val="28"/>
          <w:szCs w:val="28"/>
        </w:rPr>
        <w:t> определяет состав, содержание, порядок и источники финансирования материально-технического и организационного обеспечения деятельности органов местного самоуправления МО Коломяг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1"/>
          <w:szCs w:val="21"/>
        </w:rPr>
      </w:pPr>
      <w:r>
        <w:rPr>
          <w:rFonts w:eastAsia="Times New Roman"/>
          <w:sz w:val="28"/>
          <w:szCs w:val="28"/>
        </w:rPr>
        <w:t>Принятие настоящего проекта решения не потребует дополнительных расходов местного бюджета.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1906" w:h="16838"/>
      <w:pgMar w:left="1418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93" w:hanging="97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85pt0pt">
    <w:name w:val="Основной текст (2) + 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360" w:after="6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ind w:firstLine="60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1">
    <w:name w:val="Основной текст1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andia.ru/text/category/istochniki_finansirovaniya/" TargetMode="External"/><Relationship Id="rId6" Type="http://schemas.openxmlformats.org/officeDocument/2006/relationships/hyperlink" Target="https://pandia.ru/text/category/uslugi_svyazi/" TargetMode="External"/><Relationship Id="rId7" Type="http://schemas.openxmlformats.org/officeDocument/2006/relationships/hyperlink" Target="https://pandia.ru/text/category/programmnoe_obespechenie/" TargetMode="External"/><Relationship Id="rId8" Type="http://schemas.openxmlformats.org/officeDocument/2006/relationships/hyperlink" Target="https://pandia.ru/text/category/koll/" TargetMode="External"/><Relationship Id="rId9" Type="http://schemas.openxmlformats.org/officeDocument/2006/relationships/hyperlink" Target="https://pandia.ru/text/category/publichnie_slushaniya/" TargetMode="External"/><Relationship Id="rId10" Type="http://schemas.openxmlformats.org/officeDocument/2006/relationships/hyperlink" Target="https://pandia.ru/text/category/uslugi_svyazi/" TargetMode="External"/><Relationship Id="rId11" Type="http://schemas.openxmlformats.org/officeDocument/2006/relationships/hyperlink" Target="https://pandia.ru/text/category/programmnoe_obespechenie/" TargetMode="External"/><Relationship Id="rId12" Type="http://schemas.openxmlformats.org/officeDocument/2006/relationships/hyperlink" Target="https://pandia.ru/text/category/publichnie_slushaniya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4:00Z</dcterms:created>
  <dc:creator>Maria_Urist</dc:creator>
  <dc:description/>
  <cp:keywords/>
  <dc:language>en-US</dc:language>
  <cp:lastModifiedBy>Рощина М.В.</cp:lastModifiedBy>
  <cp:lastPrinted>2021-05-19T14:23:00Z</cp:lastPrinted>
  <dcterms:modified xsi:type="dcterms:W3CDTF">2021-12-15T10:32:00Z</dcterms:modified>
  <cp:revision>32</cp:revision>
  <dc:subject/>
  <dc:title/>
</cp:coreProperties>
</file>